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942"/>
        <w:gridCol w:w="15"/>
        <w:gridCol w:w="2553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YY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706.210-202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条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要求</w:t>
            </w:r>
            <w:r>
              <w:rPr>
                <w:b/>
                <w:kern w:val="0"/>
              </w:rPr>
              <w:t>+</w:t>
            </w:r>
            <w:r>
              <w:rPr>
                <w:b/>
                <w:kern w:val="0"/>
              </w:rPr>
              <w:t>试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结果</w:t>
            </w:r>
            <w:r>
              <w:rPr>
                <w:b/>
                <w:kern w:val="0"/>
              </w:rPr>
              <w:t>-</w:t>
            </w:r>
            <w:r>
              <w:rPr>
                <w:b/>
                <w:kern w:val="0"/>
              </w:rPr>
              <w:t>备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结论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要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下述内容外</w:t>
            </w:r>
            <w:r>
              <w:rPr>
                <w:rFonts w:cs="宋体" w:ascii="宋体" w:hAnsi="宋体"/>
                <w:kern w:val="0"/>
                <w:szCs w:val="21"/>
              </w:rPr>
              <w:t>,GB9706.1—2020</w:t>
            </w:r>
            <w:r>
              <w:rPr>
                <w:rFonts w:ascii="宋体" w:hAnsi="宋体" w:cs="宋体"/>
                <w:kern w:val="0"/>
                <w:szCs w:val="21"/>
              </w:rPr>
              <w:t>的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适用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.4.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sz w:val="19"/>
                <w:szCs w:val="22"/>
              </w:rPr>
              <w:t>ME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22"/>
              </w:rPr>
              <w:t>设备或</w:t>
            </w:r>
            <w:r>
              <w:rPr>
                <w:rFonts w:cs="宋体" w:ascii="宋体" w:hAnsi="宋体"/>
                <w:color w:val="000000"/>
                <w:spacing w:val="1"/>
                <w:sz w:val="19"/>
                <w:szCs w:val="22"/>
              </w:rPr>
              <w:t>ME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22"/>
              </w:rPr>
              <w:t>系统的应用条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：</w:t>
            </w:r>
          </w:p>
        </w:tc>
      </w:tr>
      <w:tr>
        <w:trPr>
          <w:trHeight w:val="32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4.</w:t>
            </w:r>
            <w:r>
              <w:rPr>
                <w:rFonts w:cs="宋体" w:ascii="宋体" w:hAnsi="宋体"/>
                <w:kern w:val="0"/>
                <w:szCs w:val="21"/>
              </w:rPr>
              <w:t>1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设备或</w:t>
            </w: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系统的</w:t>
            </w:r>
            <w:r>
              <w:rPr>
                <w:rFonts w:ascii="宋体" w:hAnsi="宋体" w:cs="宋体"/>
                <w:kern w:val="0"/>
                <w:szCs w:val="21"/>
              </w:rPr>
              <w:t>额</w:t>
            </w:r>
            <w:r>
              <w:rPr>
                <w:rFonts w:ascii="宋体" w:hAnsi="宋体" w:cs="宋体"/>
                <w:kern w:val="0"/>
                <w:szCs w:val="21"/>
              </w:rPr>
              <w:t>外条件</w:t>
            </w:r>
          </w:p>
        </w:tc>
      </w:tr>
      <w:tr>
        <w:trPr>
          <w:trHeight w:val="519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组合式</w:t>
            </w: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设备中（例如刺激器提供用作超声治疗的一种功能或一个应用部分），附加部分应符合相应的专用标准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4.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ME</w:t>
            </w:r>
            <w:r>
              <w:rPr/>
              <w:t>设备和</w:t>
            </w:r>
            <w:r>
              <w:rPr/>
              <w:t>ME</w:t>
            </w:r>
            <w:r>
              <w:rPr/>
              <w:t>系统</w:t>
            </w:r>
            <w:r>
              <w:rPr/>
              <w:t>的风险管理过程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补充：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刺激器及附件可输出超过</w:t>
            </w:r>
            <w:r>
              <w:rPr>
                <w:rFonts w:cs="宋体" w:ascii="宋体" w:hAnsi="宋体"/>
                <w:kern w:val="0"/>
                <w:szCs w:val="21"/>
              </w:rPr>
              <w:t>10mA</w:t>
            </w:r>
            <w:r>
              <w:rPr>
                <w:rFonts w:ascii="宋体" w:hAnsi="宋体" w:cs="宋体"/>
                <w:kern w:val="0"/>
                <w:szCs w:val="21"/>
              </w:rPr>
              <w:t>或任意电极的电流密度超过</w:t>
            </w:r>
            <w:r>
              <w:rPr>
                <w:rFonts w:cs="宋体" w:ascii="宋体" w:hAnsi="宋体"/>
                <w:kern w:val="0"/>
                <w:szCs w:val="21"/>
              </w:rPr>
              <w:t>2mA/cm²</w:t>
            </w:r>
            <w:r>
              <w:rPr>
                <w:rFonts w:ascii="宋体" w:hAnsi="宋体" w:cs="宋体"/>
                <w:kern w:val="0"/>
                <w:szCs w:val="21"/>
              </w:rPr>
              <w:t>，则制造商应在其风险分析中包括由其可能应用所带来的风险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4.1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输入功率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设备应在输出模式及可产生幅度最大的稳态输入电流的负载下工作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5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ME</w:t>
            </w:r>
            <w:r>
              <w:rPr/>
              <w:t>设备试验的通用要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9706.1—2020</w:t>
            </w:r>
            <w:r>
              <w:rPr>
                <w:rFonts w:ascii="宋体" w:hAnsi="宋体" w:cs="宋体"/>
                <w:kern w:val="0"/>
                <w:szCs w:val="21"/>
              </w:rPr>
              <w:t>的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适用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设备和</w:t>
            </w: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系统的分类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下述内容外，通用标准的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适用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6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电击防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删除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型应用部分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6.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运行模式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：</w:t>
            </w:r>
          </w:p>
          <w:p>
            <w:pPr>
              <w:pStyle w:val="Normal"/>
              <w:rPr/>
            </w:pPr>
            <w:r>
              <w:rPr/>
              <w:t>除连续运行外，其余全部删除。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设备或</w:t>
            </w: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设备部件的外部标记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2.7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来自供电网的电气输入功率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替换第四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由电网供电的刺激器的额定输入功率，应是在制造商规定的条件下任何</w:t>
            </w:r>
            <w:r>
              <w:rPr/>
              <w:t>5s</w:t>
            </w:r>
            <w:r>
              <w:rPr/>
              <w:t>的平均输入功率的最大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2.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任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能提供平均输出超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V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设备，应在电极连接附近标记通用标准表</w:t>
            </w: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中序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符号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9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机文件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9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说明书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补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9.2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说明书的附加信息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说明书应包括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输出波形的信息，包括任何直流分量、脉冲持续时间、脉冲重复频率、最大输出电压和（或）电流幅度，以及负载阻抗对所需参数的影响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）刺激器的用于每种专门治疗类型的电极尺寸和使用方法的建议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）当输出包含直流分量时，所有采取的必要预防措施的建议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）如果没有获得医师的医嘱，应劝告使用植入装置（比如心脏起搏器）的患者不宜使用刺激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/>
              <w:t>对下列潜在危险的警告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/>
              <w:t>把高频手术设备和刺激器同时连接到一个患者时，在刺激器电极处可能引起烧伤并可能损坏刺激器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/>
              <w:t>靠近短波或微波治疗设备（例如１ｍ）使用刺激器，可能引起刺激器的输出不稳定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/>
              <w:t>靠近胸部使用电极会增加心脏纤颤的危险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/>
              <w:t>对能提供输出值超出</w:t>
            </w:r>
            <w:r>
              <w:rPr/>
              <w:t>10mA</w:t>
            </w:r>
            <w:r>
              <w:rPr/>
              <w:t>或</w:t>
            </w:r>
            <w:r>
              <w:rPr/>
              <w:t>10V</w:t>
            </w:r>
            <w:r>
              <w:rPr/>
              <w:t>的</w:t>
            </w:r>
            <w:r>
              <w:rPr/>
              <w:t>ME</w:t>
            </w:r>
            <w:r>
              <w:rPr/>
              <w:t>设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/>
              <w:t>由制造商给出的使用刺激器的电极最大允许输出值的信息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/>
              <w:t>任何电极电流密度超过</w:t>
            </w:r>
            <w:r>
              <w:rPr/>
              <w:t>2</w:t>
            </w:r>
            <w:r>
              <w:rPr/>
              <w:t>Ma</w:t>
            </w:r>
            <w:r>
              <w:rPr/>
              <w:t>/cm²</w:t>
            </w:r>
            <w:r>
              <w:rPr/>
              <w:t>，应有要求操作者特别注意的建议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/>
              <w:t>刺激不应环绕或经过头部，直接作用于眼部，覆盖口部，在颈部正面（尤其是颈动脉窦），或从同</w:t>
            </w:r>
            <w:r>
              <w:rPr>
                <w:rFonts w:eastAsia="Times New Roman"/>
              </w:rPr>
              <w:t xml:space="preserve"> </w:t>
            </w:r>
            <w:r>
              <w:rPr/>
              <w:t>时置于胸部和上背部的电极，或经过心脏的建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9.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说明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7.9.3.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述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/>
              <w:t>技术说明书中应给出</w:t>
            </w:r>
            <w:r>
              <w:rPr/>
              <w:t>201.7.9.2.101a</w:t>
            </w:r>
            <w:r>
              <w:rPr/>
              <w:t>）项中所规定的参数，使这些参数有效的负载阻抗范围也应说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8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ME</w:t>
            </w:r>
            <w:r>
              <w:rPr/>
              <w:t>设备对电击危险的防护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除下述内容外，通用标准中第</w:t>
            </w:r>
            <w:r>
              <w:rPr/>
              <w:t>8</w:t>
            </w:r>
            <w:r>
              <w:rPr/>
              <w:t>章适用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8.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部分的分类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替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刺激器的应用部分应是</w:t>
            </w:r>
            <w:r>
              <w:rPr/>
              <w:t>B</w:t>
            </w:r>
            <w:r>
              <w:rPr/>
              <w:t>F</w:t>
            </w:r>
            <w:r>
              <w:rPr/>
              <w:t>型或</w:t>
            </w:r>
            <w:r>
              <w:rPr/>
              <w:t>C</w:t>
            </w:r>
            <w:r>
              <w:rPr/>
              <w:t>F</w:t>
            </w:r>
            <w:r>
              <w:rPr/>
              <w:t>型应用部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 9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ME</w:t>
            </w:r>
            <w:r>
              <w:rPr/>
              <w:t>设备和</w:t>
            </w:r>
            <w:r>
              <w:rPr/>
              <w:t>ME</w:t>
            </w:r>
            <w:r>
              <w:rPr/>
              <w:t>系统对机械危险的防护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9</w:t>
            </w:r>
            <w:r>
              <w:rPr/>
              <w:t>章适用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0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对不需要的和过量的辐射危险的防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0</w:t>
            </w:r>
            <w:r>
              <w:rPr/>
              <w:t>章适用。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对超温和其他危险的防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标准的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章适用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控制器和仪表的准确性和危险输出的防护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除下述内容外，通用标准中第</w:t>
            </w:r>
            <w:r>
              <w:rPr/>
              <w:t>12</w:t>
            </w:r>
            <w:r>
              <w:rPr/>
              <w:t>章适用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控制器和仪表的准确性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1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输出幅度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应提供使刺激器输出从最小到最大连续可调，或每一增量不大于</w:t>
            </w:r>
            <w:r>
              <w:rPr/>
              <w:t>1mA</w:t>
            </w:r>
            <w:r>
              <w:rPr/>
              <w:t>或</w:t>
            </w:r>
            <w:r>
              <w:rPr/>
              <w:t>1V</w:t>
            </w:r>
            <w:r>
              <w:rPr/>
              <w:t>断续调节的调节方法。其最小设定时的输出，应不超过最大设定值的</w:t>
            </w:r>
            <w:r>
              <w:rPr/>
              <w:t>2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1.10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脉冲参数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当用随机文件（见本部分的</w:t>
            </w:r>
            <w:r>
              <w:rPr/>
              <w:t>201.7.9.3</w:t>
            </w:r>
            <w:r>
              <w:rPr/>
              <w:t>）中规定负载范围内的负载电阻进行测量时，测量值对随机文</w:t>
            </w:r>
            <w:r>
              <w:rPr>
                <w:rFonts w:eastAsia="Times New Roman"/>
              </w:rPr>
              <w:t xml:space="preserve"> </w:t>
            </w:r>
            <w:r>
              <w:rPr/>
              <w:t>件中规定的或设备标识的（见本部分的</w:t>
            </w:r>
            <w:r>
              <w:rPr/>
              <w:t>201.7.9.2</w:t>
            </w:r>
            <w:r>
              <w:rPr/>
              <w:t>）脉冲宽度、脉冲重复频率和幅度值，包括任何直流分量（不管是由波形偏移，还是由不对称波形引起的）的偏差应不大于</w:t>
            </w:r>
            <w:r>
              <w:rPr/>
              <w:t>±</w:t>
            </w:r>
            <w:r>
              <w:rPr/>
              <w:t>2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</w:t>
            </w:r>
            <w:r>
              <w:rPr>
                <w:rFonts w:ascii="宋体" w:hAnsi="宋体" w:cs="宋体"/>
                <w:kern w:val="0"/>
                <w:szCs w:val="21"/>
              </w:rPr>
              <w:t>设备的可用性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：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2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极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当电极开路或短路运行后，刺激器应仍符合本部分的要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危险输出的防护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4.10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波动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电源电压波动</w:t>
            </w:r>
            <w:r>
              <w:rPr/>
              <w:t>±</w:t>
            </w:r>
            <w:r>
              <w:rPr/>
              <w:t>10%</w:t>
            </w:r>
            <w:r>
              <w:rPr/>
              <w:t>对刺激器的输出幅度、脉冲宽度或脉冲重复频率造成的影响，应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±</w:t>
            </w:r>
            <w:r>
              <w:rPr/>
              <w:t>1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4.10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输出闭锁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能够提供超过</w:t>
            </w:r>
            <w:r>
              <w:rPr/>
              <w:t>10mA</w:t>
            </w:r>
            <w:r>
              <w:rPr/>
              <w:t>或</w:t>
            </w:r>
            <w:r>
              <w:rPr/>
              <w:t>10v</w:t>
            </w:r>
            <w:r>
              <w:rPr/>
              <w:t>输出的刺激器，应设计成除非输出幅度控制器预置在最小位置，否则设备不得有能量输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电源供电中断后又恢复及对于内部电源设备更换内部电源情况下，此要求也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刺激器在运行时暂停并从该暂停模式恢复时，此要求不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4.10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输出指示</w:t>
            </w:r>
          </w:p>
        </w:tc>
      </w:tr>
      <w:tr>
        <w:trPr>
          <w:trHeight w:val="13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在</w:t>
            </w:r>
            <w:r>
              <w:rPr/>
              <w:t>1000Ω</w:t>
            </w:r>
            <w:r>
              <w:rPr/>
              <w:t>的负载电阻下，刺激器能够提供超过</w:t>
            </w:r>
            <w:r>
              <w:rPr/>
              <w:t>10mA</w:t>
            </w:r>
            <w:r>
              <w:rPr/>
              <w:t>或</w:t>
            </w:r>
            <w:r>
              <w:rPr/>
              <w:t>10V</w:t>
            </w:r>
            <w:r>
              <w:rPr/>
              <w:t xml:space="preserve"> </w:t>
            </w:r>
            <w:r>
              <w:rPr/>
              <w:t>输出或每个输出脉冲能量超过</w:t>
            </w:r>
            <w:r>
              <w:rPr/>
              <w:t>10mJ</w:t>
            </w:r>
            <w:r>
              <w:rPr/>
              <w:t>，应设有正常状态下和单一故障状态下存在输出的指示。如果用信号灯来指示，其颜色应是黄色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2.4.10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参数的限制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2.4.104.1</w:t>
            </w:r>
            <w:r>
              <w:rPr/>
              <w:t>刺激器作为治疗用。</w:t>
            </w:r>
          </w:p>
          <w:p>
            <w:pPr>
              <w:pStyle w:val="Normal"/>
              <w:rPr/>
            </w:pPr>
            <w:r>
              <w:rPr/>
              <w:t>刺激器在</w:t>
            </w:r>
            <w:r>
              <w:rPr/>
              <w:t>500</w:t>
            </w:r>
            <w:r>
              <w:rPr/>
              <w:t>Ω</w:t>
            </w:r>
            <w:r>
              <w:rPr/>
              <w:t>的负载电阻下，输出电流应不超过表</w:t>
            </w:r>
            <w:r>
              <w:rPr/>
              <w:t>201.101</w:t>
            </w:r>
            <w:r>
              <w:rPr/>
              <w:t>的限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输出具有直流和交流分量的情况下，这些分量应分别测量并与允许限值比较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脉冲宽度小于</w:t>
            </w:r>
            <w:r>
              <w:rPr/>
              <w:t>0</w:t>
            </w:r>
            <w:r>
              <w:rPr/>
              <w:t>.1</w:t>
            </w:r>
            <w:r>
              <w:rPr/>
              <w:t>s</w:t>
            </w:r>
            <w:r>
              <w:rPr/>
              <w:t>的脉冲，在</w:t>
            </w:r>
            <w:r>
              <w:rPr/>
              <w:t>5</w:t>
            </w:r>
            <w:r>
              <w:rPr/>
              <w:t>00Ω</w:t>
            </w:r>
            <w:r>
              <w:rPr/>
              <w:t>的负载电阻下每一脉冲的能量应不超过</w:t>
            </w:r>
            <w:r>
              <w:rPr/>
              <w:t>3</w:t>
            </w:r>
            <w:r>
              <w:rPr/>
              <w:t>00</w:t>
            </w:r>
            <w:r>
              <w:rPr/>
              <w:t>m</w:t>
            </w:r>
            <w:r>
              <w:rPr/>
              <w:t>J</w:t>
            </w:r>
            <w:r>
              <w:rPr/>
              <w:t>。对于脉冲宽度更长的脉冲，用上述直流输出的限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外，当在开路的条件下测量时，输出峰值电压应不超过</w:t>
            </w:r>
            <w:r>
              <w:rPr/>
              <w:t>5</w:t>
            </w:r>
            <w:r>
              <w:rPr/>
              <w:t>00V</w:t>
            </w:r>
            <w:r>
              <w:rPr/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应用部分由一个以上的患者电路同时激励时（如干扰治疗），上述限值也适用于每个患者电路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01.12.4.104.2 </w:t>
            </w:r>
            <w:r>
              <w:rPr/>
              <w:t>用于诊断的刺激器。</w:t>
            </w:r>
          </w:p>
          <w:p>
            <w:pPr>
              <w:pStyle w:val="Normal"/>
              <w:rPr/>
            </w:pPr>
            <w:r>
              <w:rPr/>
              <w:t>用于牙科和眼科的设备，对一个</w:t>
            </w:r>
            <w:r>
              <w:rPr/>
              <w:t>2</w:t>
            </w:r>
            <w:r>
              <w:rPr/>
              <w:t>000Ω</w:t>
            </w:r>
            <w:r>
              <w:rPr/>
              <w:t>的负载电阻，直流电流应不超过</w:t>
            </w:r>
            <w:r>
              <w:rPr/>
              <w:t>1</w:t>
            </w:r>
            <w:r>
              <w:rPr/>
              <w:t>0</w:t>
            </w:r>
            <w:r>
              <w:rPr/>
              <w:t>m</w:t>
            </w:r>
            <w:r>
              <w:rPr/>
              <w:t>A</w:t>
            </w:r>
            <w:r>
              <w:rPr/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ME</w:t>
            </w:r>
            <w:r>
              <w:rPr/>
              <w:t>设备危害处境和故障条件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3</w:t>
            </w:r>
            <w:r>
              <w:rPr/>
              <w:t>章适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4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可编程医用电气系统（</w:t>
            </w:r>
            <w:r>
              <w:rPr/>
              <w:t>PEMS</w:t>
            </w:r>
            <w:r>
              <w:rPr/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4</w:t>
            </w:r>
            <w:r>
              <w:rPr/>
              <w:t>章适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5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ME</w:t>
            </w:r>
            <w:r>
              <w:rPr/>
              <w:t>设备的结构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通用标准中第</w:t>
            </w:r>
            <w:r>
              <w:rPr/>
              <w:t>15</w:t>
            </w:r>
            <w:r>
              <w:rPr/>
              <w:t>章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6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E </w:t>
            </w: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标准的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章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.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ME</w:t>
            </w:r>
            <w:r>
              <w:rPr/>
              <w:t>设备和</w:t>
            </w:r>
            <w:r>
              <w:rPr>
                <w:rFonts w:eastAsia="Times New Roman"/>
              </w:rPr>
              <w:t xml:space="preserve"> </w:t>
            </w:r>
            <w:r>
              <w:rPr/>
              <w:t>ME</w:t>
            </w:r>
            <w:r>
              <w:rPr/>
              <w:t>系统的电磁兼容性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标准中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适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兼容性——要求和测试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下述内容外，</w:t>
            </w:r>
            <w:r>
              <w:rPr/>
              <w:t>YY9706.102</w:t>
            </w:r>
            <w:r>
              <w:rPr/>
              <w:t>适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7.1.1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患者耦合电缆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将所有相关电极连接到装满</w:t>
            </w:r>
            <w:r>
              <w:rPr/>
              <w:t>1L0.9%</w:t>
            </w:r>
            <w:r>
              <w:rPr/>
              <w:t>盐水的体模中，将该体模放置在如图</w:t>
            </w:r>
            <w:r>
              <w:rPr/>
              <w:t>202.101</w:t>
            </w:r>
            <w:r>
              <w:rPr/>
              <w:t>所示离神经和肌肉刺激器不大于</w:t>
            </w:r>
            <w:r>
              <w:rPr/>
              <w:t>0.4m</w:t>
            </w:r>
            <w:r>
              <w:rPr/>
              <w:t>的位置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.8.3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患者耦合部件的末端</w:t>
            </w:r>
          </w:p>
        </w:tc>
      </w:tr>
      <w:tr>
        <w:trPr>
          <w:trHeight w:val="13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7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将所有相关电极连接到装满</w:t>
            </w:r>
            <w:r>
              <w:rPr/>
              <w:t>1L0.9%</w:t>
            </w:r>
            <w:r>
              <w:rPr/>
              <w:t>盐水的体模中，将该体模放置在如图</w:t>
            </w:r>
            <w:r>
              <w:rPr/>
              <w:t>202.101</w:t>
            </w:r>
            <w:r>
              <w:rPr/>
              <w:t>所示离神经和肌肉刺激器不大于</w:t>
            </w:r>
            <w:r>
              <w:rPr/>
              <w:t>0.4m</w:t>
            </w:r>
            <w:r>
              <w:rPr/>
              <w:t>的位置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440" w:footer="91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40" w:leader="none"/>
      </w:tabs>
      <w:spacing w:lineRule="exact" w:line="320" w:before="120" w:after="0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b/>
        <w:b/>
        <w:kern w:val="0"/>
        <w:sz w:val="44"/>
        <w:szCs w:val="44"/>
      </w:rPr>
    </w:pPr>
    <w:r>
      <w:rPr>
        <w:rFonts w:ascii="宋体" w:hAnsi="宋体"/>
        <w:b/>
        <w:kern w:val="0"/>
        <w:sz w:val="44"/>
        <w:szCs w:val="44"/>
      </w:rPr>
      <w:t>YY 9706.210-2021</w:t>
    </w:r>
    <w:r>
      <w:rPr>
        <w:rFonts w:ascii="宋体" w:hAnsi="宋体"/>
        <w:b/>
        <w:kern w:val="0"/>
        <w:sz w:val="44"/>
        <w:szCs w:val="44"/>
      </w:rPr>
      <w:t>检验报告内容模板</w:t>
    </w:r>
  </w:p>
  <w:p>
    <w:pPr>
      <w:pStyle w:val="Normal"/>
      <w:tabs>
        <w:tab w:val="clear" w:pos="420"/>
        <w:tab w:val="right" w:pos="9360" w:leader="none"/>
      </w:tabs>
      <w:spacing w:before="0" w:after="62"/>
      <w:ind w:firstLine="525"/>
      <w:rPr/>
    </w:pPr>
    <w:r>
      <w:rPr/>
      <w:tab/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9:00Z</dcterms:created>
  <dc:creator>young</dc:creator>
  <dc:description/>
  <dc:language>en-US</dc:language>
  <cp:lastModifiedBy>太极箫客</cp:lastModifiedBy>
  <cp:lastPrinted>2011-01-07T17:19:00Z</cp:lastPrinted>
  <dcterms:modified xsi:type="dcterms:W3CDTF">2025-08-14T06:25:28Z</dcterms:modified>
  <cp:revision>9</cp:revision>
  <dc:subject/>
  <dc:title>检 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E30BF22647C7BEDEC650D47B8E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