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成品库存月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2"/>
        <w:gridCol w:w="947"/>
        <w:gridCol w:w="947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批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月结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月缴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月出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退回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结存</w:t>
            </w:r>
          </w:p>
        </w:tc>
      </w:tr>
      <w:tr>
        <w:trPr>
          <w:trHeight w:val="71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仓储部经理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库存控制主管：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经办人：</w:t>
      </w:r>
    </w:p>
    <w:p>
      <w:pPr>
        <w:pStyle w:val="Heading3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4:00Z</dcterms:created>
  <dc:creator>龙德Hlongemd出品</dc:creator>
  <dc:description/>
  <cp:keywords>啦好啦</cp:keywords>
  <dc:language>en-US</dc:language>
  <cp:lastModifiedBy>太极箫客</cp:lastModifiedBy>
  <dcterms:modified xsi:type="dcterms:W3CDTF">2025-08-14T06:24:30Z</dcterms:modified>
  <cp:revision>2</cp:revision>
  <dc:subject>啦好啦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3A58FBD847ADB64225AC8C7394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