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375"/>
        <w:gridCol w:w="2520"/>
      </w:tblGrid>
      <w:tr>
        <w:trPr>
          <w:trHeight w:val="5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定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价记录</w:t>
            </w:r>
          </w:p>
        </w:tc>
      </w:tr>
      <w:tr>
        <w:trPr>
          <w:trHeight w:val="7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量管理能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有制定质量方针和质量目标，是否有规划在几年内建立或通过</w:t>
            </w:r>
            <w:r>
              <w:rPr/>
              <w:t>ISO9001</w:t>
            </w:r>
            <w:r>
              <w:rPr/>
              <w:t>认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有独立行使权力的质量管理部门，是否有经过培训的专职检验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有规定检验的方法、频次、接收准则。在原材料、外购、外协件进厂及制造过程中是否有进行检验，其记录是否保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成品出厂是否经检验合格才予以产品的放行，是否有检验</w:t>
            </w:r>
            <w:r>
              <w:rPr/>
              <w:t>/</w:t>
            </w:r>
            <w:r>
              <w:rPr/>
              <w:t>试验报告单或产品质量保证报告，且能提供给我公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对材料购入、制造过程及产品出厂后发现的不合格，是否有原因分析，是否有纠正</w:t>
            </w:r>
            <w:r>
              <w:rPr/>
              <w:t>/</w:t>
            </w:r>
            <w:r>
              <w:rPr/>
              <w:t>预防措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能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采用合适的包装材料及搬运方法以保证产品在运输中不被损坏，其包装标识是否清楚，是否具备可追溯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是否备有适当的储量以供及时交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对于顾客反馈的信息能否及时进行处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理水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的生产是否有序（工位器具的配备、摆放，在制品的摆放、生产环境的清洁、机器设备的保养等），能否应用</w:t>
            </w:r>
            <w:r>
              <w:rPr/>
              <w:t>5S</w:t>
            </w:r>
            <w:r>
              <w:rPr/>
              <w:t>进行现场管理，员工操作是否按作业指导书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对于操作员工是否有进行岗位技能培训（要求其按操作要求做，且在操作中进行自检），是否有对员工的质量意识进行培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在生产、制造、加工过程中是否按相应的现行国家或行业、企业标准执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水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的生产设备（包括工装、模具）能否满足批量生产能力要求，对于关键、特殊过程是否有专门设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的计量、检测设备精度是否满足产品所需的精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是否具备产品开发能力，产品开发资源是否充分（先进的试验设备、软件、技术力量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绩状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以往的供货情况是否满意，其它用户对其质量反映如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评审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1276"/>
      <w:gridCol w:w="1701"/>
    </w:tblGrid>
    <w:tr>
      <w:trPr>
        <w:trHeight w:val="55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</w:rPr>
          </w:pPr>
          <w:r>
            <w:rPr>
              <w:rFonts w:ascii="宋体" w:hAnsi="宋体" w:cs="宋体"/>
              <w:b/>
              <w:bCs/>
              <w:sz w:val="40"/>
            </w:rPr>
            <w:t>供应商现场审核记录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  <w:lang w:eastAsia="zh-CN"/>
            </w:rPr>
            <w:t>文件编号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PUR-FM-005</w:t>
          </w:r>
        </w:p>
      </w:tc>
    </w:tr>
    <w:tr>
      <w:trPr>
        <w:trHeight w:val="537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  <w:lang w:eastAsia="zh-CN"/>
            </w:rPr>
            <w:t>版</w:t>
          </w:r>
          <w:r>
            <w:rPr>
              <w:rFonts w:eastAsia="Times New Roman"/>
              <w:sz w:val="24"/>
              <w:szCs w:val="24"/>
              <w:lang w:eastAsia="zh-CN"/>
            </w:rPr>
            <w:t xml:space="preserve">   </w:t>
          </w:r>
          <w:r>
            <w:rPr>
              <w:sz w:val="24"/>
              <w:szCs w:val="24"/>
              <w:lang w:eastAsia="zh-CN"/>
            </w:rPr>
            <w:t>本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9:00Z</dcterms:created>
  <dc:creator>zcx</dc:creator>
  <dc:description/>
  <dc:language>en-US</dc:language>
  <cp:lastModifiedBy>太极箫客</cp:lastModifiedBy>
  <cp:lastPrinted>2004-03-14T14:45:00Z</cp:lastPrinted>
  <dcterms:modified xsi:type="dcterms:W3CDTF">2025-08-14T06:22:38Z</dcterms:modified>
  <cp:revision>24</cp:revision>
  <dc:subject/>
  <dc:title>供方现场评定记录（生产厂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DCFAD6926460CBA22A483EE1A90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