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将</w:t>
      </w:r>
      <w:r>
        <w:rPr>
          <w:i/>
          <w:color w:val="0000CC"/>
        </w:rPr>
        <w:t>Periodic Safety Update Report</w:t>
      </w:r>
      <w:r>
        <w:rPr>
          <w:i/>
          <w:color w:val="0000CC"/>
        </w:rPr>
        <w:t>放在此处</w:t>
      </w:r>
      <w:r>
        <w:rPr>
          <w:i/>
          <w:color w:val="0000CC"/>
        </w:rPr>
        <w:t>}</w:t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该报告需要是作为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PMS plan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结果输出，是对上市后监管数据分析的总结结果和结论，需要符合并包含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MDR Article 86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以及相关指南的要求及规定，并按照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plan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要求定期更新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9:00Z</dcterms:created>
  <dc:creator>龙德</dc:creator>
  <dc:description/>
  <dc:language>en-US</dc:language>
  <cp:lastModifiedBy>太极箫客</cp:lastModifiedBy>
  <dcterms:modified xsi:type="dcterms:W3CDTF">2025-08-14T06:21:49Z</dcterms:modified>
  <cp:revision>3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9ADCA57A407FA1027BB425406BF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