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6598" w:leader="none"/>
        </w:tabs>
        <w:jc w:val="left"/>
        <w:rPr>
          <w:rFonts w:ascii="Times New Roman" w:hAnsi="Times New Roman" w:eastAsia="宋体" w:cs="Times New Roman"/>
          <w:b/>
          <w:b/>
          <w:bCs/>
          <w:kern w:val="0"/>
          <w:sz w:val="29"/>
          <w:szCs w:val="29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 w:val="29"/>
          <w:szCs w:val="29"/>
          <w:lang w:eastAsia="zh-CN"/>
        </w:rPr>
      </w:pPr>
      <w:r>
        <w:rPr>
          <w:rFonts w:eastAsia="宋体" w:cs="Times New Roman" w:ascii="Times New Roman" w:hAnsi="Times New Roman"/>
          <w:b/>
          <w:bCs/>
          <w:kern w:val="0"/>
          <w:sz w:val="29"/>
          <w:szCs w:val="29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Software Development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Project No.: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Document No.: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ocument type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Development Document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Version: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uthor</w:t>
      </w:r>
      <w:r>
        <w:rPr>
          <w:kern w:val="0"/>
          <w:sz w:val="28"/>
          <w:szCs w:val="28"/>
        </w:rPr>
        <w:t>：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udit</w:t>
      </w:r>
      <w:r>
        <w:rPr>
          <w:kern w:val="0"/>
          <w:sz w:val="28"/>
          <w:szCs w:val="28"/>
        </w:rPr>
        <w:t>：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pprove</w:t>
      </w:r>
      <w:r>
        <w:rPr>
          <w:kern w:val="0"/>
          <w:sz w:val="28"/>
          <w:szCs w:val="28"/>
        </w:rPr>
        <w:t>：</w:t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Default"/>
        <w:spacing w:lineRule="auto" w:line="360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提供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软件开发计划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，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需要注意符合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EN62304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标准，且相关的版本为欧盟协调标准或公告机构要求的版本；同时需要与体系文件的一致性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】</w:t>
      </w:r>
    </w:p>
    <w:p>
      <w:pPr>
        <w:pStyle w:val="Default"/>
        <w:spacing w:lineRule="auto" w:line="360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包括软件开发程序和软件开发计划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(SDP)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，详细说明作为软件开发生命周期一部分完成的活动（例如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 xml:space="preserve">: 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软件需求规范、软件体系结构、软件详细设计、软件单元测试方案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/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报告、软件集成测试方案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/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报告和软件系统测试方案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/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报告）。还应提供与软件维护和软件配置管理过程相关的文件，软件维护计划、配置管理计划）。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】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制定的软件开发计划，以执行适合待开发软件系统的范围、规模和软件安全分类的软件开发过程活动。该计划建议至少包括以如下的内容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the PROCESSES to be used in the development of the SOFTWARE SYSTEM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the DELIVERABLES (include documents) of the ACTIVITIES and TASK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TRACEABILITY between SYSTEM requirements, software requirements, SOFTWARE SYSTEM test, and RISK CONTROL measures implemented in softwar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Software configuration and change management, including SOUP CONFIGURATION ITEMS and software used to support developmen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Software problem resolution for handling problems detected in the SOFTWARE PRODUCTS, DELIVERABLES and ACTIVITIES at each stage of the life cycle.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】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kern w:val="0"/>
          <w:sz w:val="29"/>
          <w:szCs w:val="29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B5FD1"/>
          <w:kern w:val="0"/>
          <w:sz w:val="29"/>
          <w:szCs w:val="29"/>
          <w:lang w:val="en-US" w:eastAsia="zh-CN" w:bidi="ar-SA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0"/>
          <w:sz w:val="29"/>
          <w:szCs w:val="29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firstLine="1265"/>
      <w:jc w:val="left"/>
      <w:textAlignment w:val="bottom"/>
      <w:rPr/>
    </w:pP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3:00Z</dcterms:created>
  <dc:creator>龙德</dc:creator>
  <dc:description/>
  <dc:language>en-US</dc:language>
  <cp:lastModifiedBy>太极箫客</cp:lastModifiedBy>
  <dcterms:modified xsi:type="dcterms:W3CDTF">2025-08-14T06:21:21Z</dcterms:modified>
  <cp:revision>0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26D201F1547D1B611DC5C1FCA997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