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</w:t>
      </w:r>
      <w:r>
        <w:rPr>
          <w:i/>
          <w:color w:val="0000CC"/>
          <w:lang w:eastAsia="zh-CN"/>
        </w:rPr>
        <w:t>单</w:t>
      </w:r>
      <w:r>
        <w:rPr>
          <w:i/>
          <w:color w:val="0000CC"/>
        </w:rPr>
        <w:t>包装标签</w:t>
      </w:r>
      <w:r>
        <w:rPr>
          <w:rFonts w:cs="Calibri" w:eastAsia="Calibri"/>
          <w:i/>
          <w:color w:val="0000CC"/>
        </w:rPr>
        <w:t xml:space="preserve"> </w:t>
      </w:r>
      <w:r>
        <w:rPr>
          <w:i/>
          <w:color w:val="0000CC"/>
        </w:rPr>
        <w:t>}</w:t>
      </w:r>
    </w:p>
    <w:p>
      <w:pPr>
        <w:pStyle w:val="Heading4"/>
        <w:spacing w:lineRule="auto" w:line="240" w:before="120" w:after="120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【通常是指用于单个产品包装上的标签，可提供包装的样稿或图片；可以在正文提供，也可以以单独的附件提供，最好与打算在欧盟上市销售的产品标签相同；根据产品实际包装及标签情况的不同会不同】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标签的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标签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标签的要求】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215390</wp:posOffset>
                </wp:positionV>
                <wp:extent cx="1060450" cy="15938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94.45pt;margin-top:95.7pt;width:83.4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00125</wp:posOffset>
                </wp:positionV>
                <wp:extent cx="584200" cy="49530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0.95pt;margin-top:78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933575</wp:posOffset>
                </wp:positionV>
                <wp:extent cx="1460500" cy="495300"/>
                <wp:effectExtent l="0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6.45pt;margin-top:152.25pt;width:1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641475</wp:posOffset>
                </wp:positionV>
                <wp:extent cx="559435" cy="266700"/>
                <wp:effectExtent l="635" t="0" r="0" b="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23.45pt;margin-top:129.25pt;width:44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3184525</wp:posOffset>
                </wp:positionV>
                <wp:extent cx="584200" cy="495300"/>
                <wp:effectExtent l="0" t="0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04.45pt;margin-top:250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1666240</wp:posOffset>
                </wp:positionV>
                <wp:extent cx="824865" cy="229235"/>
                <wp:effectExtent l="635" t="635" r="0" b="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22.95pt;margin-top:131.2pt;width:64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1405890</wp:posOffset>
                </wp:positionV>
                <wp:extent cx="502285" cy="184785"/>
                <wp:effectExtent l="635" t="635" r="0" b="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254.4pt;margin-top:110.7pt;width:39.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74365</wp:posOffset>
                </wp:positionH>
                <wp:positionV relativeFrom="paragraph">
                  <wp:posOffset>2110740</wp:posOffset>
                </wp:positionV>
                <wp:extent cx="481965" cy="229235"/>
                <wp:effectExtent l="635" t="635" r="0" b="0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249.95pt;margin-top:166.2pt;width:37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{</w:t>
      </w:r>
      <w:r>
        <w:rPr>
          <w:rFonts w:ascii="Calibri" w:hAnsi="Calibri" w:cs="Times New Roman" w:eastAsia="宋体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以下参考示例供参考：</w:t>
      </w: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}</w: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480060</wp:posOffset>
                </wp:positionV>
                <wp:extent cx="2091055" cy="214630"/>
                <wp:effectExtent l="635" t="0" r="0" b="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123.45pt;margin-top:37.8pt;width:164.6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450215</wp:posOffset>
                </wp:positionV>
                <wp:extent cx="949325" cy="244475"/>
                <wp:effectExtent l="635" t="635" r="0" b="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24.05pt;margin-top:35.45pt;width:74.7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833120</wp:posOffset>
                </wp:positionV>
                <wp:extent cx="163195" cy="154940"/>
                <wp:effectExtent l="635" t="0" r="0" b="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77.7pt;margin-top:65.6pt;width:12.8pt;height:12.1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1223645</wp:posOffset>
                </wp:positionV>
                <wp:extent cx="1234440" cy="152400"/>
                <wp:effectExtent l="0" t="0" r="0" b="0"/>
                <wp:wrapNone/>
                <wp:docPr id="1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21.15pt;margin-top:96.35pt;width:97.15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1537970</wp:posOffset>
                </wp:positionV>
                <wp:extent cx="1234440" cy="152400"/>
                <wp:effectExtent l="0" t="0" r="0" b="0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19.65pt;margin-top:121.1pt;width:97.15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1442085</wp:posOffset>
                </wp:positionV>
                <wp:extent cx="577850" cy="200025"/>
                <wp:effectExtent l="0" t="0" r="0" b="0"/>
                <wp:wrapNone/>
                <wp:docPr id="1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222.55pt;margin-top:113.55pt;width:45.45pt;height:15.7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119630</wp:posOffset>
                </wp:positionH>
                <wp:positionV relativeFrom="paragraph">
                  <wp:posOffset>1454785</wp:posOffset>
                </wp:positionV>
                <wp:extent cx="445135" cy="244475"/>
                <wp:effectExtent l="635" t="635" r="0" b="0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166.9pt;margin-top:114.55pt;width:3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1388110</wp:posOffset>
                </wp:positionV>
                <wp:extent cx="373380" cy="244475"/>
                <wp:effectExtent l="0" t="635" r="0" b="0"/>
                <wp:wrapNone/>
                <wp:docPr id="1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301.5pt;margin-top:109.3pt;width:29.3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0</wp:posOffset>
                </wp:positionH>
                <wp:positionV relativeFrom="paragraph">
                  <wp:posOffset>133985</wp:posOffset>
                </wp:positionV>
                <wp:extent cx="5549900" cy="3254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25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Product name: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roduct typ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roduct siz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uantity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Volum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G.W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Manufacture dat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Lot number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Expiry dat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8015" cy="227965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3850" cy="330835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54330" cy="317500"/>
                                  <wp:effectExtent l="0" t="0" r="0" b="0"/>
                                  <wp:docPr id="2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The products should be stored in clean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, dry and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ventilated room with no corrosive gas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*****</w:t>
                            </w:r>
                            <w:r>
                              <w:rPr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256.25pt;mso-wrap-distance-left:9.05pt;mso-wrap-distance-right:9.05pt;mso-wrap-distance-top:0pt;mso-wrap-distance-bottom:0pt;margin-top:10.5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eastAsia="宋体"/>
                          <w:b/>
                          <w:b/>
                          <w:color w:val="0000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Product name: </w:t>
                      </w:r>
                      <w:r>
                        <w:rPr>
                          <w:b/>
                          <w:color w:val="0000FF"/>
                          <w:sz w:val="24"/>
                          <w:lang w:val="en-US" w:eastAsia="zh-CN"/>
                        </w:rPr>
                        <w:t>*******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roduct typ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宋体"/>
                          <w:b/>
                          <w:b/>
                          <w:color w:val="0000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roduct siz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b/>
                          <w:color w:val="0000FF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Q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uantity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Volum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b/>
                          <w:color w:val="0000FF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G.W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Manufacture dat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Lot number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Expiry dat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8015" cy="227965"/>
                            <wp:effectExtent l="0" t="0" r="0" b="0"/>
                            <wp:docPr id="2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3850" cy="330835"/>
                            <wp:effectExtent l="0" t="0" r="0" b="0"/>
                            <wp:docPr id="2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2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54330" cy="317500"/>
                            <wp:effectExtent l="0" t="0" r="0" b="0"/>
                            <wp:docPr id="2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The products should be stored in clean</w:t>
                      </w:r>
                      <w:r>
                        <w:rPr>
                          <w:color w:val="0000FF"/>
                          <w:sz w:val="24"/>
                        </w:rPr>
                        <w:t>, dry and</w:t>
                      </w:r>
                      <w:r>
                        <w:rPr>
                          <w:color w:val="0000FF"/>
                          <w:sz w:val="24"/>
                        </w:rPr>
                        <w:t xml:space="preserve"> ventilated room with no corrosive gas</w:t>
                      </w:r>
                      <w:r>
                        <w:rPr>
                          <w:color w:val="0000FF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kern w:val="2"/>
                          <w:sz w:val="28"/>
                          <w:szCs w:val="28"/>
                          <w:lang w:val="en-US" w:eastAsia="zh-CN"/>
                        </w:rPr>
                        <w:t>*****</w:t>
                      </w:r>
                      <w:r>
                        <w:rPr>
                          <w:b/>
                          <w:color w:val="0000FF"/>
                          <w:kern w:val="2"/>
                          <w:sz w:val="28"/>
                          <w:szCs w:val="28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FF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1440</wp:posOffset>
              </wp:positionV>
              <wp:extent cx="521970" cy="15684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7.2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龙德</dc:creator>
  <dc:description/>
  <dc:language>en-US</dc:language>
  <cp:lastModifiedBy>太极箫客</cp:lastModifiedBy>
  <dcterms:modified xsi:type="dcterms:W3CDTF">2025-08-14T06:21:07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2300E135F4208BDDBBB7AA4370A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