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器械或产品标签</w:t>
      </w:r>
      <w:r>
        <w:rPr>
          <w:rFonts w:cs="Calibri" w:eastAsia="Calibri"/>
          <w:i/>
          <w:color w:val="0000CC"/>
        </w:rPr>
        <w:t xml:space="preserve"> </w:t>
      </w:r>
      <w:r>
        <w:rPr>
          <w:i/>
          <w:color w:val="0000CC"/>
        </w:rPr>
        <w:t>}</w:t>
      </w:r>
    </w:p>
    <w:p>
      <w:pPr>
        <w:pStyle w:val="Heading4"/>
        <w:spacing w:lineRule="auto" w:line="240" w:before="120" w:after="120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【主要指在产品或器械本体上的相关标签或标识信息，可以在正文提供，也可以以单独的附件提供，最好与打算在欧盟上市销售的产品标签相同；根据产品实际包装及标签情况的不同会不同】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标签的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标签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标签的要求】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215390</wp:posOffset>
                </wp:positionV>
                <wp:extent cx="1060450" cy="15938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94.45pt;margin-top:95.7pt;width:83.4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000125</wp:posOffset>
                </wp:positionV>
                <wp:extent cx="584200" cy="49530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0.95pt;margin-top:78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30475</wp:posOffset>
                </wp:positionV>
                <wp:extent cx="2056765" cy="900430"/>
                <wp:effectExtent l="635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pt;margin-top:199.25pt;width:161.9pt;height: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933575</wp:posOffset>
                </wp:positionV>
                <wp:extent cx="1460500" cy="495300"/>
                <wp:effectExtent l="0" t="0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6.45pt;margin-top:152.25pt;width:114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641475</wp:posOffset>
                </wp:positionV>
                <wp:extent cx="559435" cy="266700"/>
                <wp:effectExtent l="635" t="0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23.45pt;margin-top:129.25pt;width:44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3184525</wp:posOffset>
                </wp:positionV>
                <wp:extent cx="584200" cy="495300"/>
                <wp:effectExtent l="0" t="0" r="0" b="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04.45pt;margin-top:250.75pt;width:45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1666240</wp:posOffset>
                </wp:positionV>
                <wp:extent cx="824865" cy="229235"/>
                <wp:effectExtent l="635" t="635" r="0" b="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22.95pt;margin-top:131.2pt;width:64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1196340</wp:posOffset>
                </wp:positionV>
                <wp:extent cx="781050" cy="184785"/>
                <wp:effectExtent l="0" t="635" r="0" b="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215.45pt;margin-top:94.2pt;width:61.4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405890</wp:posOffset>
                </wp:positionV>
                <wp:extent cx="502285" cy="184785"/>
                <wp:effectExtent l="635" t="635" r="0" b="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254.4pt;margin-top:110.7pt;width:39.5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2110740</wp:posOffset>
                </wp:positionV>
                <wp:extent cx="481965" cy="229235"/>
                <wp:effectExtent l="635" t="635" r="0" b="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249.95pt;margin-top:166.2pt;width:37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{</w:t>
      </w:r>
      <w:r>
        <w:rPr>
          <w:rFonts w:ascii="Calibri" w:hAnsi="Calibri" w:cs="Times New Roman" w:eastAsia="宋体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以下参考示例供参考：</w:t>
      </w: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t>}</w: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6390</wp:posOffset>
            </wp:positionH>
            <wp:positionV relativeFrom="paragraph">
              <wp:posOffset>185420</wp:posOffset>
            </wp:positionV>
            <wp:extent cx="5272405" cy="376872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06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.9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龙德</dc:creator>
  <dc:description/>
  <dc:language>en-US</dc:language>
  <cp:lastModifiedBy>太极箫客</cp:lastModifiedBy>
  <dcterms:modified xsi:type="dcterms:W3CDTF">2025-08-14T06:21:05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71F6B4244E7B893D976719FF4D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