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Distributor/Import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butor/Import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/ Device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tor/Import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/Import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Distributor/Importer 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stributors/Importers (Tick all that appl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 confirm the receipt, the reading and understanding of the Field Safety Noti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to complete or enter 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hecked my stock and quarantined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to enter quantity and 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identified customers that received or may have received this devi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customer li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informed the identified customers of this FS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ommunica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ceived confirmation of reply from all identified custom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I nor any of my customers has any affected devices in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print name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sign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9:00Z</dcterms:created>
  <dc:creator>TAMARIT BARRULL Anna (SANCO)</dc:creator>
  <dc:description/>
  <cp:keywords>Medtronic Controlled</cp:keywords>
  <dc:language>en-US</dc:language>
  <cp:lastModifiedBy>太极箫客</cp:lastModifiedBy>
  <cp:lastPrinted>2018-04-06T15:46:00Z</cp:lastPrinted>
  <dcterms:modified xsi:type="dcterms:W3CDTF">2025-08-14T06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ICV">
    <vt:lpwstr>33609E4D40D9433C9398D0195863EBFC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DJiMzI3ODBiNTFmMWRjNDUyMjM1ZmZjODY5NDc2MWMiLCJ1c2VySWQiOiI0NTQ4Nzg1NzAifQ==</vt:lpwstr>
  </property>
  <property fmtid="{D5CDD505-2E9C-101B-9397-08002B2CF9AE}" pid="6" name="LW_DocType">
    <vt:lpwstr>LW_DocType</vt:lpwstr>
  </property>
  <property fmtid="{D5CDD505-2E9C-101B-9397-08002B2CF9AE}" pid="7" name="TitusGUID">
    <vt:lpwstr>9ef30387-19b8-4cda-9e9b-6640ea6b1b4b</vt:lpwstr>
  </property>
</Properties>
</file>