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late for a Field Safety Notice Distributor/Import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butor/Importer Repl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ield Safety Notice (FSN) inform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Referenc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N Dat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/ Device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Code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/Serial Number 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butor/Importer Detai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ddress if different to ab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Fun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turn acknowledgement to Send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/Importer Helpl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or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returning the Distributor/Importer  reply form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filled by manufacturer/sender/requeste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istributors/Importers (Tick all that appl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 confirm the receipt, the reading and understanding of the Field Safety Notic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to complete or enter 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checked my stock and quarantined inven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to enter quantity and d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identified customers that received or may have received this devic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ttached customer li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informed the identified customers of this FS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communicatio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ceived confirmation of reply from all identified custome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turned affected devices - enter number of devices returned and date comple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quantity, Lot/Serial Number/Date Returned (same information as requested by the Customer Reply 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ebdings" w:hAnsi="Webdings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destroyed affected devices – enter number destroyed and date comple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quantity, Lot/Serial Number/Date Returned (same information as requested by the Customer Reply 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ther I nor any of my customers has any affected devices in invent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print name her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/Importer sign Her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andatory fields are marked with *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It is important that your organisation takes the actions detailed in the FSN and confirms that you have received the FSN. </w:t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/>
        <w:t xml:space="preserve">Your organisation's reply is the evidence we need to monitor the progress of the corrective actions.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2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v 1: Jul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b/>
      <w:sz w:val="22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9:00Z</dcterms:created>
  <dc:creator>TAMARIT BARRULL Anna (SANCO)</dc:creator>
  <dc:description/>
  <cp:keywords>Medtronic Controlled</cp:keywords>
  <dc:language>en-US</dc:language>
  <cp:lastModifiedBy>太极箫客</cp:lastModifiedBy>
  <cp:lastPrinted>2018-04-06T15:46:00Z</cp:lastPrinted>
  <dcterms:modified xsi:type="dcterms:W3CDTF">2025-08-14T06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ICV">
    <vt:lpwstr>0133A5C3CF0E4532BD82EABE889A3FDA_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DJiMzI3ODBiNTFmMWRjNDUyMjM1ZmZjODY5NDc2MWMiLCJ1c2VySWQiOiI0NTQ4Nzg1NzAifQ==</vt:lpwstr>
  </property>
  <property fmtid="{D5CDD505-2E9C-101B-9397-08002B2CF9AE}" pid="6" name="LW_DocType">
    <vt:lpwstr>LW_DocType</vt:lpwstr>
  </property>
  <property fmtid="{D5CDD505-2E9C-101B-9397-08002B2CF9AE}" pid="7" name="TitusGUID">
    <vt:lpwstr>9ef30387-19b8-4cda-9e9b-6640ea6b1b4b</vt:lpwstr>
  </property>
</Properties>
</file>