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统计与分析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2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质量管理部、市场部、研发部、中试生产部、物控部、行政人事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目 的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</w:rPr>
        <w:t>为对质量信息进行确定、收集和分析，以证实质量管理体系的适宜性和有效性，特编制本程序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责任人</w:t>
      </w:r>
      <w:r>
        <w:rPr>
          <w:rFonts w:cs="宋体" w:ascii="宋体" w:hAnsi="宋体"/>
          <w:b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质量管理部负责数据分析的归口管理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各部门负责与本部门有关的数据分析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范 围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</w:rPr>
        <w:t xml:space="preserve">本程序适用于本公司与质量有关的数据的分析。 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内 容</w:t>
      </w:r>
      <w:r>
        <w:rPr>
          <w:rFonts w:cs="宋体" w:ascii="宋体" w:hAnsi="宋体"/>
          <w:b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确定方法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各部门根据工作需要，选择数据分析方法（包括统计技术）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可使用的统计技术有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调查表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因果图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排列图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对策表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统计抽样方案（</w:t>
      </w:r>
      <w:r>
        <w:rPr>
          <w:rFonts w:cs="宋体" w:ascii="宋体" w:hAnsi="宋体"/>
        </w:rPr>
        <w:t>GB 282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2829</w:t>
      </w:r>
      <w:r>
        <w:rPr>
          <w:rFonts w:ascii="宋体" w:hAnsi="宋体" w:cs="宋体"/>
        </w:rPr>
        <w:t>）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数据收集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质量管理部收集与质量管理体系、过程、产品有关的监视和测量数据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中试生产部收集生产统计数据、工作环境方面数据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物控部收集采购、外协加工供方数据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人力资源部收集人力资源数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分析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产品符合性以及过程和产品的特性及趋势</w:t>
      </w:r>
    </w:p>
    <w:p>
      <w:pPr>
        <w:pStyle w:val="Normal"/>
        <w:spacing w:lineRule="exact" w:line="320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质量管理部每月对一次检验合格率进行统计分析，可以采用直方图、折线图等描绘过程和过程的趋势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市场部对退换货每年进行一次统计分析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供方业绩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  <w:color w:val="000000"/>
        </w:rPr>
        <w:t>物控部</w:t>
      </w:r>
      <w:r>
        <w:rPr>
          <w:rFonts w:ascii="宋体" w:hAnsi="宋体" w:cs="宋体"/>
        </w:rPr>
        <w:t>每年按照《采购控制程序》对供方供货业绩进行统计和分析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其它质量信息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各部门针对本部门的业务，控制其它相关质量信息的收集和分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措施</w:t>
      </w:r>
    </w:p>
    <w:p>
      <w:pPr>
        <w:pStyle w:val="Normal"/>
        <w:spacing w:lineRule="exact" w:line="320"/>
        <w:ind w:left="630" w:hanging="63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通过数据分析发现的变异或问题时，如需要采取纠正和预防措施时，执行《纠正和预防措施控制程序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使用、检查与调整</w:t>
      </w:r>
    </w:p>
    <w:p>
      <w:pPr>
        <w:pStyle w:val="Normal"/>
        <w:spacing w:lineRule="exact" w:line="320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质量管理部每半年进行一次统计技术应用情况抽查，对发现的问题，如方法选择不当、使用不正确等</w:t>
      </w:r>
    </w:p>
    <w:p>
      <w:pPr>
        <w:pStyle w:val="Normal"/>
        <w:spacing w:lineRule="exact" w:line="320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问题，应及时采取相应纠正措施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相关文件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纠正和预防措施控制程序》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《顾客反馈监视和测量控制程序》。</w:t>
      </w:r>
    </w:p>
    <w:p>
      <w:pPr>
        <w:pStyle w:val="Normal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</w:rPr>
        <w:t xml:space="preserve">记录  </w:t>
      </w:r>
      <w:r>
        <w:rPr>
          <w:rFonts w:ascii="宋体" w:hAnsi="宋体" w:cs="宋体"/>
        </w:rPr>
        <w:t xml:space="preserve">各种统计图表 </w:t>
      </w:r>
    </w:p>
    <w:p>
      <w:pPr>
        <w:pStyle w:val="Normal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宋体" w:hAnsi="宋体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  <w:b/>
    </w:rPr>
  </w:style>
  <w:style w:type="character" w:styleId="WW8Num2z1">
    <w:name w:val="WW8Num2z1"/>
    <w:qFormat/>
    <w:rPr>
      <w:rFonts w:ascii="宋体" w:hAnsi="宋体" w:eastAsia="宋体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left" w:pos="540" w:leader="none"/>
        <w:tab w:val="left" w:pos="360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5:00Z</dcterms:created>
  <dc:creator>USER</dc:creator>
  <dc:description/>
  <dc:language>en-US</dc:language>
  <cp:lastModifiedBy>玉</cp:lastModifiedBy>
  <dcterms:modified xsi:type="dcterms:W3CDTF">2025-08-08T09:34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438CB272E4BCAA2E7E904BCA8F3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