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品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2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行政人事部、质量管理部、中试生产部、研发部、物控部、市场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目  的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防止不合格品的非预期使用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责任人</w:t>
      </w:r>
      <w:r>
        <w:rPr>
          <w:rFonts w:cs="宋体" w:ascii="宋体" w:hAnsi="宋体"/>
          <w:b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质量管理部负责不合格品控制的归口管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物控部负责实施采购物资和成品中不合格品的处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中试生产部负责生产过程中中间品不合格品的处置。</w:t>
      </w:r>
    </w:p>
    <w:p>
      <w:pPr>
        <w:pStyle w:val="Normal"/>
        <w:spacing w:lineRule="exact" w:line="320"/>
        <w:ind w:left="826" w:hanging="82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范  围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</w:rPr>
        <w:t>本程序适用于本公司产品物资检验、半成品检验、出厂检验中以及产品交付或使用后出现的不合格品的控制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内 容</w:t>
      </w:r>
      <w:r>
        <w:rPr>
          <w:rFonts w:cs="宋体" w:ascii="宋体" w:hAnsi="宋体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控制要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检验中发现不合格品后，应对不合格品进行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标识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记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评价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隔离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处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通知有关部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不合格品的标识、记录和隔离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检验员按照《检验和试验状态控制程序》标识不合格品，在检验记录中记录不合格的有关信息，将不合格品存放在不合格品区进行隔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不合格品的评审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相关部门对不合格品提出评审，由各相关部门进行评审以确定处置要求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评审后</w:t>
      </w:r>
      <w:r>
        <w:rPr>
          <w:rFonts w:cs="宋体" w:ascii="宋体" w:hAnsi="宋体"/>
        </w:rPr>
        <w:t>QA</w:t>
      </w:r>
      <w:r>
        <w:rPr>
          <w:rFonts w:ascii="宋体" w:hAnsi="宋体" w:cs="宋体"/>
        </w:rPr>
        <w:t>将评审结果填写在《不合格审评处理表》上，通知责任部门进行处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不合格品的处置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4.1  </w:t>
      </w:r>
      <w:r>
        <w:rPr>
          <w:rFonts w:ascii="宋体" w:hAnsi="宋体" w:cs="宋体"/>
        </w:rPr>
        <w:t>采购物资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采购物资经检验或验证不合格，由采购人员与供方办理退货、换货或索赔事宜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spacing w:lineRule="exact" w:line="32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生产过程中的中间品、成品及产品交付或使用后出现的不合格品按照《不合格评审和处理管理规   程》执行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相关文件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《检验和试验控制程序》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检验和试验状态标识控制程序》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纠正和预防措施控制程序》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不合格评审和处理管理规程》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记录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检验报告</w:t>
      </w:r>
    </w:p>
    <w:p>
      <w:pPr>
        <w:pStyle w:val="Normal"/>
        <w:spacing w:lineRule="exact" w:line="320"/>
        <w:ind w:firstLine="63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不合格审评处理表</w:t>
      </w:r>
    </w:p>
    <w:p>
      <w:pPr>
        <w:pStyle w:val="Normal"/>
        <w:spacing w:lineRule="exact" w:line="320"/>
        <w:ind w:firstLine="63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320"/>
        <w:ind w:firstLine="63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540" w:leader="none"/>
        <w:tab w:val="left" w:pos="3600" w:leader="none"/>
      </w:tabs>
      <w:ind w:left="0" w:hanging="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Style16">
    <w:name w:val="表"/>
    <w:basedOn w:val="Normal"/>
    <w:qFormat/>
    <w:pPr>
      <w:widowControl/>
      <w:tabs>
        <w:tab w:val="left" w:pos="420" w:leader="none"/>
        <w:tab w:val="left" w:pos="5670" w:leader="none"/>
      </w:tabs>
      <w:autoSpaceDE w:val="false"/>
      <w:spacing w:lineRule="atLeast" w:line="24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0:00Z</dcterms:created>
  <dc:creator>USER</dc:creator>
  <dc:description/>
  <dc:language>en-US</dc:language>
  <cp:lastModifiedBy>玉</cp:lastModifiedBy>
  <dcterms:modified xsi:type="dcterms:W3CDTF">2025-08-08T09:34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1C7432931423D85753A4C1BCEFA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