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6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人事部、质量管理部、生产部、研发部、物控部、销售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  的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对采购物资、半成品及成品进行检验，保证未经检验和不合格品不投入使用、转序和交付。</w:t>
      </w:r>
    </w:p>
    <w:p>
      <w:pPr>
        <w:pStyle w:val="Normal"/>
        <w:spacing w:lineRule="exact" w:line="320"/>
        <w:ind w:left="826" w:hanging="8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责任人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管理部负责实施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研发部负责制定检验的产品标准文件。</w:t>
      </w:r>
    </w:p>
    <w:p>
      <w:pPr>
        <w:pStyle w:val="Normal"/>
        <w:spacing w:lineRule="exact" w:line="320"/>
        <w:ind w:left="826" w:hanging="8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范  围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本程序适用于本公司产品原辅料、包材等检验和试验、半成品检验和试验及出厂检验和试验的控制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  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人员要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员应具备检验员资格（见按《培训管理规程》）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总经理对检验员实施检验进行书面授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文件的制定和批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管理部根据研发部的产品标准制定检验文件，并按《文件控制程序》报管代批准后发布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文件应对下列各项做出规定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项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设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样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定规则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采购物资的进货检验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采购物资到货后，仓管员填写《物料请验单》，通知质量管理部进行检验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管理部按照检验文件实施检验和验证，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将检验结果填写《原辅料检验报告》一式两份，一份   交仓管员，一份自留存档，并发合格证或不合格证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物资经检验或验证合格后，按《搬运、贮存、包装、防护和交付控制程序》办理入库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未经检验或验证的物资，一律不得入库。不允许紧急放行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或验证不合格的物资，按照《不合格品控制程序》，办理退货或报废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中间体检验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专检：由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取样，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检验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互检：下道工序的操作者对上道工序的操作结果进行检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出厂检验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员按照产品标准的要求进行成品检验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出厂检验的文件应覆盖产品标准所有的出厂检验项目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员检验后填写《成品检验报告》，按《产品标识和可追溯性控制程序》进行状态标识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检验不合格的成品，按照《不合格品控制程序》执行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未经检验的成品，一律不得入库或交付给顾客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销售返回产品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销售退回公司的产品执行《退货管理规程》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7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检验和试验记录及报告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945"/>
        <w:gridCol w:w="2078"/>
      </w:tblGrid>
      <w:tr>
        <w:trPr>
          <w:trHeight w:val="4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件名：</w:t>
            </w:r>
            <w:r>
              <w:rPr>
                <w:rFonts w:ascii="宋体" w:hAnsi="宋体" w:cs="宋体"/>
                <w:w w:val="90"/>
                <w:sz w:val="21"/>
              </w:rPr>
              <w:t>检验控制程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  <w:t>编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A0-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共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页     第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规定的检验完成后，负责该检验的授权检验员做好检验记录，并根据检验结果发检验报告，规定人员签字盖检验专用章。</w:t>
      </w:r>
    </w:p>
    <w:p>
      <w:pPr>
        <w:pStyle w:val="Normal"/>
        <w:spacing w:lineRule="exact" w:line="32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产品留样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对于成品，质量管理部按《留样及复验管理规程》进行留样，并定期观察和检验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关文件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不合格品控制程序》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人力资源控制程序》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标识和可追溯性控制程序》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搬运、贮存、包装、防护和交付控制程序》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留样及复验管理规程》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记录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验单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报告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记录</w:t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42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19:00Z</dcterms:created>
  <dc:creator>USER</dc:creator>
  <dc:description/>
  <dc:language>en-US</dc:language>
  <cp:lastModifiedBy>玉</cp:lastModifiedBy>
  <dcterms:modified xsi:type="dcterms:W3CDTF">2025-08-08T09:34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AE2720EB488FAD93449E2E1AA0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