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所提交资料真实性自我保证声明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我公司此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延续注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产品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机”型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，注册号：国食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提交如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证明性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关于产品无变化的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医疗器械注册证及其附件的复印件、历次医疗器械注册变更文件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产品分析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产品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产品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产品检验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性声明、　符合标准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保证以上提交的材料内容真实、有效，并对申请材料实质内容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企业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0" w:firstLine="57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4:00Z</dcterms:created>
  <dc:creator>hgyl</dc:creator>
  <dc:description/>
  <dc:language>en-US</dc:language>
  <cp:lastModifiedBy>玉</cp:lastModifiedBy>
  <cp:lastPrinted>2016-02-23T09:59:00Z</cp:lastPrinted>
  <dcterms:modified xsi:type="dcterms:W3CDTF">2025-08-08T09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ABD4A9DD4D6B9E640443A1B199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