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6"/>
        <w:gridCol w:w="1438"/>
        <w:gridCol w:w="1627"/>
        <w:gridCol w:w="816"/>
        <w:gridCol w:w="808"/>
        <w:gridCol w:w="372"/>
        <w:gridCol w:w="1253"/>
        <w:gridCol w:w="68"/>
        <w:gridCol w:w="950"/>
        <w:gridCol w:w="609"/>
      </w:tblGrid>
      <w:tr>
        <w:trPr>
          <w:trHeight w:val="624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038860" cy="382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-WI-</w:t>
            </w:r>
            <w:r>
              <w:rPr>
                <w:sz w:val="24"/>
              </w:rPr>
              <w:t>S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PMingLiU-ExtB" w:cs="Arial"/>
                <w:w w:val="150"/>
                <w:sz w:val="72"/>
                <w:lang w:val="en-US" w:eastAsia="en-US"/>
              </w:rPr>
            </w:pPr>
            <w:r>
              <w:rPr>
                <w:rFonts w:eastAsia="PMingLiU;PMingLiU-ExtB" w:cs="Arial" w:ascii="Arial" w:hAnsi="Arial"/>
                <w:w w:val="150"/>
                <w:sz w:val="72"/>
                <w:lang w:val="en-US" w:eastAsia="en-US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PMingLiU-ExtB" w:cs="Arial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PMingLiU;PMingLiU-ExtB" w:cs="Arial" w:ascii="Arial" w:hAnsi="Arial"/>
                <w:b/>
                <w:w w:val="150"/>
                <w:sz w:val="24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/0</w:t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购货者资格审查管理制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6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确保将本公司医疗器械产品销售给有合法资格的单位，保证医疗器械流向的合法性与真实性，特制定本制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用范围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440"/>
              <w:ind w:left="0" w:firstLine="4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适用于购买本公司所经营的医疗器的所有购货单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 权责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cs="Times New Roman"/>
              </w:rPr>
            </w:pPr>
            <w:r>
              <w:rPr>
                <w:rFonts w:cs="宋体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宋体"/>
              </w:rPr>
              <w:t>销售部门</w:t>
            </w:r>
            <w:r>
              <w:rPr>
                <w:rFonts w:cs="Times New Roman"/>
              </w:rPr>
              <w:t>：负责购货单位资质的收集、审查工作；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宋体"/>
              </w:rPr>
              <w:t>各部门：负责配合销售部门对购货单位资质审查的相关工作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作程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 销售合同签订之前销售部应当对购货方资料进行核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购货单位应提供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货单位加盖企业印章《营业执照》复印件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货单位加盖企业印章《医疗器械经营许可证》复印件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医疗机构的应提供《医疗机构执业许可证》复印件并加盖公章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盈利性质的医疗机构还应提供加盖公章的《营业执照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条 购货单位资质审核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购货单位《营业执照》是否在有效期，单位名称、法人是否相符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购货单位《医疗器械经营许可证》是否在有效期，单位名称、法人是否与《营业执照》相符，经营范围是否涵盖购货商品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医疗机构的应提供《医疗机构执业许可证》是否在有效期，单位名称与法人是否相符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盈利性质的医疗机构《医疗机构执业许可证》和《营业执照》是否在有效期、单位名称、法人是否相符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工作要有记录，审核合格并经批准后，方可将医疗器械产品销售给该企业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的有关资料应按要求附在“合格购货单位档案”资料后归档保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文件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记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9:00Z</dcterms:created>
  <dc:creator>www.ipqc.net</dc:creator>
  <dc:description/>
  <dc:language>en-US</dc:language>
  <cp:lastModifiedBy>玉</cp:lastModifiedBy>
  <dcterms:modified xsi:type="dcterms:W3CDTF">2025-08-08T09:3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8345D8B342FAB195180ED306A6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