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1276"/>
        <w:gridCol w:w="2126"/>
      </w:tblGrid>
      <w:tr>
        <w:trPr>
          <w:trHeight w:val="6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drawing>
                <wp:inline distT="0" distB="0" distL="0" distR="0">
                  <wp:extent cx="937895" cy="345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XX</w:t>
            </w:r>
            <w:r>
              <w:rPr>
                <w:rFonts w:ascii="楷体" w:hAnsi="楷体" w:cs="楷体" w:eastAsia="楷体"/>
                <w:sz w:val="36"/>
                <w:szCs w:val="36"/>
              </w:rPr>
              <w:t>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-QP7.1-2016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/0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风险管理控制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2181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建立《风险管理控制程序》，评价公司所生产产品的采购、储存、运输、销售等过程中的风险，并对风险加以控制，保证公司活动的安全性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适用于公司所生产产品的采购、储存、运输、销售等过程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权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最高管理者：为风险管理活动分配充分的资源和有资格能胜任的人员。规定风险管理的职责和权限，确定风险管理小组成员。主持每年的风险管理活动评审。批准《风险管理活动记录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管理者代表：负责制组织管理风险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业务部门：负责将顾客服务相关信息反馈给质量部提供参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  <w:r>
              <w:rPr>
                <w:sz w:val="24"/>
              </w:rPr>
              <w:t>售后服务部：负责收集相关产品的风险信息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程序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风险管理过程概述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风险管理过程包括风险分析、风险评价、风险控制、综合剩余风险评价以及风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受益分析。应记录风险管理活动结果并纳入相关文档。风险管理过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风险管理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风险管理策划应包括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风险管理活动范围：判定和描述医疗器械经营活动和适用于计划每个要素的阶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）职责和权限的分配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）风管理活动的评审要求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）决定风险可接受准则，包括在损害发生概率不能估计时的可接受风险的准则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）验证活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）相关的生产和生产后信息的收集和评审的有关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风险管理活动输出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风险管理小组应对风险管理活动进行评审，必要时可补充确定评审人员。评审内容包括：对风险管理计划实施情况的评审；对综合剩余风险是否可接受的判断；是否已有适当的方法获得相关生产和生产后信息。上述评审的结果填写《风险管理活动记录》，该报告最终由最高管理者审批通过，经营活动风险控制的最终结论依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风险管理资料输入（信息收集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司建立收集和评审医疗器械信息的系统时，尤其应当考虑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由医疗器械的操作者、使用者或负责医疗器械安装、使用和维护人员所产生信息的收集和处理机制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）新的或者修订的标准。另外，也应当将最新技术水平因素和对其应用的可行性考虑在内。并应注意该系统不仅应当收集和评审本企业类似产品的相关信息（及内部信息），也应当收集和评审市场上其它类似医疗器械产品的公开信息（及外部信息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相关人员在收到信息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应及时与风险管理负责人沟通，风险管理负责人将视具体情况召集风险管理小组，执行相关的风险管理活动，见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对分析结果可能涉及安全性的信息，应评价是否存在下列情况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有先前没有认识的危害或危害处境出现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由危害处境产生的一个或多个估计的风险不再是可接受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果上述任何情况发生，一方面，应对先前实施的风险管理活动的影响进行评价，作为一项输入反馈到风险管理过程中，并且应对医疗器械经营过程的风险管理文档进行评审。如果评审的结果可能有一个或多个剩余风险或其可接受性已经改变，应对先前实施的风险控制措施的影响进行评价，必要时进一步采取措施以使风险可接受。然后，应根据前面分析和评价结果完善适当的风险管理过程，修改相应的风险管理文档和风险管理报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风险评价和风险可接受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公司虽然针对涉及的产品，在风险管理方针的基础上，制订了风险评价和风险可接受标准。但针对每一特定的产品，在制定风险管理计划时，仍须对此风险可接受标准的适宜性进行评价，如不适宜应重新制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风险的严重度水平</w:t>
            </w:r>
          </w:p>
          <w:tbl>
            <w:tblPr>
              <w:tblW w:w="7522" w:type="dxa"/>
              <w:jc w:val="left"/>
              <w:tblInd w:w="7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94"/>
              <w:gridCol w:w="218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等级名称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代号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系统风险定义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轻度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轻度伤害或无伤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中度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中等伤害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致命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一人死亡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灾难性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多人死亡或重伤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风险的概率等级</w:t>
            </w:r>
          </w:p>
          <w:tbl>
            <w:tblPr>
              <w:tblW w:w="751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2064"/>
              <w:gridCol w:w="2977"/>
            </w:tblGrid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等级名称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代号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频次（每年）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极少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&lt;10</w:t>
                  </w:r>
                  <w:r>
                    <w:rPr>
                      <w:szCs w:val="21"/>
                      <w:vertAlign w:val="superscript"/>
                    </w:rPr>
                    <w:t>-6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非常少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  <w:vertAlign w:val="superscript"/>
                    </w:rPr>
                    <w:t>-4</w:t>
                  </w:r>
                  <w:r>
                    <w:rPr>
                      <w:szCs w:val="21"/>
                    </w:rPr>
                    <w:t>-10</w:t>
                  </w:r>
                  <w:r>
                    <w:rPr>
                      <w:szCs w:val="21"/>
                      <w:vertAlign w:val="superscript"/>
                    </w:rPr>
                    <w:t>-6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很少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  <w:vertAlign w:val="superscript"/>
                    </w:rPr>
                    <w:t>-2</w:t>
                  </w:r>
                  <w:r>
                    <w:rPr>
                      <w:szCs w:val="21"/>
                    </w:rPr>
                    <w:t>-10</w:t>
                  </w:r>
                  <w:r>
                    <w:rPr>
                      <w:szCs w:val="21"/>
                      <w:vertAlign w:val="superscript"/>
                    </w:rPr>
                    <w:t>-4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偶尔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  <w:vertAlign w:val="superscript"/>
                    </w:rPr>
                    <w:t>-1</w:t>
                  </w:r>
                  <w:r>
                    <w:rPr>
                      <w:szCs w:val="21"/>
                    </w:rPr>
                    <w:t>-10</w:t>
                  </w:r>
                  <w:r>
                    <w:rPr>
                      <w:szCs w:val="21"/>
                      <w:vertAlign w:val="superscript"/>
                    </w:rPr>
                    <w:t>-2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有时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-10</w:t>
                  </w:r>
                  <w:r>
                    <w:rPr>
                      <w:szCs w:val="21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经常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&gt;1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spacing w:lineRule="auto" w:line="300"/>
              <w:ind w:firstLine="525"/>
              <w:outlineLvl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注：频次是指每台设备每年发生或预期发生的事件次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风险评价准则</w:t>
            </w:r>
          </w:p>
          <w:tbl>
            <w:tblPr>
              <w:tblW w:w="765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798"/>
              <w:gridCol w:w="1380"/>
              <w:gridCol w:w="1417"/>
              <w:gridCol w:w="1559"/>
              <w:gridCol w:w="1418"/>
            </w:tblGrid>
            <w:tr>
              <w:trPr/>
              <w:tc>
                <w:tcPr>
                  <w:tcW w:w="18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概率</w:t>
                  </w:r>
                </w:p>
              </w:tc>
              <w:tc>
                <w:tcPr>
                  <w:tcW w:w="5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严重程度</w:t>
                  </w:r>
                </w:p>
              </w:tc>
            </w:tr>
            <w:tr>
              <w:trPr/>
              <w:tc>
                <w:tcPr>
                  <w:tcW w:w="18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灾难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致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中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轻度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经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有时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偶然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很少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非常少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极少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</w:tr>
          </w:tbl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"/>
                <w:szCs w:val="21"/>
              </w:rPr>
              <w:t>说明：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：可接受的风险；</w:t>
            </w:r>
            <w:r>
              <w:rPr>
                <w:szCs w:val="21"/>
              </w:rPr>
              <w:t>R</w:t>
            </w:r>
            <w:r>
              <w:rPr>
                <w:rFonts w:cs="宋体"/>
                <w:szCs w:val="21"/>
              </w:rPr>
              <w:t>：合理可行降低（</w:t>
            </w:r>
            <w:r>
              <w:rPr>
                <w:szCs w:val="21"/>
              </w:rPr>
              <w:t>ALARP</w:t>
            </w:r>
            <w:r>
              <w:rPr>
                <w:rFonts w:cs="宋体"/>
                <w:szCs w:val="21"/>
              </w:rPr>
              <w:t>）的风险；</w:t>
            </w:r>
            <w:r>
              <w:rPr>
                <w:szCs w:val="21"/>
              </w:rPr>
              <w:t>U</w:t>
            </w:r>
            <w:r>
              <w:rPr>
                <w:rFonts w:cs="宋体"/>
                <w:szCs w:val="21"/>
              </w:rPr>
              <w:t>：不可接受的风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产品安全标准的应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有适用的产品安全标准时，应通过符合安全标准的要求来降低产品的安全风险。即使产品有相关的安全标准，也必须按风险管理规定的流程。因为符合安全标准并不能保证产品是安全的。评价产品的安全风险时总是需要考虑标准之外的因素。产品必须在设计和开发阶段输入相关的安全标准，确保其符合安全标准要求。已上市的产品若发生相关安全标准的变化，应作出评价。必要时通知厂商进行设计更改以符合标准要求。如果安全标准中规定了结构上的安全规范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或规定了安全指标的限制，必须在风险控制措施中引入，并实施相关的风险控制措施的验证。对该风险的初始风险估计可以省略，且采取该风险措施后，可认为损害发生的概率为最低，剩余风险可接受；除非有进一步的数据和资料显示须对风险重新评价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相关记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1  </w:t>
            </w:r>
            <w:r>
              <w:rPr>
                <w:sz w:val="24"/>
              </w:rPr>
              <w:t>《风险管理活动记录》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cs="宋体" w:ascii="宋体" w:hAnsi="宋体"/>
                <w:sz w:val="24"/>
              </w:rPr>
              <w:t>-QR-QP</w:t>
            </w:r>
            <w:r>
              <w:rPr>
                <w:rFonts w:cs="宋体" w:ascii="宋体" w:hAnsi="宋体"/>
                <w:sz w:val="24"/>
              </w:rPr>
              <w:t>7.1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600700" cy="8099425"/>
                      <wp:effectExtent l="0" t="0" r="0" b="0"/>
                      <wp:docPr id="2" name="组合 5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8099280"/>
                                <a:chOff x="0" y="0"/>
                                <a:chExt cx="5600880" cy="8099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880" cy="809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3800"/>
                                  <a:ext cx="5600160" cy="802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7280" y="0"/>
                                    <a:ext cx="7257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9240" y="391680"/>
                                    <a:ext cx="17629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预期用途、判定特征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9240" y="782640"/>
                                    <a:ext cx="17629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判定已知或可预见的危害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9240" y="1174680"/>
                                    <a:ext cx="17629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估计危害处境的风险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48200" y="1565640"/>
                                    <a:ext cx="2489040" cy="29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9040" cy="2934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720" y="47160"/>
                                      <a:ext cx="1762920" cy="19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风险是否需要降低？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66240" y="2055240"/>
                                    <a:ext cx="1348200" cy="39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判定适当的风险控制措施，记录风险控制要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16040" y="2642040"/>
                                    <a:ext cx="1866960" cy="29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6960" cy="2934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680" y="50400"/>
                                      <a:ext cx="1762920" cy="19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风险是否可降低？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59240" y="3131640"/>
                                    <a:ext cx="17629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实时、记录和验证适当的措施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33320" y="3522960"/>
                                    <a:ext cx="1866960" cy="29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6960" cy="2934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680" y="50040"/>
                                      <a:ext cx="1762920" cy="19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风险是否可接受？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8200" y="4007520"/>
                                    <a:ext cx="2489040" cy="83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9040" cy="8380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0920" y="232920"/>
                                      <a:ext cx="1659240" cy="39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是否引入新的危害或危害处境或已存在的风险受到影响？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0440" y="5017680"/>
                                    <a:ext cx="2272680" cy="52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2680" cy="5288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1360" y="113760"/>
                                      <a:ext cx="145152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是否考虑了所有已判定的危害？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6960" y="5715360"/>
                                    <a:ext cx="145152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1520" cy="6591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7600" y="123480"/>
                                      <a:ext cx="802080" cy="37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综合剩余风险是否可接受？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26200" y="5703480"/>
                                    <a:ext cx="1451520" cy="6843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2360" y="5859000"/>
                                    <a:ext cx="992520" cy="40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医疗受益是否超过综合剩余风险险？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1440" y="6553080"/>
                                    <a:ext cx="17629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准备风险管理报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1440" y="6929640"/>
                                    <a:ext cx="17629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评审生产和生产后信息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92720" y="19620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58716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97920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137016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185976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244656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293616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332712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381672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482724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553896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636336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673920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8200" y="7301880"/>
                                    <a:ext cx="248904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9040" cy="2876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720" y="45720"/>
                                      <a:ext cx="176292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风险是否需要重新评定？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92720" y="711576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70720" y="3131640"/>
                                    <a:ext cx="829440" cy="146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9440" cy="1467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80" y="516960"/>
                                      <a:ext cx="725040" cy="58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医疗受益是否超过剩余风险？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85440" y="4599720"/>
                                    <a:ext cx="0" cy="225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3400" y="6035040"/>
                                    <a:ext cx="220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720" y="3867480"/>
                                    <a:ext cx="21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22200" y="6849720"/>
                                    <a:ext cx="72576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可接受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8480" y="604512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5440" y="2798280"/>
                                    <a:ext cx="6840" cy="34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5440" y="2788920"/>
                                    <a:ext cx="171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00" y="6459120"/>
                                    <a:ext cx="165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51960" y="638352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6200" y="6801840"/>
                                    <a:ext cx="5760" cy="63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3720" y="7444440"/>
                                    <a:ext cx="41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1720" y="7437600"/>
                                    <a:ext cx="72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00" y="6801840"/>
                                    <a:ext cx="165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240" y="1910520"/>
                                    <a:ext cx="0" cy="176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1520" y="1910520"/>
                                    <a:ext cx="114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4520" y="1710720"/>
                                    <a:ext cx="0" cy="317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4520" y="4893120"/>
                                    <a:ext cx="13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3800" y="170532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3240" y="366624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760" y="4422600"/>
                                    <a:ext cx="41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3480" y="5284440"/>
                                    <a:ext cx="5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1680" y="1031040"/>
                                    <a:ext cx="1440" cy="42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1038600"/>
                                    <a:ext cx="165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0280" y="258840"/>
                                    <a:ext cx="1440" cy="717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65320"/>
                                    <a:ext cx="19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3800" y="1467360"/>
                                    <a:ext cx="14652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440" y="5088240"/>
                                    <a:ext cx="14652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52480" y="4832280"/>
                                    <a:ext cx="14652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7760" y="5820120"/>
                                    <a:ext cx="14652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34520" y="5796000"/>
                                    <a:ext cx="14652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45560" y="4599000"/>
                                    <a:ext cx="14652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82280" y="2543760"/>
                                    <a:ext cx="14652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800" y="4208040"/>
                                    <a:ext cx="207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3480" y="7242120"/>
                                    <a:ext cx="207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51960" y="6361200"/>
                                    <a:ext cx="207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0800" y="6342120"/>
                                    <a:ext cx="207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1800" y="5540400"/>
                                    <a:ext cx="207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1800" y="3835440"/>
                                    <a:ext cx="207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1800" y="2926440"/>
                                    <a:ext cx="207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59680" y="3621240"/>
                                    <a:ext cx="2070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7000" y="7241400"/>
                                    <a:ext cx="146520" cy="16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7000" y="360"/>
                                    <a:ext cx="207000" cy="1663200"/>
                                  </a:xfrm>
                                  <a:custGeom>
                                    <a:avLst/>
                                    <a:gdLst>
                                      <a:gd name="textAreaLeft" fmla="*/ 74880 w 117360"/>
                                      <a:gd name="textAreaRight" fmla="*/ 117720 w 117360"/>
                                      <a:gd name="textAreaTop" fmla="*/ 24480 h 942840"/>
                                      <a:gd name="textAreaBottom" fmla="*/ 918360 h 94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761480"/>
                                    <a:ext cx="207000" cy="782280"/>
                                  </a:xfrm>
                                  <a:custGeom>
                                    <a:avLst/>
                                    <a:gdLst>
                                      <a:gd name="textAreaLeft" fmla="*/ 74880 w 117360"/>
                                      <a:gd name="textAreaRight" fmla="*/ 117720 w 117360"/>
                                      <a:gd name="textAreaTop" fmla="*/ 11520 h 443520"/>
                                      <a:gd name="textAreaBottom" fmla="*/ 432000 h 443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2642040"/>
                                    <a:ext cx="207000" cy="3326760"/>
                                  </a:xfrm>
                                  <a:custGeom>
                                    <a:avLst/>
                                    <a:gdLst>
                                      <a:gd name="textAreaLeft" fmla="*/ 74880 w 117360"/>
                                      <a:gd name="textAreaRight" fmla="*/ 117720 w 117360"/>
                                      <a:gd name="textAreaTop" fmla="*/ 48960 h 1886040"/>
                                      <a:gd name="textAreaBottom" fmla="*/ 1837080 h 1886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6067440"/>
                                    <a:ext cx="207000" cy="488880"/>
                                  </a:xfrm>
                                  <a:custGeom>
                                    <a:avLst/>
                                    <a:gdLst>
                                      <a:gd name="textAreaLeft" fmla="*/ 74880 w 117360"/>
                                      <a:gd name="textAreaRight" fmla="*/ 117720 w 117360"/>
                                      <a:gd name="textAreaTop" fmla="*/ 7200 h 277200"/>
                                      <a:gd name="textAreaBottom" fmla="*/ 270000 h 277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7045920"/>
                                    <a:ext cx="207000" cy="684360"/>
                                  </a:xfrm>
                                  <a:custGeom>
                                    <a:avLst/>
                                    <a:gdLst>
                                      <a:gd name="textAreaLeft" fmla="*/ 74880 w 117360"/>
                                      <a:gd name="textAreaRight" fmla="*/ 117720 w 117360"/>
                                      <a:gd name="textAreaTop" fmla="*/ 10080 h 388080"/>
                                      <a:gd name="textAreaBottom" fmla="*/ 378000 h 38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7160"/>
                                    <a:ext cx="207000" cy="58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分析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59760"/>
                                    <a:ext cx="207000" cy="58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评价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12560"/>
                                    <a:ext cx="207000" cy="58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控制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77840"/>
                                    <a:ext cx="207000" cy="109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综合剩余风险评价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947280"/>
                                    <a:ext cx="207000" cy="10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/受益分析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1520" y="7732080"/>
                                    <a:ext cx="207396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风险管理过程的概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53" style="position:absolute;margin-left:0pt;margin-top:0pt;width:441pt;height:637.75pt" coordorigin="0,0" coordsize="8820,12755">
                      <v:rect id="shape_0" stroked="f" o:allowincell="t" style="position:absolute;left:0;top:0;width:8819;height:127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组合 555" style="position:absolute;left:0;top:116;width:8819;height:1263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429;top:116;width:1142;height:30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13;top:733;width:277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预期用途、判定特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13;top:1349;width:277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判定已知或可预见的危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13;top:1966;width:277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估计危害处境的风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60" style="position:absolute;left:2123;top:2582;width:3920;height:462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ID="自选图形 561" fillcolor="white" stroked="t" o:allowincell="t" style="position:absolute;left:2123;top:2582;width:3919;height:461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776;top:2656;width:2775;height:3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险是否需要降低？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2939;top:3353;width:2122;height:6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判定适当的风险控制措施，记录风险控制要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64" style="position:absolute;left:2545;top:4277;width:2940;height:462">
                          <v:shape id="shape_0" ID="自选图形 565" fillcolor="white" stroked="t" o:allowincell="t" style="position:absolute;left:2545;top:4277;width:2939;height:461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694;top:4356;width:2775;height:3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险是否可降低？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2613;top:5048;width:277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实时、记录和验证适当的措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68" style="position:absolute;left:2572;top:5664;width:2940;height:462">
                          <v:shape id="shape_0" ID="自选图形 569" fillcolor="white" stroked="t" o:allowincell="t" style="position:absolute;left:2572;top:5664;width:2939;height:461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721;top:5743;width:2775;height:3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险是否可接受？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alt="组合 571" style="position:absolute;left:2123;top:6427;width:3920;height:1320">
                          <v:shape id="shape_0" ID="自选图形 572" fillcolor="white" stroked="t" o:allowincell="t" style="position:absolute;left:2123;top:6427;width:3919;height:1319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802;top:6794;width:2612;height:61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引入新的危害或危害处境或已存在的风险受到影响？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alt="组合 574" style="position:absolute;left:2284;top:8018;width:3579;height:833">
                          <v:shape id="shape_0" ID="自选图形 575" fillcolor="white" stroked="t" o:allowincell="t" style="position:absolute;left:2284;top:8018;width:3578;height:832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979;top:8197;width:2285;height:58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否考虑了所有已判定的危害？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alt="组合 577" style="position:absolute;left:2940;top:9117;width:2286;height:1038">
                          <v:shape id="shape_0" ID="自选图形 578" fillcolor="white" stroked="t" o:allowincell="t" style="position:absolute;left:2940;top:9117;width:2285;height:1037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3456;top:9311;width:1262;height:58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综合剩余风险是否可接受？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ID="自选图形 580" fillcolor="white" stroked="t" o:allowincell="t" style="position:absolute;left:5553;top:9098;width:2285;height:1077;mso-wrap-style:none;v-text-anchor:middle;mso-position-horizontal-relative:char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5925;top:9343;width:1562;height:6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医疗受益是否超过综合剩余风险险？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695;top:10436;width:277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准备风险管理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95;top:11029;width:277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评审生产和生产后信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83,425" to="4083,732" ID="直线 58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1041" to="4083,1348" ID="直线 58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1658" to="4083,1965" ID="直线 58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2274" to="4083,2581" ID="直线 58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3045" to="4083,3352" ID="直线 58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3969" to="4083,4276" ID="直线 58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4740" to="4083,5047" ID="直线 59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5356" to="4083,5663" ID="直线 59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6127" to="4083,6434" ID="直线 59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7718" to="4083,8025" ID="直线 59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8839" to="4083,9146" ID="直线 59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10137" to="4083,10444" ID="直线 59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10729" to="4083,11036" ID="直线 59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597" style="position:absolute;left:2123;top:11615;width:3920;height:453">
                          <v:shape id="shape_0" ID="自选图形 598" fillcolor="white" stroked="t" o:allowincell="t" style="position:absolute;left:2123;top:11615;width:3919;height:452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776;top:11687;width:2775;height:30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险是否需要重新评定？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line id="shape_0" from="4083,11322" to="4083,11629" ID="直线 60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601" style="position:absolute;left:7513;top:5048;width:1306;height:2311">
                          <v:shape id="shape_0" ID="自选图形 602" fillcolor="white" stroked="t" o:allowincell="t" style="position:absolute;left:7513;top:5048;width:1305;height:2310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7608;top:5862;width:1141;height:92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医疗受益是否超过剩余风险？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line id="shape_0" from="8166,7360" to="8166,10903" ID="直线 60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32,9620" to="8178,9620" ID="直线 60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3,6207" to="7512,6207" ID="直线 606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594;top:10903;width:1142;height:30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可接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226,9636" to="5551,9636" ID="直线 60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66,4523" to="8176,5069" ID="直线 60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73,4508" to="8167,4508" ID="直线 6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2,10288" to="6694,10288" ID="直线 611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96,10169" to="6696,10285" ID="直线 61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7,10828" to="6695,11827" ID="直线 6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3,11840" to="6705,11840" ID="直线 61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9,11829" to="2121,11829" ID="直线 615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2,10828" to="6694,10828" ID="直线 616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73,3125" to="2273,5897" ID="直线 6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6,3125" to="4081,3125" ID="直线 61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60,2810" to="1960,7814" ID="直线 6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0,7822" to="4082,7822" ID="直线 62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59,2802" to="2121,2802" ID="直线 621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73,5890" to="2598,5890" ID="直线 622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69,7081" to="2121,7081" ID="直线 623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0,8438" to="2285,8438" ID="直线 624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67,1740" to="1468,8436" ID="直线 625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1752" to="4082,1752" ID="直线 62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7,524" to="978,11826" ID="直线 627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0,534" to="4082,534" ID="直线 62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59;top:2427;width:230;height:2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32;top:8129;width:230;height:2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177;top:7726;width:230;height:2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25;top:9282;width:230;height:2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771;top:9244;width:230;height:2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61;top:7359;width:230;height:2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84;top:4122;width:230;height:2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33;top:6743;width:32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70;top:11521;width:32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96;top:10134;width:32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02;top:10104;width:32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88;top:8841;width:32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88;top:6156;width:32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88;top:4725;width:32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023;top:5819;width:325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37;top:11520;width:230;height:2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ID="自选图形 645" stroked="t" o:allowincell="t" style="position:absolute;left:326;top:117;width:325;height:2618;mso-wrap-style:none;v-text-anchor:middle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46" stroked="t" o:allowincell="t" style="position:absolute;left:326;top:2890;width:325;height:1231;mso-wrap-style:none;v-text-anchor:middle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47" stroked="t" o:allowincell="t" style="position:absolute;left:326;top:4277;width:325;height:5238;mso-wrap-style:none;v-text-anchor:middle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48" stroked="t" o:allowincell="t" style="position:absolute;left:326;top:9671;width:325;height:769;mso-wrap-style:none;v-text-anchor:middle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49" stroked="t" o:allowincell="t" style="position:absolute;left:326;top:11212;width:325;height:1077;mso-wrap-style:none;v-text-anchor:middle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0;top:1041;width:325;height:923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分析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0;top:3045;width:325;height:923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评价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0;top:6435;width:325;height:923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控制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0;top:8900;width:325;height:1726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综合剩余风险评价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0;top:11057;width:325;height:1694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/受益分析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86;top:12293;width:3265;height:30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管理过程的概述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PMingLiU;PMingLiU-ExtB"/>
      <w:w w:val="150"/>
      <w:sz w:val="7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19:00Z</dcterms:created>
  <dc:creator>www.ipqc.net</dc:creator>
  <dc:description/>
  <dc:language>en-US</dc:language>
  <cp:lastModifiedBy>玉</cp:lastModifiedBy>
  <cp:lastPrinted>2016-08-11T16:00:00Z</cp:lastPrinted>
  <dcterms:modified xsi:type="dcterms:W3CDTF">2025-08-08T09:30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D6205339C45A59C3D6ED5D929F9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