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 w:val="32"/>
          <w:szCs w:val="32"/>
        </w:rPr>
        <w:t>五、产品说明书和标签样稿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章节目录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应当包括本章的所有标题和小标题，注明目录中各内容的页码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产品说明书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当提交产品说明书，内容应当符合《医疗器械说明书和标签管理规定》和相关法规、规章、规范性文件、强制性标准的要求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标签样稿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当提交最小销售单元标签样稿，内容应当符合《医疗器械说明书和标签管理规定》和相关法规、规章、规范性文件、强制性标准的要求。</w:t>
      </w:r>
    </w:p>
    <w:p>
      <w:pPr>
        <w:pStyle w:val="Normal"/>
        <w:spacing w:lineRule="exact" w:line="59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四）其他资料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如适用，提交对产品信息进行补充说明的其他文件。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30:27Z</dcterms:created>
  <dc:creator>WINCKY YEUNG</dc:creator>
  <dc:description/>
  <dc:language>en-US</dc:language>
  <cp:lastModifiedBy>玉</cp:lastModifiedBy>
  <dcterms:modified xsi:type="dcterms:W3CDTF">2025-08-08T09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C06441F14ACFB99793A75CB894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