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1417"/>
        <w:gridCol w:w="1277"/>
        <w:gridCol w:w="567"/>
        <w:gridCol w:w="1275"/>
        <w:gridCol w:w="1276"/>
        <w:gridCol w:w="284"/>
        <w:gridCol w:w="708"/>
        <w:gridCol w:w="851"/>
      </w:tblGrid>
      <w:tr>
        <w:trPr>
          <w:trHeight w:val="636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  <w:drawing>
                <wp:inline distT="0" distB="0" distL="0" distR="0">
                  <wp:extent cx="937895" cy="3454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医疗器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编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-WI-MD01-2016</w:t>
            </w:r>
          </w:p>
        </w:tc>
      </w:tr>
      <w:tr>
        <w:trPr>
          <w:trHeight w:val="426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控状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控文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/0</w:t>
            </w:r>
          </w:p>
        </w:tc>
      </w:tr>
      <w:tr>
        <w:trPr>
          <w:trHeight w:val="46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市场推广管理制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效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页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第一章  专家建设及维护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条  目的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为规范公司专家工作的组织流程，更有效地建立、维护好专家网络，利用专家资源促进公司产品销售、提升企业形象、打造产品和企业品牌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条  范围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本制度适用于公司市场部全体工作人员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条 定义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专家：指具有一定的专业教育背景、相当的专业工作经历，在某一领域具有一定的学术专长和影响的专业技术人员。通常有相应的专业技术职称、职务和学术团体头衔（如院长、科主任、主任医师、教授，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会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专业委员会主任委员等）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专家系统：指由不同专业领域、不同等级的专家群体所构成的专家队伍。通常为促进产品销售而建立的专家支持系统又成“专家网络”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二级专家网络：指公司根据专家的所在区域、登记或影响力、在产品推广中的作用、管理和维护责任而将专家进行分类管理所设定的二级架构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．省级专家：包括省级代言专家、地方学会分会专家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省级代言专家：指能在学术会议中做主席、讲课或做有利点评的专家。每个核心品种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-1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人。要求是省级学会的（主委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副主委），在省内具有权威性和号召力；样本区域，样板医院的核心专家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区域内大网点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VIP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专家：指公司重点区域内大网点的权威专家或掌握实权的科主任，按每个重点区域每个重点品种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人的规模实验性建立。要求在本区域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大网点内有一定的号召力，能在院内科室会讲课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点评，该类专家一般多在省会尝试或中心城市的大医院工作，由公司从网点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VIP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专家库中筛选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7.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医院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VIP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专家：指院内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科室有影响力的权威专家，一般要求是科主任，能为产品的院内科室推广活动代言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条 作用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借助专家、学术单位合作平台的建立，获取专家和学会单位的技术资源，为建立产品品牌和技术进步奠定基础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协同公司对产品的功能诉求和临床应用进行深度提炼与挖掘；借助权威的专家影响，转变和影响客户对公司产品的看法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在各型学术推广活动或专题研讨会中，为公司产品代言，提升公司产品和企业的知名度、可信度，促进产品销售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条 职责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管理原则：建立二级专家网络体系，实行专家网络分级管理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市场部总监：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a)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负责审批省级专家的建立年度规划和行动计划，批准推广项目费用预算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b)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负责统一制定专家网络建设目标、遴选标准、年度规划和行动计划；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c)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指导和监督公司专家网络建设；保持与省级专家的经常性沟通与联系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市场部助理：负责省级专家库档案的收集、管理和更新；协助维护专家关系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市场部专员（会议类）：负责会议、会务类工作的组织与开展，提供市场部总监和市场部经理与专家沟通、洽谈的平台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第二章  市场部会议管理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条 目的</w:t>
            </w:r>
          </w:p>
          <w:p>
            <w:pPr>
              <w:pStyle w:val="Footer"/>
              <w:spacing w:lineRule="exact" w:line="440"/>
              <w:ind w:firstLine="48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为规范产品学术推广和专业协会会议组织流程，加强产品推广和有效管理，提升和巩固产品学术地位与企业形象，增强产品的可信度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条 适用范围</w:t>
            </w:r>
          </w:p>
          <w:p>
            <w:pPr>
              <w:pStyle w:val="Footer"/>
              <w:spacing w:lineRule="exact" w:line="440"/>
              <w:ind w:firstLine="48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本规定使用于市场部会议组织、筹划、执行等会议会务工作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条 定义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产品学术推广：借助各种专业的、学术的平台进行产品宣传，传播目标信息，以获得客户和专家群体的支持，增加企业与产品品牌的知名度，最终扩大产品使用率和提升销量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术推广会：面向目标客户群体，利用学术会议的形式，通过专业学术讲座和群体间的互动效应来宣传和推广产品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条 学术推广会的形式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科室推广会：含院内和科室学术推广会，一般面向医院内单个或多个目标科室的专业学术活动，传播精炼、明确的产品核心信息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区域推广会：在一定区域内开展的专业学术会议，涉及区域内多家医院或商业单位的目标客户群体，有专题学术讲座和充分的学术研讨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全国性学术会：由国家级专业学会举办的，多省市、跨区域的学术活动。参会目的或内容主要是企业形象和产品品牌展示。全国性学术会议由市场部策划，省区经理配合或参与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赞助会：有全国性赞助会和区域性（全国、省级）赞助会两种，分别指：在全国性医疗器械展、全国性学会、省市级分会或专业委员会举办的专业学术会议期间，由企业向会议主办者提供一定数额的资金或实物赞助后，依托专业学术会议举办企业或产品，邀请与会专家听取产品学术讲座或进行品牌展示活动。赞助会由市场部统一组织策划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条 职责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总经理：负责批准全国性和区域性推广会及赞助会计划和费用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市场部经理：负责全国会议预算的草拟，全国各种大中型会议的筹划、组织、会前专家沟通，收集和反馈专家意见，作好会前准备和会后跟进工作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条 会议申报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会议计划申报：全国性学术会、区域推广会计划由市场部组织负责会议的经理负责申报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全国性学术会依据年度计划，提前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天向公司上报会议计划和活动方案；省级学会年会的大型赞助活动方案和预算须提前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天上报总经理批准；区域性推广和小型赞助会计划费用和预算须提前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天上报市场部经理批准，培训及科室推广会计划须提前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天上报市场部主管领导，要确保准备充分、达到效果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市场部坚持必要性、针对性、实效性的原则审批和组织实施推广会，并依据区域市场优先支持重点区域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条 推广会评估</w:t>
            </w:r>
          </w:p>
          <w:p>
            <w:pPr>
              <w:pStyle w:val="Footer"/>
              <w:spacing w:lineRule="exact" w:line="440"/>
              <w:ind w:firstLine="2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公司组织的推广会应在会后一周内，由会议组织者组织负责推广的回访评估，并归档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条 流程</w:t>
            </w:r>
          </w:p>
          <w:p>
            <w:pPr>
              <w:pStyle w:val="Footer"/>
              <w:spacing w:lineRule="exact" w:line="440"/>
              <w:ind w:firstLine="48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全国会、区域会、赞助会组织流程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355600</wp:posOffset>
                      </wp:positionV>
                      <wp:extent cx="123825" cy="166370"/>
                      <wp:effectExtent l="16510" t="5080" r="15875" b="6985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66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5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自选图形 2" fillcolor="white" stroked="t" o:allowincell="t" style="position:absolute;margin-left:73.5pt;margin-top:28pt;width:9.7pt;height:13.0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推广会申请、方案预算申请  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70510</wp:posOffset>
                      </wp:positionV>
                      <wp:extent cx="114300" cy="323850"/>
                      <wp:effectExtent l="9525" t="5080" r="10160" b="8890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24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07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white" stroked="t" o:allowincell="t" style="position:absolute;margin-left:74.25pt;margin-top:21.3pt;width:8.95pt;height:25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166370</wp:posOffset>
                      </wp:positionV>
                      <wp:extent cx="180975" cy="1200150"/>
                      <wp:effectExtent l="635" t="5080" r="0" b="5715"/>
                      <wp:wrapNone/>
                      <wp:docPr id="4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00240"/>
                              </a:xfrm>
                              <a:custGeom>
                                <a:avLst/>
                                <a:gdLst>
                                  <a:gd name="textAreaLeft" fmla="*/ 65520 w 102600"/>
                                  <a:gd name="textAreaRight" fmla="*/ 102960 w 102600"/>
                                  <a:gd name="textAreaTop" fmla="*/ 17640 h 680400"/>
                                  <a:gd name="textAreaBottom" fmla="*/ 662760 h 68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4" stroked="t" o:allowincell="t" style="position:absolute;margin-left:111.75pt;margin-top:13.1pt;width:14.2pt;height:94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市场部总监审批        前期筹备（预算、执行表、物料、人员分工、流程等） 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372745</wp:posOffset>
                      </wp:positionV>
                      <wp:extent cx="114300" cy="385445"/>
                      <wp:effectExtent l="8890" t="5715" r="9525" b="9525"/>
                      <wp:wrapNone/>
                      <wp:docPr id="5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85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41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fillcolor="white" stroked="t" o:allowincell="t" style="position:absolute;margin-left:74.25pt;margin-top:29.35pt;width:8.95pt;height:30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市场部经理会议筹备    中期执行（物料制作、场地布控、搭建、专家接待等）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后期收尾（票据整理、供应商、酒店结算、效果评估等）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会议总结报市场部总监 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第三章  推广工具制作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条 目的</w:t>
            </w:r>
          </w:p>
          <w:p>
            <w:pPr>
              <w:pStyle w:val="Footer"/>
              <w:spacing w:lineRule="exact" w:line="440"/>
              <w:ind w:firstLine="48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规范公司品牌传播、建设和管理行为，促进公司品牌资源的最大化积累，促进公司品牌形象执行过程中的统一和规范，进一步提升企业形象及产品品牌知名度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条 范围</w:t>
            </w:r>
          </w:p>
          <w:p>
            <w:pPr>
              <w:pStyle w:val="Footer"/>
              <w:spacing w:lineRule="exact" w:line="440"/>
              <w:ind w:firstLine="48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本制度适用于市场部对外推广工具的制作及其相关工作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条 定义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推广工具：包括推广宣传资料的收集、整理、设计、校对、制作、规范使用、管理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推广工具类型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术推广资料：与公司产品相关的论文集、资料汇编、产品彩页、产品演讲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品牌宣传材料：公司相关产品的品牌提示物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公司培训资料：产品手册（重点品种临床推广手册等）、产品问答、培训演讲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条 职责</w:t>
            </w:r>
          </w:p>
          <w:p>
            <w:pPr>
              <w:pStyle w:val="Footer"/>
              <w:spacing w:lineRule="exact" w:line="440"/>
              <w:ind w:firstLine="48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市场部负责宣传资料的内容的终审和制成品的验收入库；在制作产品彩页和文献等专业学术资料时，应由市场部和客服部交叉校对，市场部经理校定稿件，交广告公司排版并制作小样供市场部再次校对，确认后方可正式复印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条 程序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市场部根据产品策略和推广计划，决定制作或更新推广工具，由市场部组织编制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推广工具的制作管理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推广资料及品牌标志小礼品的管理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新制作的品牌标志小礼品和资料印出后，由市场部一周内通知公司各部门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产品演讲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的修订调整市场部经理每阶段（四个月）组织一次针对产品推广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修订调整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公司所有人员按定稿的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进行宣传推广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第四章  市场信息管理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条 目的</w:t>
            </w:r>
          </w:p>
          <w:p>
            <w:pPr>
              <w:pStyle w:val="Footer"/>
              <w:spacing w:lineRule="exact" w:line="440"/>
              <w:ind w:firstLine="48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为了更好地开展公司市场信息的收集与传递工作，促进市场信息工作的畅通化、规范化，特制订本规定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条 适用范围</w:t>
            </w:r>
          </w:p>
          <w:p>
            <w:pPr>
              <w:pStyle w:val="Footer"/>
              <w:spacing w:lineRule="exact" w:line="440"/>
              <w:ind w:firstLine="48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本制度适用于市场部内部的信息制度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条 定义</w:t>
            </w:r>
          </w:p>
          <w:p>
            <w:pPr>
              <w:pStyle w:val="Footer"/>
              <w:spacing w:lineRule="exact" w:line="440"/>
              <w:ind w:firstLine="48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本制度中“信息”指市场经营活动有用或有关的信息，包括市场信息、产品信息、医药行业政策信息等；区域市场竞争产品的信息（生产厂家、产品名称、规格、价格、销售政策、销售方式、促销手段、样品等）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条 职责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市场部为公司市场信息的主管部门，负责信息收集的渠道、手段、方式和方法，由市场部相关人员负责收集、汇总后传递给相关部门或备案，市场部负责制定有针对性的市场分析与竞争对手分析框架，为制定竞争策略提供依据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各省区经理上报所辖区域的市场信息，并对上报信息的真实性、实效性、准确性负责，由市场部统一负责收集、汇总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条 内容要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内部信息渠道：建立与公司各职能部门的双向信息沟通渠道。</w:t>
            </w:r>
          </w:p>
          <w:p>
            <w:pPr>
              <w:pStyle w:val="Footer"/>
              <w:spacing w:lineRule="exact" w:line="440"/>
              <w:ind w:firstLine="20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市场部 — 各职能部门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市场部的最新动态通过电话、邮件、网络等方式与各省区经理沟通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其他信息渠道：经由市场部相关人员参加会议、媒体获取、专家访谈、市场调研、购买第三方数据等获取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信息收集与要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市场信息：由市场部负责定期收集全国各区域的各类市场信息，并按市场部统一的表格填报、汇总、备案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进行专家维护后，一周内整理和记录维护记录并保证记录的连续性和完整性，整理后于每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报送市场部经理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7.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市场部负责所辖产品的市场调研、分析和竞争品种的信息收集（如生产厂家、产品名称、规格、价格、销售政策、销售方式、促销手段、样品等），并通过问卷和走访相结合的方式，了解产品针对的病症、病名，提供产品未来发展方向的决策依据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8.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市场部每周五召开部门会议，汇报本周工作及下周工作安排；每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上交下月部门工作计划及上月工作总结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9.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市场部总监对市场部信息业务进行指导和督导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相关文件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设计和开发控制程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  <w:r>
              <w:rPr>
                <w:rFonts w:cs="宋体" w:ascii="宋体" w:hAnsi="宋体"/>
                <w:sz w:val="24"/>
                <w:szCs w:val="24"/>
              </w:rPr>
              <w:t>Xxx-Qp7.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相关记录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无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核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批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footerReference w:type="default" r:id="rId3"/>
      <w:type w:val="nextPage"/>
      <w:pgSz w:w="11906" w:h="16838"/>
      <w:pgMar w:left="1418" w:right="1134" w:gutter="0" w:header="0" w:top="1021" w:footer="73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cs="黑体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eastAsia="PMingLiU;PMingLiU-ExtB"/>
      <w:w w:val="150"/>
      <w:sz w:val="72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7:25:00Z</dcterms:created>
  <dc:creator>www.ipqc.net</dc:creator>
  <dc:description/>
  <dc:language>en-US</dc:language>
  <cp:lastModifiedBy>玉</cp:lastModifiedBy>
  <dcterms:modified xsi:type="dcterms:W3CDTF">2025-08-08T09:29:4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315E2D0254451A58C9BA5A5959FB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