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275"/>
        <w:gridCol w:w="1277"/>
        <w:gridCol w:w="708"/>
        <w:gridCol w:w="1134"/>
        <w:gridCol w:w="142"/>
        <w:gridCol w:w="1134"/>
        <w:gridCol w:w="284"/>
        <w:gridCol w:w="850"/>
        <w:gridCol w:w="709"/>
      </w:tblGrid>
      <w:tr>
        <w:trPr>
          <w:trHeight w:val="63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1031240" cy="379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医疗器械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-WI-WD01-2016</w:t>
            </w:r>
          </w:p>
        </w:tc>
      </w:tr>
      <w:tr>
        <w:trPr>
          <w:trHeight w:val="42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控状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控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/0</w:t>
            </w:r>
          </w:p>
        </w:tc>
      </w:tr>
      <w:tr>
        <w:trPr>
          <w:trHeight w:val="4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仓库储存、养护、出入库管理制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效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一章 总则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目的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为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规范库房管理保证商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的入库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储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出库的正常控制和有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特制订本规定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适用范围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适用于本公司仓库的管理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责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仓库管理员负责保管好库存物料，做到数量准确，质量完好，收发迅速，服务周到，合理设置库存，合理运用仓库空间，加速资金周转降低费用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部门主管负责监督和管理仓库各项工作的顺利进行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章 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程序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入库管理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产品入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查验：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采购到货商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由仓管员安排在指定的待检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暂存。核对随货通行单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清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商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称、规格型号、数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批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一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通知质量部检验人员对产品进行查验，查验完成后出具查验结果，库管员根据查验结果判定是否入库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产品入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库管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亲自办理入库手续，入库单各栏应填写清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商品移入合格品区并建立货位卡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随货通行单》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或无批准的采购单，无数量、规格型号、实物与采购单不符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管员应拒绝收货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入库后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产品名称、批号、有效期、数量、规格等信息及时录入计算机管理系统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确保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帐、卡、物一致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储存管理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原则上应该按产品的、属性、特点、类别、等设置，划分区域。所有产品需分类定位放置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必须做到过目见数，检点方便、成行成列、清洁齐整，按产品的批号及生产日期依次摆放，并做到帐卡物一致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库管员对库存采购产品等负有经济责任和法律责任。库存产品如有损失、报废、盘盈、盘亏，仓管员应及时报告主管，分析原因，查明职责，按规定办理报批手续。未经允许一律不准擅自处理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仓管员应掌握产品的自然属性、储存和保管的常识，加强保管措施，不使公司采购产品受到损失。同类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整齐，条理清楚，产品出库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先进先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的原则。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发货方便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通道应保留足够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回旋余地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仓库严格遵守保卫制度，严禁非仓库人员擅自入库乱动产品。仓库严禁烟火，防潮防湿、防鼠，仓管员要懂得使用消防器材和必要的消防知识；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产品需按温湿度要求存储于规定的区域，仓库管理员需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每天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上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下午做好仓库温湿度记录，发现温湿度超出规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应立即采取措施，并予以记录，温湿度记录应予以保存；常温仓库储存温度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-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）℃  湿度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5-6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仓管员应按规定定期盘点仓库库存产品，优化库存空间。及时核对帐务，保证库存数准确无误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做到物料一物一卡，能够准确识别产品信息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出库管理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产品的出库，仓库管理员需按经签批的《发货通知单》信息备货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仓库管理员按先进先出的原则，依据《发货通知单》仔细核对产品，确定单据内容与实物相对应；产品出库坚持一盘底、二核对、三发货、四减帐的原则。对贪图方便，违反发货原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造成差错等损失，仓管员要承担责任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未办理发货手续或手续不符和要求，仓管员拒绝发货，发货时与交接人办理好手续，当面点清数量，防止差错出门；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管员记账要字迹清晰，及时上报相关单据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库存盘点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仓库产品盘点由财务、仓库以及主管部门拟定盘点计划时间表和盘点流程。  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盘点过程中需要其他相关部门予以配合，需入库和发货的统一按内部盘点安排操作。  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盘点时保证做到盘点数量的准确性、公正性，严禁弄虚作假、虚报数据。盘点过程中严禁更换不同的盘 点人员，以免少盘、多盘、漏盘等。  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所有的盘点数据都需盘点人员签名确认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相关文件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《产品防护控制程序》 </w:t>
            </w:r>
            <w:r>
              <w:rPr>
                <w:rFonts w:cs="宋体" w:ascii="宋体" w:hAnsi="宋体"/>
                <w:sz w:val="24"/>
                <w:szCs w:val="24"/>
              </w:rPr>
              <w:t>Xxx-Qp7.5.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相关记录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温湿度记录表》</w:t>
            </w:r>
            <w:r>
              <w:rPr/>
              <w:t>Xxx-QR</w:t>
            </w:r>
            <w:r>
              <w:rPr/>
              <w:t>-WD01-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盘点计划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》</w:t>
            </w:r>
            <w:r>
              <w:rPr/>
              <w:t>Xxx-QR-</w:t>
            </w:r>
            <w:r>
              <w:rPr/>
              <w:t>WD01-</w:t>
            </w:r>
            <w:r>
              <w:rPr/>
              <w:t>0</w:t>
            </w:r>
            <w:r>
              <w:rPr/>
              <w:t>2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盘点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》</w:t>
            </w:r>
            <w:r>
              <w:rPr/>
              <w:t>Xxx-QR-</w:t>
            </w:r>
            <w:r>
              <w:rPr/>
              <w:t>WD01-</w:t>
            </w:r>
            <w:r>
              <w:rPr/>
              <w:t>0</w:t>
            </w:r>
            <w:r>
              <w:rPr/>
              <w:t>3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库存产品养护记录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  <w:r>
              <w:rPr/>
              <w:t>Xxx-QR-</w:t>
            </w:r>
            <w:r>
              <w:rPr/>
              <w:t>WD01-</w:t>
            </w:r>
            <w:r>
              <w:rPr/>
              <w:t>0</w:t>
            </w: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批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25:00Z</dcterms:created>
  <dc:creator>www.ipqc.net</dc:creator>
  <dc:description/>
  <dc:language>en-US</dc:language>
  <cp:lastModifiedBy>玉</cp:lastModifiedBy>
  <dcterms:modified xsi:type="dcterms:W3CDTF">2025-08-08T09:29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ABD9F2E3644E68263B9463582E6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