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833235" cy="25165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最小销售单元的标签设计样稿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1595</wp:posOffset>
                </wp:positionV>
                <wp:extent cx="6488430" cy="482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82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宋体"/>
                              </w:rPr>
                              <w:t>生产许可证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疗器械注册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技术要求编号：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一次性使用医用口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型号规格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  无菌型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人（生产企业）名称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人（生产企业）住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产企业生产地址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注册人（生产企业）联系方式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6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产日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6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灭菌日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6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灭菌方式：</w:t>
                            </w:r>
                          </w:p>
                          <w:p>
                            <w:pPr>
                              <w:pStyle w:val="Normal"/>
                              <w:ind w:left="6720" w:hanging="67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13765" cy="47752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4" r="-2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720" w:hanging="6720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977900" cy="25400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142" r="-37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有效期至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2"/>
                              </w:rPr>
                              <w:t>自灭菌之日起，有效</w:t>
                            </w:r>
                            <w:r>
                              <w:rPr>
                                <w:rFonts w:ascii="仿宋" w:hAnsi="仿宋" w:cs="仿宋" w:eastAsia="仿宋"/>
                                <w:i/>
                                <w:sz w:val="24"/>
                                <w:szCs w:val="22"/>
                              </w:rPr>
                              <w:t>期为</w:t>
                            </w:r>
                            <w:r>
                              <w:rPr>
                                <w:rFonts w:eastAsia="仿宋" w:cs="仿宋" w:ascii="仿宋" w:hAnsi="仿宋"/>
                                <w:i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/>
                                <w:sz w:val="24"/>
                                <w:szCs w:val="22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破损禁止使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Cs w:val="21"/>
                              </w:rPr>
                              <w:t>其他内容详见说明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包装破损禁止使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Cs w:val="21"/>
                              </w:rPr>
                              <w:t>其他内容详见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380.25pt;mso-wrap-distance-left:9.05pt;mso-wrap-distance-right:9.05pt;mso-wrap-distance-top:0pt;mso-wrap-distance-bottom:0pt;margin-top:4.85pt;mso-position-vertical-relative:text;margin-left:26.2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"/>
                        </w:rPr>
                        <w:t xml:space="preserve">                                                     </w:t>
                      </w:r>
                      <w:r>
                        <w:rPr>
                          <w:rFonts w:cs="宋体"/>
                        </w:rPr>
                        <w:t>生产许可证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医疗器械注册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产品技术要求编号：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  <w:r>
                        <w:rPr/>
                        <w:t>一次性使用医用口罩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</w:t>
                      </w: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型号规格：</w:t>
                      </w: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 xml:space="preserve">  无菌型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册人（生产企业）名称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册人（生产企业）住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生产企业生产地址：</w:t>
                      </w:r>
                      <w:r>
                        <w:rPr>
                          <w:rFonts w:ascii="宋体" w:hAnsi="宋体" w:cs="宋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</w:rPr>
                      </w:pPr>
                      <w:r>
                        <w:rPr/>
                        <w:t>注册人（生产企业）联系方式：</w:t>
                      </w:r>
                      <w:r>
                        <w:rPr>
                          <w:rFonts w:ascii="宋体" w:hAnsi="宋体" w:cs="宋体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61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生产日期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61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灭菌日期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61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灭菌方式：</w:t>
                      </w:r>
                    </w:p>
                    <w:p>
                      <w:pPr>
                        <w:pStyle w:val="Normal"/>
                        <w:ind w:left="6720" w:hanging="67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13765" cy="47752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54" r="-2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720" w:hanging="6720"/>
                        <w:rPr>
                          <w:rFonts w:ascii="宋体" w:hAnsi="宋体" w:cs="宋体"/>
                          <w:i/>
                          <w:i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977900" cy="25400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142" r="-37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                       </w:t>
                      </w: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有效期至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2"/>
                        </w:rPr>
                        <w:t>自灭菌之日起，有效</w:t>
                      </w:r>
                      <w:r>
                        <w:rPr>
                          <w:rFonts w:ascii="仿宋" w:hAnsi="仿宋" w:cs="仿宋" w:eastAsia="仿宋"/>
                          <w:i/>
                          <w:sz w:val="24"/>
                          <w:szCs w:val="22"/>
                        </w:rPr>
                        <w:t>期为</w:t>
                      </w:r>
                      <w:r>
                        <w:rPr>
                          <w:rFonts w:eastAsia="仿宋" w:cs="仿宋" w:ascii="仿宋" w:hAnsi="仿宋"/>
                          <w:i/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i/>
                          <w:sz w:val="24"/>
                          <w:szCs w:val="22"/>
                        </w:rPr>
                        <w:t>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包装破损禁止使用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>
                          <w:rFonts w:ascii="ˎ̥;Times New Roman" w:hAnsi="ˎ̥;Times New Roman" w:cs="Arial"/>
                          <w:kern w:val="0"/>
                          <w:szCs w:val="21"/>
                        </w:rPr>
                        <w:t>其他内容详见说明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包装破损禁止使用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>
                          <w:rFonts w:ascii="ˎ̥;Times New Roman" w:hAnsi="ˎ̥;Times New Roman" w:cs="Arial"/>
                          <w:kern w:val="0"/>
                          <w:szCs w:val="21"/>
                        </w:rPr>
                        <w:t>其他内容详见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最小销售单元的标签设计样稿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1595</wp:posOffset>
                </wp:positionV>
                <wp:extent cx="6488430" cy="4829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82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宋体"/>
                              </w:rPr>
                              <w:t>生产许可证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疗器械注册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技术要求编号：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一次性使用医用口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型号规格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  非无菌型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人（生产企业）名称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人（生产企业）住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产企业生产地址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注册人（生产企业）联系方式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6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产日期：</w:t>
                            </w:r>
                          </w:p>
                          <w:p>
                            <w:pPr>
                              <w:pStyle w:val="Normal"/>
                              <w:ind w:left="6720" w:hanging="67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5435" cy="279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9" t="-167" r="-14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有效期至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2"/>
                              </w:rPr>
                              <w:t>自生产之日起，有效期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2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包装破损禁止使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Arial"/>
                                <w:kern w:val="0"/>
                                <w:szCs w:val="21"/>
                              </w:rPr>
                              <w:t>其他内容详见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380.25pt;mso-wrap-distance-left:9.05pt;mso-wrap-distance-right:9.05pt;mso-wrap-distance-top:0pt;mso-wrap-distance-bottom:0pt;margin-top:4.85pt;mso-position-vertical-relative:text;margin-left:26.2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"/>
                        </w:rPr>
                        <w:t xml:space="preserve">                                                     </w:t>
                      </w:r>
                      <w:r>
                        <w:rPr>
                          <w:rFonts w:cs="宋体"/>
                        </w:rPr>
                        <w:t>生产许可证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医疗器械注册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产品技术要求编号：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  <w:r>
                        <w:rPr/>
                        <w:t>一次性使用医用口罩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</w:t>
                      </w: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型号规格：</w:t>
                      </w: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 xml:space="preserve">  非无菌型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册人（生产企业）名称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册人（生产企业）住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生产企业生产地址：</w:t>
                      </w:r>
                      <w:r>
                        <w:rPr>
                          <w:rFonts w:ascii="宋体" w:hAnsi="宋体" w:cs="宋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</w:rPr>
                      </w:pPr>
                      <w:r>
                        <w:rPr/>
                        <w:t>注册人（生产企业）联系方式：</w:t>
                      </w:r>
                      <w:r>
                        <w:rPr>
                          <w:rFonts w:ascii="宋体" w:hAnsi="宋体" w:cs="宋体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61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生产日期：</w:t>
                      </w:r>
                    </w:p>
                    <w:p>
                      <w:pPr>
                        <w:pStyle w:val="Normal"/>
                        <w:ind w:left="6720" w:hanging="67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05435" cy="279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9" t="-167" r="-14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                        </w:t>
                      </w: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有效期至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2"/>
                        </w:rPr>
                        <w:t>自生产之日起，有效期为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2"/>
                        </w:rPr>
                        <w:t>年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包装破损禁止使用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>
                          <w:rFonts w:ascii="ˎ̥;Times New Roman" w:hAnsi="ˎ̥;Times New Roman" w:cs="Arial"/>
                          <w:kern w:val="0"/>
                          <w:szCs w:val="21"/>
                        </w:rPr>
                        <w:t>其他内容详见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二级条标题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二级条标题"/>
    <w:basedOn w:val="Normal"/>
    <w:next w:val="Style17"/>
    <w:qFormat/>
    <w:pPr>
      <w:widowControl/>
      <w:tabs>
        <w:tab w:val="clear" w:pos="420"/>
        <w:tab w:val="left" w:pos="360" w:leader="none"/>
      </w:tabs>
      <w:outlineLvl w:val="3"/>
    </w:pPr>
    <w:rPr>
      <w:rFonts w:ascii="黑体" w:hAnsi="黑体" w:eastAsia="黑体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0">
    <w:name w:val="三级条标题"/>
    <w:basedOn w:val="Style16"/>
    <w:next w:val="Normal"/>
    <w:qFormat/>
    <w:pPr>
      <w:tabs>
        <w:tab w:val="clear" w:pos="360"/>
      </w:tabs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五级条标题"/>
    <w:basedOn w:val="Style21"/>
    <w:next w:val="Normal"/>
    <w:qFormat/>
    <w:pPr>
      <w:outlineLvl w:val="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2:00Z</dcterms:created>
  <dc:creator>Lenovo User</dc:creator>
  <dc:description/>
  <dc:language>en-US</dc:language>
  <cp:lastModifiedBy>玉</cp:lastModifiedBy>
  <cp:lastPrinted>2008-10-13T14:30:00Z</cp:lastPrinted>
  <dcterms:modified xsi:type="dcterms:W3CDTF">2025-08-08T09:29:46Z</dcterms:modified>
  <cp:revision>8</cp:revision>
  <dc:subject/>
  <dc:title>包装、标签样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2FDF12F6B44DBAB6220DAAC8762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