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检验方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hanging="0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外观检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hanging="0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直观法。适用于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.9.1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.10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规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.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性能检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*****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5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3:00Z</dcterms:created>
  <dc:creator>hgyl</dc:creator>
  <dc:description/>
  <dc:language>en-US</dc:language>
  <cp:lastModifiedBy>玉</cp:lastModifiedBy>
  <dcterms:modified xsi:type="dcterms:W3CDTF">2025-08-08T09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B430E6F241C8896004B9C31933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