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bookmarkStart w:id="0" w:name="医疗器械产品使用说明书"/>
      <w:bookmarkEnd w:id="0"/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w:anchor="注册申报资料推荐格式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/>
            <w:color w:val="000000"/>
            <w:sz w:val="36"/>
            <w:szCs w:val="36"/>
          </w:rPr>
          <w:t>产品使用说明书</w:t>
        </w:r>
      </w:hyperlink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bookmarkStart w:id="1" w:name="医疗器械产品使用说明书"/>
      <w:bookmarkEnd w:id="1"/>
      <w:r>
        <w:rPr>
          <w:rFonts w:ascii="宋体" w:hAnsi="宋体" w:cs="宋体"/>
          <w:sz w:val="24"/>
        </w:rPr>
        <w:t>一、产品名称：一次性使用医用口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型号规格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注册人（生产企业）名称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注册人（生产企业）住所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生产企业生产地址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注册人（生产企业）联系方式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   邮编：</w:t>
      </w:r>
      <w:r>
        <w:rPr>
          <w:rFonts w:cs="宋体" w:ascii="宋体" w:hAnsi="宋体"/>
          <w:sz w:val="24"/>
        </w:rPr>
        <w:t>30000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真：               电子邮件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售后服务单位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《医疗器械生产许可证》编号：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医疗器械注册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技术要求编号：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产品的结构组成：由口罩体，鼻夹，口罩带组成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产品的性能指标：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口罩上应配有鼻夹，鼻夹由可塑性材料制成。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鼻夹长度应不小于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口罩带应戴取方便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每根口罩带与口罩体连接点处的断裂强力应不小于</w:t>
      </w:r>
      <w:r>
        <w:rPr>
          <w:rFonts w:cs="宋体" w:ascii="宋体" w:hAnsi="宋体"/>
          <w:sz w:val="24"/>
        </w:rPr>
        <w:t>10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微生物指标：应符合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要求：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12"/>
        <w:gridCol w:w="1293"/>
        <w:gridCol w:w="1677"/>
        <w:gridCol w:w="1691"/>
        <w:gridCol w:w="13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菌菌落总数</w:t>
            </w:r>
            <w:r>
              <w:rPr>
                <w:rFonts w:cs="宋体" w:ascii="宋体" w:hAnsi="宋体"/>
                <w:sz w:val="24"/>
              </w:rPr>
              <w:t>CFU/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肠菌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脓杆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黄色葡萄球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血性链球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适用范围：本产品适用于普通医疗环境中，覆盖住使用者的口、鼻及下颌，阻隔口腔及鼻腔呼出和喷出污染物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注意事项以及需要警示或者提示的内容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使用前如发现包装破裂，禁止使用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禁止过期使用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得二次使用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产品使用后按医疗垃圾处理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产品为非灭菌产品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十四、使用方法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出口罩，两只手轻拉两端口罩带；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将鼻夹位于鼻梁上方，口罩带挂在耳朵上，调整口罩带至舒适状态；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双手的食指和中指由鼻梁中央顶部向两旁同时按压鼻夹，直至贴紧鼻梁；</w:t>
      </w:r>
    </w:p>
    <w:p>
      <w:pPr>
        <w:pStyle w:val="Normal"/>
        <w:spacing w:lineRule="exact" w:line="360"/>
        <w:ind w:left="480" w:hanging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每次佩戴后，用双手遮蔽口罩进行检测保证其密合性，双手捂住口罩，呼气，</w:t>
      </w:r>
    </w:p>
    <w:p>
      <w:pPr>
        <w:pStyle w:val="Normal"/>
        <w:spacing w:lineRule="exact" w:line="360"/>
        <w:ind w:left="480" w:hanging="480"/>
        <w:jc w:val="left"/>
        <w:rPr>
          <w:rFonts w:ascii="宋体" w:hAnsi="宋体" w:cs="宋体"/>
          <w:sz w:val="24"/>
        </w:rPr>
      </w:pPr>
      <w:r>
        <w:rPr>
          <w:sz w:val="24"/>
        </w:rPr>
        <w:t>若感觉有气体从鼻夹处漏出，按步骤</w:t>
      </w:r>
      <w:r>
        <w:rPr>
          <w:sz w:val="24"/>
        </w:rPr>
        <w:t>3</w:t>
      </w:r>
      <w:r>
        <w:rPr>
          <w:sz w:val="24"/>
        </w:rPr>
        <w:t>重新调整鼻夹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五、医疗器械标签所用的图形、符号、缩写等内容的解释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object w:dxaOrig="285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5pt;margin-top:-7pt;width:22.55pt;height:2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3651909" r:id="rId3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表明不得二次使用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六、储存、运输条件、方法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运输：一次性医用口罩的运输由合同规定，运输过程中应防止剧烈冲击、碰撞和雨雪淋溅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储存：包装后的一次性医用口罩应贮存在相对湿度不超过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无腐蚀性气体和良好通风的室内，并远离污染源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七、生产日期：见包装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八、有效期：自生产之日起有效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九、说明书编制日期：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fldChar w:fldCharType="begin"/>
      </w:r>
      <w:r>
        <w:rPr>
          <w:rStyle w:val="InternetLink"/>
          <w:u w:val="single"/>
          <w:sz w:val="36"/>
          <w:b/>
          <w:szCs w:val="36"/>
          <w:rFonts w:ascii="方正小标宋简体;Arial Unicode MS" w:hAnsi="方正小标宋简体;Arial Unicode MS" w:cs="宋体" w:eastAsia="方正小标宋简体;Arial Unicode MS"/>
        </w:rPr>
        <w:instrText xml:space="preserve"> HYPERLINK "../../C:%5CUsers%5CZHANG%5CDocuments%5CTencent%20Files%5C593663494%5CFileRecv%5C%E4%BA%8C%E7%B1%BB%E9%98%B2%E7%96%AB%E4%BA%A7%E5%93%81%E5%AF%B9%E5%A4%96%E6%A8%A1%E6%9D%BF(%E6%9C%80%E6%96%B0)%5C%E5%8C%BB%E7%94%A8%E5%8F%A3%E7%BD%A9%E6%A8%A1%E6%9D%BF%5C4%E5%8C%BB%E7%96%97%E5%99%A8%E6%A2%B0%E4%BA%A7%E5%93%81%E4%BD%BF%E7%94%A8%E8%AF%B4%E6%98%8E%E4%B9%A6.doc" \l "注册申报资料推荐格式"</w:instrText>
      </w:r>
      <w:r>
        <w:rPr>
          <w:rStyle w:val="InternetLink"/>
          <w:u w:val="single"/>
          <w:sz w:val="36"/>
          <w:b/>
          <w:szCs w:val="36"/>
          <w:rFonts w:ascii="方正小标宋简体;Arial Unicode MS" w:hAnsi="方正小标宋简体;Arial Unicode MS" w:cs="宋体" w:eastAsia="方正小标宋简体;Arial Unicode MS"/>
        </w:rPr>
        <w:fldChar w:fldCharType="separate"/>
      </w:r>
      <w:r>
        <w:rPr>
          <w:rStyle w:val="InternetLink"/>
          <w:rFonts w:ascii="方正小标宋简体;Arial Unicode MS" w:hAnsi="方正小标宋简体;Arial Unicode MS" w:cs="宋体" w:eastAsia="方正小标宋简体;Arial Unicode MS"/>
          <w:b/>
          <w:sz w:val="36"/>
          <w:szCs w:val="36"/>
          <w:u w:val="single"/>
        </w:rPr>
        <w:t>产品使用说明书</w:t>
      </w:r>
      <w:r>
        <w:rPr>
          <w:rStyle w:val="InternetLink"/>
          <w:u w:val="single"/>
          <w:sz w:val="36"/>
          <w:b/>
          <w:szCs w:val="36"/>
          <w:rFonts w:ascii="方正小标宋简体;Arial Unicode MS" w:hAnsi="方正小标宋简体;Arial Unicode MS" w:cs="宋体" w:eastAsia="方正小标宋简体;Arial Unicode MS"/>
        </w:rPr>
        <w:fldChar w:fldCharType="end"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产品名称：一次性使用医用口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型号规格：？无菌型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注册人（生产企业）名称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注册人（生产企业）住所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生产企业生产地址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注册人（生产企业）联系方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</w:rPr>
        <w:t xml:space="preserve">                邮编：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</w:rPr>
        <w:t xml:space="preserve">                邮箱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售后服务单位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《医疗器械生产许可证》编号：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医疗器械注册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技术要求编号：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产品的结构组成：由口罩体，鼻夹，口罩带组成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产品的性能指标：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口罩上应配有鼻夹，鼻夹由可塑性材料制成。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鼻夹长度应不小于</w:t>
      </w:r>
      <w:r>
        <w:rPr>
          <w:rFonts w:eastAsia="宋体" w:cs="宋体" w:ascii="宋体" w:hAnsi="宋体"/>
          <w:sz w:val="24"/>
          <w:szCs w:val="24"/>
        </w:rPr>
        <w:t>8.0c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口罩带应戴取方便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每根口罩带与口罩体连接点处的断裂强力应不小于</w:t>
      </w:r>
      <w:r>
        <w:rPr>
          <w:rFonts w:cs="宋体" w:ascii="宋体" w:hAnsi="宋体"/>
          <w:sz w:val="24"/>
        </w:rPr>
        <w:t>10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灭菌产品应无菌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产品经环氧乙烷灭菌，其环氧乙烷残留量：≤</w:t>
      </w:r>
      <w:r>
        <w:rPr>
          <w:rFonts w:cs="宋体" w:ascii="宋体" w:hAnsi="宋体"/>
          <w:sz w:val="24"/>
        </w:rPr>
        <w:t>10μg/g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适用范围：本产品适用于普通医疗环境中，覆盖住使用者的口、鼻及下颌，阻隔口腔及鼻腔呼出和喷出污染物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注意事项以及需要警示或者提示的内容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使用前如发现包装破裂，禁止使用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禁止过期使用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得二次使用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产品使用后按医疗垃圾处理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产品为灭菌产品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污染或潮湿时随时更换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十四、使用方法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取出口罩，两只手轻拉两端口罩带；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将鼻夹位于鼻梁上方，口罩带挂在耳朵上，调整口罩带至舒适状态；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双手的食指和中指由鼻梁中央顶部向两旁同时按压鼻夹，直至贴紧鼻梁；</w:t>
      </w:r>
    </w:p>
    <w:p>
      <w:pPr>
        <w:pStyle w:val="Normal"/>
        <w:spacing w:lineRule="exact" w:line="360"/>
        <w:ind w:left="480" w:hanging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每次佩戴后，用双手遮蔽口罩进行检测保证其密合性，双手捂住口罩，呼气，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若感觉有气体从鼻夹处漏出，按步骤</w:t>
      </w:r>
      <w:r>
        <w:rPr>
          <w:sz w:val="24"/>
        </w:rPr>
        <w:t>3</w:t>
      </w:r>
      <w:r>
        <w:rPr>
          <w:sz w:val="24"/>
        </w:rPr>
        <w:t>重新调整鼻夹。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五、医疗器械标签所用的图形、符号、缩写等内容的解释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 w:val="24"/>
        </w:rPr>
      </w:pPr>
      <w:r>
        <w:object w:dxaOrig="285" w:dyaOrig="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25pt;margin-top:-7pt;width:22.55pt;height:21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398322" r:id="rId5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表明不得二次使用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六、储存、运输条件、方法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运输：一次性医用口罩的运输由合同规定，运输过程中应防止剧烈冲击、碰撞和雨雪淋溅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储存：包装后的一次性医用口罩应贮存在相对湿度不超过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无腐蚀性气体和良好通风的室内，并远离污染源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七、生产日期：见包装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八、灭菌日期：见包装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九、有效期：自灭菌之日起有效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十、说明书编制日期：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头戴式佩戴方法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取出口罩，将鼻夹位于鼻梁上方，用手扶住口罩固定在面部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将上方头带拉过头顶，置于头顶上方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下方头带拉过头顶，置于颈后耳朵下方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将双手的食指和中指由鼻梁中央顶部向两旁同时按压鼻夹，直至贴紧鼻梁；</w:t>
      </w:r>
    </w:p>
    <w:p>
      <w:pPr>
        <w:pStyle w:val="Normal"/>
        <w:spacing w:lineRule="exact" w:line="360"/>
        <w:ind w:left="480" w:hanging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佩戴后，用双手遮蔽口罩进行检测保证其密合性，双手捂住口罩，呼气，</w:t>
      </w:r>
    </w:p>
    <w:p>
      <w:pPr>
        <w:pStyle w:val="Normal"/>
        <w:spacing w:lineRule="exact" w:line="360"/>
        <w:ind w:left="1" w:hanging="0"/>
        <w:rPr>
          <w:rFonts w:eastAsia="宋体"/>
          <w:sz w:val="24"/>
          <w:lang w:eastAsia="zh-CN"/>
        </w:rPr>
      </w:pPr>
      <w:r>
        <w:rPr>
          <w:sz w:val="24"/>
        </w:rPr>
        <w:t>若感觉有气体从鼻夹处漏出，按步骤</w:t>
      </w:r>
      <w:r>
        <w:rPr>
          <w:sz w:val="24"/>
        </w:rPr>
        <w:t>4</w:t>
      </w:r>
      <w:r>
        <w:rPr>
          <w:sz w:val="24"/>
        </w:rPr>
        <w:t>重新调整鼻夹。</w:t>
      </w:r>
    </w:p>
    <w:p>
      <w:pPr>
        <w:pStyle w:val="Normal"/>
        <w:spacing w:lineRule="exact" w:line="360"/>
        <w:ind w:left="1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360"/>
        <w:ind w:left="1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CCFF"/>
    </w:rPr>
  </w:style>
  <w:style w:type="character" w:styleId="Char">
    <w:name w:val="正文-标准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  <w:szCs w:val="20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9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18">
    <w:name w:val="二级条标题"/>
    <w:basedOn w:val="Style17"/>
    <w:next w:val="Style19"/>
    <w:qFormat/>
    <w:pPr>
      <w:numPr>
        <w:ilvl w:val="0"/>
        <w:numId w:val="1"/>
      </w:numPr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41:00Z</dcterms:created>
  <dc:creator>Billgates</dc:creator>
  <dc:description/>
  <dc:language>en-US</dc:language>
  <cp:lastModifiedBy>玉</cp:lastModifiedBy>
  <cp:lastPrinted>2015-11-15T16:37:00Z</cp:lastPrinted>
  <dcterms:modified xsi:type="dcterms:W3CDTF">2025-08-08T09:29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04515482C4ECEA025F04D135968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