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78"/>
        <w:gridCol w:w="1237"/>
        <w:gridCol w:w="2476"/>
      </w:tblGrid>
      <w:tr>
        <w:trPr>
          <w:trHeight w:val="63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067435" cy="392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-QP7.5.4-2016</w:t>
            </w:r>
          </w:p>
        </w:tc>
      </w:tr>
      <w:tr>
        <w:trPr>
          <w:trHeight w:val="46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版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/0</w:t>
            </w:r>
          </w:p>
        </w:tc>
      </w:tr>
      <w:tr>
        <w:trPr>
          <w:trHeight w:val="4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售后服务控制程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    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规范售后服务工作，满足用户的需求，保证用户在使用我公司产品时，能发挥最大的效益，提高用户对产品的满意度和信任度，提高产品的市场占有率，特 制定售后服务控制程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适用于公司所销售产品的安装、维修、技术支持，对顾客进行产品的操作与维护培训，质量信息的反馈，以及产品备配件的供应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售后服务部负责产品交付后的装机，以及装机后调试和对客户进行操作培训的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/>
              <w:t>售后服务人员</w:t>
            </w:r>
            <w:r>
              <w:rPr/>
              <w:t>需</w:t>
            </w:r>
            <w:r>
              <w:rPr/>
              <w:t>经过生产企业技术培训</w:t>
            </w:r>
            <w:r>
              <w:rPr/>
              <w:t>并通过考核后</w:t>
            </w:r>
            <w:r>
              <w:rPr/>
              <w:t>取得企业售后服务上岗证</w:t>
            </w:r>
            <w:r>
              <w:rPr/>
              <w:t>方可上岗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商务部负责电话回访设备使用情况、装机情况、培训情况，并对服务过程进行客户满意度调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售后服务部负责客户设备使用问题的报修、设备定期上门维护的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  <w:r>
              <w:rPr>
                <w:sz w:val="24"/>
              </w:rPr>
              <w:t>售后部负责解答客户有关设备的技术咨询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  <w:r>
              <w:rPr>
                <w:sz w:val="24"/>
              </w:rPr>
              <w:t>售后部负责建立客户服务档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发运到客户方后需在销售人员、物流配送人员以及客户方代表三方在场情况下进行开箱验收。如发现产品外包装有明显破损销售人员应予以记录，并将情况反馈给物流公司，若因此产品受到损伤应要求物流公司赔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到货后由客户方进行查验，确认到货产品与合同标注产品是否相同，产品配置是否满足顾客需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客验收完毕由售后服务人员进行装机，装机过程应按照操作规程执行，严禁野蛮装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机完毕后对设备进行运行调试、验证，确保设备性能参数满足客户需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调试、验证完成确认无误后，应对客户进行设备操作培训，并予以记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安装完成后需填写《装机单》并有客户签字确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修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到客户报修信息后售后服务人员在预定响应时间内到达客户现场，进行设备维修服务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过程中要避免野蛮操作，应利用携带的专用监测设备进行问题原因查找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原因确认后应告知客户，如需要更换配件或产生维修费用的应征得客户同意后予以处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原因排除后需填写《维修记录》，并由客户签字确认，必要时应对客户进行再次培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期维护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立《客户设备定期维护保养计划》并按计划实施上门维护保养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施保养前应先与客户沟通，确认上没维护时间，确保上门维护工作顺利实施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护工作完成后填写《维护保养记录》并有客户签字确认，如需要可对客户进行在培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记录涉及的各类记录均应归档到《客户服务档案》中以备查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装机过程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报修过程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定期保养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4620</wp:posOffset>
                      </wp:positionV>
                      <wp:extent cx="87630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箱验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3.1pt;mso-wrap-distance-left:9.05pt;mso-wrap-distance-right:9.05pt;mso-wrap-distance-top:0pt;mso-wrap-distance-bottom:0pt;margin-top:10.6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箱验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92710</wp:posOffset>
                      </wp:positionV>
                      <wp:extent cx="848995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修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25.2pt;mso-wrap-distance-left:9.05pt;mso-wrap-distance-right:9.05pt;mso-wrap-distance-top:0pt;mso-wrap-distance-bottom:0pt;margin-top:7.3pt;mso-position-vertical-relative:text;margin-left:2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修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32715</wp:posOffset>
                      </wp:positionV>
                      <wp:extent cx="104775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约保养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2.5pt;mso-wrap-distance-left:9.05pt;mso-wrap-distance-right:9.05pt;mso-wrap-distance-top:0pt;mso-wrap-distance-bottom:0pt;margin-top:10.45pt;mso-position-vertical-relative:text;margin-left:3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约保养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32715</wp:posOffset>
                      </wp:positionV>
                      <wp:extent cx="2540" cy="201930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78.3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09855</wp:posOffset>
                      </wp:positionV>
                      <wp:extent cx="635" cy="165735"/>
                      <wp:effectExtent l="0" t="0" r="0" b="0"/>
                      <wp:wrapNone/>
                      <wp:docPr id="6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246.2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117475</wp:posOffset>
                      </wp:positionV>
                      <wp:extent cx="635" cy="262890"/>
                      <wp:effectExtent l="0" t="0" r="0" b="0"/>
                      <wp:wrapNone/>
                      <wp:docPr id="7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420.3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67970</wp:posOffset>
                      </wp:positionV>
                      <wp:extent cx="848995" cy="3409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场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26.85pt;mso-wrap-distance-left:9.05pt;mso-wrap-distance-right:9.05pt;mso-wrap-distance-top:0pt;mso-wrap-distance-bottom:0pt;margin-top:21.1pt;mso-position-vertical-relative:text;margin-left:2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场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940</wp:posOffset>
                      </wp:positionV>
                      <wp:extent cx="876300" cy="3124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户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4.6pt;mso-wrap-distance-left:9.05pt;mso-wrap-distance-right:9.05pt;mso-wrap-distance-top:0pt;mso-wrap-distance-bottom:0pt;margin-top:2.2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75565</wp:posOffset>
                      </wp:positionV>
                      <wp:extent cx="1046480" cy="2838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展维护保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2.35pt;mso-wrap-distance-left:9.05pt;mso-wrap-distance-right:9.05pt;mso-wrap-distance-top:0pt;mso-wrap-distance-bottom:0pt;margin-top:5.95pt;mso-position-vertical-relative:text;margin-left:3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展维护保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635" cy="194310"/>
                      <wp:effectExtent l="0" t="0" r="0" b="0"/>
                      <wp:wrapNone/>
                      <wp:docPr id="1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77.6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8890</wp:posOffset>
                      </wp:positionV>
                      <wp:extent cx="1905" cy="196215"/>
                      <wp:effectExtent l="0" t="0" r="0" b="0"/>
                      <wp:wrapNone/>
                      <wp:docPr id="1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247.0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56515</wp:posOffset>
                      </wp:positionV>
                      <wp:extent cx="1270" cy="299085"/>
                      <wp:effectExtent l="0" t="0" r="0" b="0"/>
                      <wp:wrapNone/>
                      <wp:docPr id="1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420.3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16535</wp:posOffset>
                      </wp:positionV>
                      <wp:extent cx="872490" cy="3543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27.9pt;mso-wrap-distance-left:9.05pt;mso-wrap-distance-right:9.05pt;mso-wrap-distance-top:0pt;mso-wrap-distance-bottom:0pt;margin-top:17.0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01295</wp:posOffset>
                      </wp:positionV>
                      <wp:extent cx="850265" cy="2876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认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22.65pt;mso-wrap-distance-left:9.05pt;mso-wrap-distance-right:9.05pt;mso-wrap-distance-top:0pt;mso-wrap-distance-bottom:0pt;margin-top:15.85pt;mso-position-vertical-relative:text;margin-left:2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62255</wp:posOffset>
                      </wp:positionV>
                      <wp:extent cx="3810" cy="192405"/>
                      <wp:effectExtent l="0" t="0" r="0" b="0"/>
                      <wp:wrapNone/>
                      <wp:docPr id="1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77.75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89865</wp:posOffset>
                      </wp:positionV>
                      <wp:extent cx="3810" cy="194310"/>
                      <wp:effectExtent l="0" t="0" r="0" b="0"/>
                      <wp:wrapNone/>
                      <wp:docPr id="17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247.8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50800</wp:posOffset>
                      </wp:positionV>
                      <wp:extent cx="1045210" cy="302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告知用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3.85pt;mso-wrap-distance-left:9.05pt;mso-wrap-distance-right:9.05pt;mso-wrap-distance-top:0pt;mso-wrap-distance-bottom:0pt;margin-top:4pt;mso-position-vertical-relative:text;margin-left:3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告知用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5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48895</wp:posOffset>
                      </wp:positionV>
                      <wp:extent cx="3810" cy="329565"/>
                      <wp:effectExtent l="0" t="0" r="0" b="0"/>
                      <wp:wrapNone/>
                      <wp:docPr id="19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420.4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6050</wp:posOffset>
                      </wp:positionV>
                      <wp:extent cx="880110" cy="3067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4.15pt;mso-wrap-distance-left:9.05pt;mso-wrap-distance-right:9.05pt;mso-wrap-distance-top:0pt;mso-wrap-distance-bottom:0pt;margin-top:11.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85090</wp:posOffset>
                      </wp:positionV>
                      <wp:extent cx="851535" cy="2952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告知客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3.25pt;mso-wrap-distance-left:9.05pt;mso-wrap-distance-right:9.05pt;mso-wrap-distance-top:0pt;mso-wrap-distance-bottom:0pt;margin-top:6.7pt;mso-position-vertical-relative:text;margin-left:2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0335</wp:posOffset>
                      </wp:positionV>
                      <wp:extent cx="635" cy="163830"/>
                      <wp:effectExtent l="0" t="0" r="0" b="0"/>
                      <wp:wrapNone/>
                      <wp:docPr id="22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78.4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81280</wp:posOffset>
                      </wp:positionV>
                      <wp:extent cx="5080" cy="165735"/>
                      <wp:effectExtent l="0" t="0" r="0" b="0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246.8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39395</wp:posOffset>
                      </wp:positionV>
                      <wp:extent cx="848995" cy="2857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除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22.5pt;mso-wrap-distance-left:9.05pt;mso-wrap-distance-right:9.05pt;mso-wrap-distance-top:0pt;mso-wrap-distance-bottom:0pt;margin-top:18.85pt;mso-position-vertical-relative:text;margin-left:2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除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66040</wp:posOffset>
                      </wp:positionV>
                      <wp:extent cx="1049020" cy="3143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（必要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24.75pt;mso-wrap-distance-left:9.05pt;mso-wrap-distance-right:9.05pt;mso-wrap-distance-top:0pt;mso-wrap-distance-bottom:0pt;margin-top:5.2pt;mso-position-vertical-relative:text;margin-left:3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（必要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20345</wp:posOffset>
                      </wp:positionV>
                      <wp:extent cx="635" cy="158115"/>
                      <wp:effectExtent l="0" t="0" r="0" b="0"/>
                      <wp:wrapNone/>
                      <wp:docPr id="2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247.9pt;margin-top:1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75565</wp:posOffset>
                      </wp:positionV>
                      <wp:extent cx="635" cy="340995"/>
                      <wp:effectExtent l="0" t="0" r="0" b="0"/>
                      <wp:wrapNone/>
                      <wp:docPr id="2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420.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10160</wp:posOffset>
                      </wp:positionV>
                      <wp:extent cx="871220" cy="33528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户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pt;height:26.4pt;mso-wrap-distance-left:9.05pt;mso-wrap-distance-right:9.05pt;mso-wrap-distance-top:0pt;mso-wrap-distance-bottom:0pt;margin-top:-0.8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6510</wp:posOffset>
                      </wp:positionV>
                      <wp:extent cx="1270" cy="171450"/>
                      <wp:effectExtent l="0" t="0" r="0" b="0"/>
                      <wp:wrapNone/>
                      <wp:docPr id="29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78.7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76530</wp:posOffset>
                      </wp:positionV>
                      <wp:extent cx="864870" cy="28575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机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22.5pt;mso-wrap-distance-left:9.05pt;mso-wrap-distance-right:9.05pt;mso-wrap-distance-top:0pt;mso-wrap-distance-bottom:0pt;margin-top:13.9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机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81280</wp:posOffset>
                      </wp:positionV>
                      <wp:extent cx="1094740" cy="3048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（必要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4pt;mso-wrap-distance-left:9.05pt;mso-wrap-distance-right:9.05pt;mso-wrap-distance-top:0pt;mso-wrap-distance-bottom:0pt;margin-top:6.4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（必要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92710</wp:posOffset>
                      </wp:positionV>
                      <wp:extent cx="1047750" cy="3048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维护保养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pt;mso-wrap-distance-left:9.05pt;mso-wrap-distance-right:9.05pt;mso-wrap-distance-top:0pt;mso-wrap-distance-bottom:0pt;margin-top:7.3pt;mso-position-vertical-relative:text;margin-left:3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护保养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86995</wp:posOffset>
                      </wp:positionV>
                      <wp:extent cx="635" cy="161925"/>
                      <wp:effectExtent l="0" t="0" r="0" b="0"/>
                      <wp:wrapNone/>
                      <wp:docPr id="33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246.9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9385</wp:posOffset>
                      </wp:positionV>
                      <wp:extent cx="1731645" cy="1203960"/>
                      <wp:effectExtent l="0" t="0" r="0" b="0"/>
                      <wp:wrapNone/>
                      <wp:docPr id="34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78.7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92710</wp:posOffset>
                      </wp:positionV>
                      <wp:extent cx="1793875" cy="1272540"/>
                      <wp:effectExtent l="0" t="0" r="0" b="0"/>
                      <wp:wrapNone/>
                      <wp:docPr id="35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279.0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41300</wp:posOffset>
                      </wp:positionV>
                      <wp:extent cx="969010" cy="2838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维修记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2.35pt;mso-wrap-distance-left:9.05pt;mso-wrap-distance-right:9.05pt;mso-wrap-distance-top:0pt;mso-wrap-distance-bottom:0pt;margin-top:19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记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9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18440</wp:posOffset>
                      </wp:positionV>
                      <wp:extent cx="10795" cy="845820"/>
                      <wp:effectExtent l="0" t="0" r="0" b="0"/>
                      <wp:wrapNone/>
                      <wp:docPr id="37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stroked="t" o:allowincell="t" style="position:absolute;margin-left:247.2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63195</wp:posOffset>
                      </wp:positionV>
                      <wp:extent cx="1546225" cy="29337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户服务档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23.1pt;mso-wrap-distance-left:9.05pt;mso-wrap-distance-right:9.05pt;mso-wrap-distance-top:0pt;mso-wrap-distance-bottom:0pt;margin-top:12.85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服务档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商务部负责电话回访设备使用情况、装机情况、培训情况，并对服务过程进行客户满意度调查。对客户反馈的违反售后服务原则的行为，以及售后服务人员服务态度、责任态度的不良反馈报告售后服务部主管领导，售后服务部对责任人进行相应处罚，并予以内部通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  <w:r>
              <w:rPr>
                <w:sz w:val="24"/>
              </w:rPr>
              <w:t>对于客户以任何方式的技术咨询服务，售后服务部均应及时响应给予客户满意解答。并对客户咨询问题予以记录，并且定期汇总。对于客户咨询的突出问题，采取忠告性通知的形式告知全体客户，执行《忠告性通知控制程序》。并对产品操作指导说明文件进行修订，使客户使用更加方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  <w:r>
              <w:rPr>
                <w:sz w:val="24"/>
              </w:rPr>
              <w:t>《客户服务档案》由售后服务部保存，保存条件按照《记录控制程序》执行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 xml:space="preserve">《记录控制程序》          </w:t>
            </w:r>
            <w:r>
              <w:rPr>
                <w:rFonts w:cs="宋体" w:ascii="宋体" w:hAnsi="宋体"/>
                <w:sz w:val="24"/>
              </w:rPr>
              <w:t>Xxx-Qp4.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 xml:space="preserve">《忠告性通知控制程序》    </w:t>
            </w:r>
            <w:r>
              <w:rPr>
                <w:rFonts w:cs="宋体" w:ascii="宋体" w:hAnsi="宋体"/>
                <w:sz w:val="24"/>
              </w:rPr>
              <w:t>Xxx-Qp8.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相关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装机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客户培训记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维修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客户设备定期维护保养计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维护保养记录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2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3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  <w:ind w:firstLine="200"/>
    </w:pPr>
    <w:rPr>
      <w:rFonts w:ascii="黑体" w:hAnsi="黑体" w:eastAsia="黑体"/>
      <w:kern w:val="0"/>
    </w:rPr>
  </w:style>
  <w:style w:type="paragraph" w:styleId="Style17">
    <w:name w:val="列出段落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3:00Z</dcterms:created>
  <dc:creator>www.ipqc.net</dc:creator>
  <dc:description/>
  <dc:language>en-US</dc:language>
  <cp:lastModifiedBy>玉</cp:lastModifiedBy>
  <cp:lastPrinted>2016-08-11T16:13:00Z</cp:lastPrinted>
  <dcterms:modified xsi:type="dcterms:W3CDTF">2025-08-08T09:31:5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034CEB1F4515898EB52D7767EC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