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716280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ind w:left="640" w:hanging="0"/>
        <w:rPr>
          <w:rFonts w:ascii="楷体_GB2312;楷体" w:hAnsi="楷体_GB2312;楷体" w:eastAsia="楷体_GB2312;楷体" w:cs="黑体"/>
          <w:b/>
          <w:b/>
          <w:sz w:val="32"/>
          <w:szCs w:val="32"/>
          <w:lang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ind w:left="6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  <w:t>国家药监局已批准的创新医疗器械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75"/>
        <w:gridCol w:w="2592"/>
        <w:gridCol w:w="1737"/>
        <w:gridCol w:w="1511"/>
        <w:gridCol w:w="1951"/>
      </w:tblGrid>
      <w:tr>
        <w:trPr>
          <w:tblHeader w:val="true"/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企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批准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注册证号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测序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华因康基因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4-12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</w:rPr>
              <w:t>2014340217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恒温扩增微流控芯片核酸分析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奥生物集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340058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通道植入式脑深部电刺激脉冲发生器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景昱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6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321097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脑深部电刺激电极导线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景昱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6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321097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脑深部电刺激延伸导线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景昱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6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3210972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MTHFR C677T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检测试剂盒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PCR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磁微粒层析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安金磁纳米生物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7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陕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3401148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脱细胞角膜基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艾尼尔角膜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</w:rPr>
              <w:t>2015346058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Septin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甲基化检测试剂盒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荧光探针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尔诚（北京）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8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</w:rPr>
              <w:t>2015340148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乳腺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射线数字化体层摄影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宁（天津）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11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</w:rPr>
              <w:t>20153302052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动神经元存活基因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SMN1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显子缺失检测试剂盒（荧光定量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五色石医学研究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-12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53402293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维心脏电生理标测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电生理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2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770387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呼吸道病原菌核酸检测试剂盒（恒温扩增芯片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奥生物集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2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400327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脱细胞角膜植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优得清生物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460573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迷走神经刺激脉冲发生器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5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210989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迷走神经刺激电极导线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5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21099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药物洗脱外周球囊扩张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北京先瑞达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5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77102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冷盐水灌注射频消融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电生理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5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77104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胸骨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华森医疗器械有限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10-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461582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电子发射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射线计算机断层成像装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明峰医疗系统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10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332156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工晶状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博诺德（北京）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-11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221747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科手术导航定位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天智航医疗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.11.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6354228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低温冷冻消融手术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杰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2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583088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无菌冷冻消融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杰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2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583089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变角双探头单光子发射计算机断层成像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永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33068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降解鼻窦药物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浦易（上海）生物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460679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皮介入人工心脏瓣膜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启明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46068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入人工生物心脏瓣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杰成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460698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可吸收钉皮内吻合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颐合恒瑞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5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650874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心耳封堵器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先健科技（深圳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6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77088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支型主动脉覆膜支架及输送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医疗器械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团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463241</w:t>
            </w:r>
          </w:p>
        </w:tc>
      </w:tr>
      <w:tr>
        <w:trPr>
          <w:trHeight w:val="1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叠式人工玻璃体球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卫视博生物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223296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腹主动脉覆膜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华脉泰科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10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461434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心脏起搏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先健科技（深圳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-12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321157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类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EGF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检测试剂盒（多重荧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厦门艾德生物医药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014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可吸收硬脑膜封合医用胶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赛克赛斯药业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650031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血管重建装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创神通医疗科技（上海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3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770102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miR-92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试剂盒（荧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RT-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晋百慧生物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108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丙型肝炎病毒核酸测定试剂盒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CR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荧光探针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纳捷诊断试剂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157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脑血栓取出装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尼科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5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770186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量血流分数测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动医学影像科技（上海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7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210282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EGFR/ALK/BRAF/KRA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联合检测试剂盒（可逆末端终止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燃石医学检验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7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286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自动化学发光免疫分析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联众泰克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8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220293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EGF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KRA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RAF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IK3C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LK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ROS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检测试剂盒（半导体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天津诺禾致源生物信息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8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294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合疝修补补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松力生物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8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130292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电子发射断层扫描及磁共振成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联影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8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060337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EGFR/ALK/ROS1/BRAF/KRAS/HER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检测试剂盒（可逆末端终止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京世和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9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408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骶神经刺激电极导线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9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120409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骶神经刺激器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9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120410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类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SDC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甲基化检测试剂盒（荧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市康立明生物科技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1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506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类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联合检测试剂盒（可逆末端终止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厦门艾德生物医药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1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400507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电子直线加速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中能加速器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1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050520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瓣膜成形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仕生物科技（常熟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2-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130534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神经外科手术导航定位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科精准（北京）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2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010598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直线加速器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联影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-12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83050599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孔钽骨填充材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润泽医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1-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30001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物可吸收冠状动脉雷帕霉素洗脱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普（北京）医疗器械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2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30093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病人监护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迈瑞生物医疗电子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3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70154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腹主动脉覆膜支架及输送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创心脉医疗科技（上海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3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30182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心耳闭合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迈迪顶峰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30278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心耳封堵器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普实医疗器械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5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30279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调强放射治疗计划系统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科超精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徽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5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徽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210281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字乳腺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射线摄影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联影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5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60280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电子发射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射线计算机断层成像扫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北锐世数字医学影像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5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60364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导管植入式无导线起搏系统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Micra Transcatheter Leadless Pacemaker syst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敦力公司</w:t>
            </w:r>
          </w:p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Medtronic In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6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20297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导管主动脉瓣膜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心通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7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30494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血管内成像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京沃福曼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8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60601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创血糖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邦芳舟医疗科技（北京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8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70602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左心室辅助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永仁心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8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20603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脱细胞角膜植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岛中皓生物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9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160679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冠状动脉造影血流储备分数测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润迈德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12-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70969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有创压力传感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润迈德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12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7097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正电子发射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射线计算机断层成像扫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联影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12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6099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酸扩增检测分析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优思达生物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-12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3061026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穿刺手术导航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达极星医疗科技（苏州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1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1003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冠脉血流储备分数计算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昆仑医云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1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21003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EGFR/KRAS/BRAF/HER2/ALK/ROS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检测试剂盒（半导体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厦门飞朔生物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1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厦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40009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胚胎植入前染色体非整倍体检测试剂盒（半导体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贝康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2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40018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物可吸收冠脉雷帕霉素洗脱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华安生物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3-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19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药物球囊扩张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心脉医疗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44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血管光学相干断层成像设备及附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中科微光医疗器械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60446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RNF180/Septin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甲基化检测试剂盒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荧光探针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尔诚（北京）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40044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离子手术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菁益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5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1047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肿瘤电场治疗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NovoCure Lt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5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色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90269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导管主动脉瓣膜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Edwards Lifesciences LL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6-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29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导管二尖瓣夹及可操控导引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Abbott Vasc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6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32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糖尿病视网膜病变分析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鹰瞳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8-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210686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糖尿病视网膜病变眼底图像辅助诊断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硅基智能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8-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21068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髋关节镀膜球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奥汇成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8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70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栓支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珠海通桥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9-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3072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血流储备分数测量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北芯生命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9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7077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压力微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北芯生命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9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7077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氢氧气雾化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潓美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02-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80066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忆合金钉脚固定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兰州西脉记忆合金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.10.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甘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823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冠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造影图像血管狭窄辅助分诊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语坤（北京）网络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11-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21084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KRA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突变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MP3/NDRG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因甲基化和便隐血联合检测试剂盒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PCR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荧光探针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胶体金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诺辉健康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11-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40084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药物洗脱</w:t>
            </w:r>
            <w:r>
              <w:rPr>
                <w:rFonts w:cs="宋体" w:ascii="宋体" w:hAnsi="宋体"/>
                <w:lang w:eastAsia="zh-CN"/>
              </w:rPr>
              <w:t>PTA</w:t>
            </w:r>
            <w:r>
              <w:rPr>
                <w:rFonts w:ascii="宋体" w:hAnsi="宋体" w:cs="宋体"/>
                <w:lang w:eastAsia="zh-CN"/>
              </w:rPr>
              <w:t>球囊扩张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归创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.11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</w:rPr>
              <w:t>浙江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03085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围神经修复移植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苏益通生物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.11.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89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肺结节</w:t>
            </w:r>
            <w:r>
              <w:rPr>
                <w:rFonts w:cs="宋体" w:ascii="宋体" w:hAnsi="宋体"/>
                <w:lang w:eastAsia="zh-CN"/>
              </w:rPr>
              <w:t>CT</w:t>
            </w:r>
            <w:r>
              <w:rPr>
                <w:rFonts w:ascii="宋体" w:hAnsi="宋体" w:cs="宋体"/>
                <w:lang w:eastAsia="zh-CN"/>
              </w:rPr>
              <w:t>影像辅助检测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杭州深睿博联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11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杭州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210920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椎动脉雷帕霉素靶向洗脱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微创神通医疗科技（上海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-12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313097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髂动脉分叉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先健科技（深圳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/1/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022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锚定球囊扩张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湖南埃普特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/1/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湖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30023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次性使用血管内成像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苏州阿格斯医疗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/3/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60169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次性使用电子输尿管肾盂内窥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北方腾达科技发展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/3/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6017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幽门螺杆菌</w:t>
            </w:r>
            <w:r>
              <w:rPr>
                <w:rFonts w:cs="宋体" w:ascii="宋体" w:hAnsi="宋体"/>
                <w:lang w:eastAsia="zh-CN"/>
              </w:rPr>
              <w:t>23S rRNA</w:t>
            </w:r>
            <w:r>
              <w:rPr>
                <w:rFonts w:ascii="宋体" w:hAnsi="宋体" w:cs="宋体"/>
                <w:lang w:eastAsia="zh-CN"/>
              </w:rPr>
              <w:t>基因突变检测试剂盒（</w:t>
            </w:r>
            <w:r>
              <w:rPr>
                <w:rFonts w:cs="宋体" w:ascii="宋体" w:hAnsi="宋体"/>
                <w:lang w:eastAsia="zh-CN"/>
              </w:rPr>
              <w:t>PCR-</w:t>
            </w:r>
            <w:r>
              <w:rPr>
                <w:rFonts w:ascii="宋体" w:hAnsi="宋体" w:cs="宋体"/>
                <w:lang w:eastAsia="zh-CN"/>
              </w:rPr>
              <w:t>荧光探针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海芯超生物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4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40022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冠状动脉</w:t>
            </w:r>
            <w:r>
              <w:rPr>
                <w:rFonts w:cs="宋体" w:ascii="宋体" w:hAnsi="宋体"/>
                <w:lang w:eastAsia="zh-CN"/>
              </w:rPr>
              <w:t>CT</w:t>
            </w:r>
            <w:r>
              <w:rPr>
                <w:rFonts w:ascii="宋体" w:hAnsi="宋体" w:cs="宋体"/>
                <w:lang w:eastAsia="zh-CN"/>
              </w:rPr>
              <w:t>血流储备分数计算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深圳睿心智能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深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210270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导管主动脉瓣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沛嘉医疗科技（苏州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4.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27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临时起搏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深圳市先健心康医疗电子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20299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紫杉醇洗脱</w:t>
            </w:r>
            <w:r>
              <w:rPr>
                <w:rFonts w:cs="宋体" w:ascii="宋体" w:hAnsi="宋体"/>
                <w:lang w:eastAsia="zh-CN"/>
              </w:rPr>
              <w:t>PTCA</w:t>
            </w:r>
            <w:r>
              <w:rPr>
                <w:rFonts w:ascii="宋体" w:hAnsi="宋体" w:cs="宋体"/>
                <w:lang w:eastAsia="zh-CN"/>
              </w:rPr>
              <w:t>球囊扩张导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巴泰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4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3029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围神经套接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汇福康医疗技术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4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29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维电子腹腔内窥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微创（上海）医疗机器人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6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6038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导管主动脉瓣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沛嘉医疗科技（苏州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6.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46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膨式动脉瘤瘤内栓塞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Sequent Medical In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6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美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233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陡脉冲治疗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天津市鹰泰利安康医疗科技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7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天津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90497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冠状动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血流储备分数计算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心世纪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7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21057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颅内药物洗脱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赛诺医疗科学技术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7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宋体" w:hAnsi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575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腔静脉滤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塞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（苏州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8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594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髁膝关节假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春立正达医疗器械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8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600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窥镜用超声诊断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英美达医疗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8- 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6060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机械解脱弹簧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海沃比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8.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649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导管主动脉瓣膜及可回收输送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海微创心通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8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65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口腔种植手术导航定位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雅客智慧（北京）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9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10713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清创水动力刀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惠州海卓科赛医疗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9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10779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动力治疗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惠州海卓科赛医疗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9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10780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电子直线加速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雷泰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0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50789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球囊扩张血管内覆膜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W.L. Gore &amp; Associates, In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0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41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腹腔内窥镜手术设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威高手术机器人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0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山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1084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胚胎植入前染色体非整倍体检测试剂盒（可逆末端终止测序法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中仪康卫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400868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续葡萄糖监测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硅基传感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1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7087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续葡萄糖监测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泰医疗器械（杭州）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1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浙江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070872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物疝修补补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卓阮医疗科技（苏州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1-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873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左心室辅助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同心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1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20987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工角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米赫医疗器械有限责任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2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61017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支型术中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心脉医疗科技（集团）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2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1059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导管主动脉瓣膜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MEDTRONIC IN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-12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进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3130538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1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可充电脊髓神经刺激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20019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1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脊髓神经刺激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20020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1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脊髓神经刺激电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20021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1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脊髓神经刺激延伸导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20022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1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脊髓神经刺激电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20023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zh-CN"/>
              </w:rPr>
              <w:t>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神经外科手术导航定位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科精准（北京）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10024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直管型胸主动脉覆膜支架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心脉医疗科技（集团）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1-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30009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脑深部电刺激延伸导线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1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3120084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通道可充电植入式脑深部电刺激脉冲发生器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1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3120085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植入式脑深部电刺激电极导线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1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3120086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通道植入式脑深部电刺激脉冲发生器套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1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3120087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30"/>
                <w:szCs w:val="30"/>
              </w:rPr>
              <w:t>腹腔内窥镜手术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微创医疗机器人（集团）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1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10108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化道振动胶囊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安翰医疗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2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90282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移动式头颈磁共振成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佛山瑞加图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3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60289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4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颅内出血</w:t>
            </w:r>
            <w:r>
              <w:rPr>
                <w:sz w:val="30"/>
                <w:szCs w:val="30"/>
                <w:lang w:eastAsia="zh-CN"/>
              </w:rPr>
              <w:t>CT</w:t>
            </w:r>
            <w:r>
              <w:rPr>
                <w:sz w:val="30"/>
                <w:szCs w:val="30"/>
                <w:lang w:eastAsia="zh-CN"/>
              </w:rPr>
              <w:t>影像辅助分诊软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联影智能医疗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3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上海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210309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磁共振成像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高益医疗设备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4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浙江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60431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髋关节置换手术导航定位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键嘉机器人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4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浙江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10462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节置换手术导航定位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微创畅行机器人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苏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10509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脊髓神经刺激测试电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品驰医疗设备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20511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1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膝关节置换手术导航定位系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骨圣元化机器人（深圳）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Fonts w:ascii="宋体" w:hAnsi="宋体" w:cs="宋体"/>
                <w:sz w:val="28"/>
                <w:szCs w:val="28"/>
                <w:lang w:val="e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22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010510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髂静脉支架系统</w:t>
            </w:r>
            <w:r>
              <w:rPr>
                <w:rFonts w:eastAsia="Calibri"/>
                <w:sz w:val="30"/>
                <w:szCs w:val="30"/>
                <w:lang w:eastAsia="zh-CN"/>
              </w:rPr>
              <w:t xml:space="preserve">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天鸿盛捷医疗器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苏省</w:t>
            </w:r>
            <w:bookmarkStart w:id="0" w:name="_GoBack"/>
            <w:bookmarkEnd w:id="0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械注准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3130512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0"/>
      <w:sz w:val="24"/>
      <w:szCs w:val="24"/>
      <w:lang w:eastAsia="en-US" w:bidi="en-US"/>
    </w:rPr>
  </w:style>
  <w:style w:type="character" w:styleId="Char1">
    <w:name w:val="批注框文本 Char"/>
    <w:basedOn w:val="Style14"/>
    <w:qFormat/>
    <w:rPr>
      <w:rFonts w:cs="Times New Roman"/>
      <w:kern w:val="0"/>
      <w:sz w:val="18"/>
      <w:szCs w:val="18"/>
      <w:lang w:eastAsia="en-US" w:bidi="en-US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7:00Z</dcterms:created>
  <dc:creator>weijianhua</dc:creator>
  <dc:description/>
  <dc:language>en-US</dc:language>
  <cp:lastModifiedBy>玉</cp:lastModifiedBy>
  <cp:lastPrinted>2019-01-13T01:27:00Z</cp:lastPrinted>
  <dcterms:modified xsi:type="dcterms:W3CDTF">2025-08-08T09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0476C4834D98827BACD8BC3998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