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drawing>
          <wp:inline distT="0" distB="0" distL="0" distR="0">
            <wp:extent cx="5271770" cy="194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Arial" w:eastAsia="黑体"/>
          <w:color w:val="000000"/>
          <w:sz w:val="28"/>
          <w:szCs w:val="28"/>
        </w:rPr>
        <w:t>附件</w:t>
      </w:r>
      <w:r>
        <w:rPr>
          <w:rFonts w:eastAsia="黑体" w:cs="Arial" w:ascii="黑体" w:hAnsi="黑体"/>
          <w:color w:val="000000"/>
          <w:sz w:val="28"/>
          <w:szCs w:val="28"/>
        </w:rPr>
        <w:t>1</w:t>
      </w:r>
    </w:p>
    <w:p>
      <w:pPr>
        <w:pStyle w:val="Style14"/>
        <w:ind w:firstLine="88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获批创新医疗器械产品名单</w:t>
      </w:r>
    </w:p>
    <w:tbl>
      <w:tblPr>
        <w:tblW w:w="10309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96"/>
        <w:gridCol w:w="4336"/>
        <w:gridCol w:w="2236"/>
      </w:tblGrid>
      <w:tr>
        <w:trPr>
          <w:trHeight w:val="28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bidi="ar"/>
              </w:rPr>
              <w:t>注册人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bidi="ar"/>
              </w:rPr>
              <w:t>注册证号</w:t>
            </w:r>
          </w:p>
        </w:tc>
      </w:tr>
      <w:tr>
        <w:trPr>
          <w:trHeight w:val="246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植入式可充电脊髓神经刺激器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北京品驰医疗设备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120019</w:t>
            </w:r>
          </w:p>
        </w:tc>
      </w:tr>
      <w:tr>
        <w:trPr>
          <w:trHeight w:val="20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植入式脊髓神经刺激器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北京品驰医疗设备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120020</w:t>
            </w:r>
          </w:p>
        </w:tc>
      </w:tr>
      <w:tr>
        <w:trPr>
          <w:trHeight w:val="123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植入式脊髓神经刺激电极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北京品驰医疗设备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120021</w:t>
            </w:r>
          </w:p>
        </w:tc>
      </w:tr>
      <w:tr>
        <w:trPr>
          <w:trHeight w:val="96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植入式脊髓神经刺激延伸导线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北京品驰医疗设备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120022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植入式脊髓神经刺激电极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北京品驰医疗设备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120023</w:t>
            </w:r>
          </w:p>
        </w:tc>
      </w:tr>
      <w:tr>
        <w:trPr>
          <w:trHeight w:val="256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神经外科手术导航定位系统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华科精准（北京）医疗科技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010024</w:t>
            </w:r>
          </w:p>
        </w:tc>
      </w:tr>
      <w:tr>
        <w:trPr>
          <w:trHeight w:val="366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直管型胸主动脉覆膜支架系统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上海微创心脉医疗科技（集团）股份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130009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植入式脑深部电刺激延伸导线套件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北京品驰医疗设备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120084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双通道可充电植入式脑深部电刺激脉冲发生器套件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北京品驰医疗设备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120085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植入式脑深部电刺激电极导线套件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北京品驰医疗设备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120086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双通道植入式脑深部电刺激脉冲发生器套件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北京品驰医疗设备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120087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腹腔内窥镜手术系统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上海微创医疗机器人（集团）股份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010108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消化道振动胶囊系统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上海安翰医疗技术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090282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移动式头颈磁共振成像系统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佛山瑞加图医疗科技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060289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颅内出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影像辅助分诊软件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上海联影智能医疗科技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210309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磁共振成像系统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鑫高益医疗设备股份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060431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髋关节置换手术导航定位系统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杭州键嘉机器人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010462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膝关节置换手术导航定位系统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苏州微创畅行机器人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010509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脊髓神经刺激测试电极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北京品驰医疗设备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120511</w:t>
            </w:r>
          </w:p>
        </w:tc>
      </w:tr>
      <w:tr>
        <w:trPr>
          <w:trHeight w:val="148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膝关节置换手术导航定位系统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骨圣元化机器人（深圳）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010510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 xml:space="preserve">髂静脉支架系统  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苏州天鸿盛捷医疗器械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130512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经导管植入式无导线起搏系统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Medtronic Inc.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120231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血管内成像设备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全景恒升（北京）科学技术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060642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一次性使用血管内成像导管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全景恒升（北京）科学技术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060641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患者程控充电器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北京品驰医疗设备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120676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胸主动脉支架系统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杭州唯强医疗科技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130685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消化道内窥镜用超声诊断设备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北京华科创智健康科技股份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060721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一次性使用冷冻消融球囊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宁波胜杰康生物科技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010763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腹腔内窥镜手术系统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苏州康多机器人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010762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经导管人工肺动脉瓣膜系统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杭州启明医疗器械股份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130862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1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植入式左心室辅助系统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航天泰心科技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120892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2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伽玛射束立体定向放射治疗系统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西安大医集团股份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050891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3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耳鼻喉双源锥形束计算机体层摄影设备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北京朗视仪器股份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060951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4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一次性使用血管内超声诊断导管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深圳北芯生命科技股份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060974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5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血管内超声诊断仪器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深圳北芯生命科技股份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060975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6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肠息肉电子结肠内窥镜图像辅助检测软件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成都微识医疗设备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210981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7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可吸收再生氧化纤维素止血颗粒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Ethicon, LLC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140374</w:t>
            </w:r>
          </w:p>
        </w:tc>
      </w:tr>
      <w:tr>
        <w:trPr>
          <w:trHeight w:val="303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8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脑炎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脑膜炎多重病原体核酸联合检测试剂盒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封闭巢式多重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熔解曲线法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)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BioFire Diagnostics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LLC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0387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9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吻合口加固修补片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北京博辉瑞进生物科技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130983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4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医用粘合剂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杭州亚慧生物科技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021122</w:t>
            </w:r>
          </w:p>
        </w:tc>
      </w:tr>
      <w:tr>
        <w:trPr>
          <w:trHeight w:val="52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41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慢性青光眼样视神经病变眼底图像辅助诊断软件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腾讯医疗健康（深圳）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211140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42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磁共振成像系统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上海联影医疗科技股份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061141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43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优美莫司涂层冠状动脉球囊扩张导管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山东吉威医疗制品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031247</w:t>
            </w:r>
          </w:p>
        </w:tc>
      </w:tr>
      <w:tr>
        <w:trPr>
          <w:trHeight w:val="41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44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质子治疗系统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上海艾普强粒子设备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051290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45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  <w:lang w:bidi="ar"/>
                </w:rPr>
                <w:t>集成膜式氧合器</w:t>
              </w:r>
            </w:hyperlink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东莞科威医疗器械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101297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46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颅内动脉瘤手术计划软件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强联智创（北京）科技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211346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47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血流导向密网支架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艾柯医疗器械（北京）股份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131392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48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非球面衍射型多焦人工晶状体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爱博诺德（北京）医疗科技股份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161440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49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左心耳封堵器系统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杭州德诺电生理医疗科技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131498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5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人工血管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江苏百优达生命科技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131515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51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一次性使用压力监测磁定位射频消融导管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上海微创电生理医疗科技股份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011571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52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腹腔内窥镜手术系统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深圳市精锋医疗科技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011623</w:t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53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血管内超声诊断设备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深圳开立生物医疗科技股份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061658</w:t>
            </w:r>
          </w:p>
        </w:tc>
      </w:tr>
      <w:tr>
        <w:trPr>
          <w:trHeight w:val="164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54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一次性使用血管内超声诊断导管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上海爱声生物医疗科技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061659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55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医用血管造影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射线机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上海联影医疗科技股份有限公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061821</w:t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</w:r>
    </w:p>
    <w:p>
      <w:pPr>
        <w:pStyle w:val="Style14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宋体" w:cs="Times New Roman"/>
      <w:b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Char">
    <w:name w:val="批注文字 Char"/>
    <w:qFormat/>
    <w:rPr>
      <w:rFonts w:ascii="Calibri" w:hAnsi="Calibri" w:eastAsia="宋体" w:cs="Times New Roman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主题 Char"/>
    <w:qFormat/>
    <w:rPr>
      <w:rFonts w:ascii="Calibri" w:hAnsi="Calibri" w:eastAsia="宋体" w:cs="Times New Roman"/>
      <w:b/>
      <w:bCs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30"/>
      <w:szCs w:val="3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30"/>
      <w:szCs w:val="3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rFonts w:ascii="Calibri" w:hAnsi="Calibri" w:eastAsia="宋体" w:cs="Times New Roman"/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8.10/default/xzsp/search/queryGrProduct.jsp?_t=803699&amp;_winid=w76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05:00Z</dcterms:created>
  <dc:creator>kylin</dc:creator>
  <dc:description/>
  <dc:language>en-US</dc:language>
  <cp:lastModifiedBy>玉</cp:lastModifiedBy>
  <cp:lastPrinted>2023-01-13T19:08:00Z</cp:lastPrinted>
  <dcterms:modified xsi:type="dcterms:W3CDTF">2025-08-08T09:33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10f5731f144658012a1a84c91501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  <property fmtid="{D5CDD505-2E9C-101B-9397-08002B2CF9AE}" pid="5" name="commondata">
    <vt:lpwstr>commondata</vt:lpwstr>
  </property>
</Properties>
</file>