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206"/>
        <w:gridCol w:w="1199"/>
        <w:gridCol w:w="2182"/>
      </w:tblGrid>
      <w:tr>
        <w:trPr>
          <w:trHeight w:val="636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drawing>
                <wp:inline distT="0" distB="0" distL="0" distR="0">
                  <wp:extent cx="1009650" cy="371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XX</w:t>
            </w:r>
            <w:r>
              <w:rPr>
                <w:rFonts w:ascii="楷体" w:hAnsi="楷体" w:cs="楷体" w:eastAsia="楷体"/>
                <w:sz w:val="36"/>
                <w:szCs w:val="36"/>
              </w:rPr>
              <w:t>医疗器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-QP8.2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/0</w:t>
            </w:r>
          </w:p>
        </w:tc>
      </w:tr>
      <w:tr>
        <w:trPr>
          <w:trHeight w:val="4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内部审核控制程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   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目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为了确认质量管理体系是否符合标准要求，是否得到有效地保持、实施和改进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范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适用于公司质量管理体系所覆盖的所有区域和所有规程，产品经营过程的内部审核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权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管理者代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内部审核方案的策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定审核组长及审核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、协调内审活动的展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批准《审核实施计划》 和《内部审核报告》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</w:rPr>
              <w:t>各部门负责配合内审工作的开展，并对内审不符合项有效进行整改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审核组长跟踪、验证内审不符合项的整改状况，编写内审报告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程序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年度审核实施计划，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.1</w:t>
            </w:r>
            <w:r>
              <w:rPr>
                <w:sz w:val="24"/>
              </w:rPr>
              <w:t>根据拟审核的活动和区域的状况和重要程度及以往审核的结果，由管代负责策划全年审核方案，审核组依据不同审核方案编制内审计划，确定审核范围、频次和方法，经管理者代表审核。每年内审至少一次，二次间隔不超过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，并要覆盖公司质量管理体系的所有要求，另外出现以下情况时由管理者代表及时组织进行内部审核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方案策划原则：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sz w:val="24"/>
              </w:rPr>
              <w:t>组织机构、质量管理体系发生重大变化；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sz w:val="24"/>
              </w:rPr>
              <w:t>出现重大质量事故，或顾客对某一环节连续投诉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 xml:space="preserve">c) </w:t>
            </w:r>
            <w:r>
              <w:rPr>
                <w:sz w:val="24"/>
              </w:rPr>
              <w:t>法律、法规及其他外部要求的变更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 xml:space="preserve">d) </w:t>
            </w:r>
            <w:r>
              <w:rPr>
                <w:sz w:val="24"/>
              </w:rPr>
              <w:t>在接受第二、第三方审核之前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 xml:space="preserve">e) </w:t>
            </w:r>
            <w:r>
              <w:rPr>
                <w:sz w:val="24"/>
              </w:rPr>
              <w:t>在质量管理体系认证证书到期换证之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.2</w:t>
            </w:r>
            <w:r>
              <w:rPr>
                <w:sz w:val="24"/>
              </w:rPr>
              <w:t>《审核实施计划》内容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z w:val="24"/>
              </w:rPr>
              <w:t>不同审核目的、确定一次还是多次审核方案；每次审核的章节依据和方法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z w:val="24"/>
              </w:rPr>
              <w:t>组建审核组，确定组长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.3</w:t>
            </w:r>
            <w:r>
              <w:rPr>
                <w:sz w:val="24"/>
              </w:rPr>
              <w:t>根据审核的目的审核方案可一次或多次审核，既可审核质量管理体系覆盖的全部要求和部门，也可以专门对某几项要求或部门进行重点审核；但全年的内审必须覆盖质量管理体系全部要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审核前的准备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1</w:t>
            </w:r>
            <w:r>
              <w:rPr>
                <w:sz w:val="24"/>
              </w:rPr>
              <w:t>管理者代表任命审核组长和内审组成员。内审由与受审部门无直接关系的内审员负责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组长职责：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z w:val="24"/>
              </w:rPr>
              <w:t>全权负责内审各阶段的工作，协调审核小组相关文件，召开内审小组会议，主持首末次会议。应对审核的开展和审核观察结果作最后决定； 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z w:val="24"/>
              </w:rPr>
              <w:t>制订内审实施审核计划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z w:val="24"/>
              </w:rPr>
              <w:t>代表审核组同领导沟通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d)</w:t>
            </w:r>
            <w:r>
              <w:rPr>
                <w:sz w:val="24"/>
              </w:rPr>
              <w:t>提交审核结果报告。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内审员职责：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z w:val="24"/>
              </w:rPr>
              <w:t>遵守相应的审核要求，做好准备工作，了解相关文件知识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z w:val="24"/>
              </w:rPr>
              <w:t>有效地策划和履行被赋予的职责，做好样表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z w:val="24"/>
              </w:rPr>
              <w:t>观察审核客观，公正，收集与审核准则有关的证据，做好记录，报告审核结果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d)</w:t>
            </w:r>
            <w:r>
              <w:rPr>
                <w:sz w:val="24"/>
              </w:rPr>
              <w:t>验证所受审方所采取的纠正措施的综合性、有效性；</w:t>
            </w:r>
          </w:p>
          <w:p>
            <w:pPr>
              <w:pStyle w:val="Normal"/>
              <w:shd w:fill="FFFFFF" w:val="clear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e)</w:t>
            </w:r>
            <w:r>
              <w:rPr>
                <w:sz w:val="24"/>
              </w:rPr>
              <w:t>收存和保护上交与审核有关的计划和审核记录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f)</w:t>
            </w:r>
            <w:r>
              <w:rPr>
                <w:sz w:val="24"/>
              </w:rPr>
              <w:t>配合并支持审核组长的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2</w:t>
            </w:r>
            <w:r>
              <w:rPr>
                <w:sz w:val="24"/>
              </w:rPr>
              <w:t>由审核组长编制本次《审核实施计划》，交管理者代表审核。计划的编制要具有严肃性和灵活性，其主要内容包括：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z w:val="24"/>
              </w:rPr>
              <w:t>审核目的、范围、方法、依据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b) </w:t>
            </w:r>
            <w:r>
              <w:rPr>
                <w:sz w:val="24"/>
              </w:rPr>
              <w:t>审核组成员及分工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 xml:space="preserve">c) </w:t>
            </w:r>
            <w:r>
              <w:rPr>
                <w:sz w:val="24"/>
              </w:rPr>
              <w:t>审核时间、地点；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d) </w:t>
            </w:r>
            <w:r>
              <w:rPr>
                <w:sz w:val="24"/>
              </w:rPr>
              <w:t>审核日程安排受审部门及审核条款及内容，起止日期；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 xml:space="preserve">e) </w:t>
            </w:r>
            <w:r>
              <w:rPr>
                <w:sz w:val="24"/>
              </w:rPr>
              <w:t>首末次会议时间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3</w:t>
            </w:r>
            <w:r>
              <w:rPr>
                <w:sz w:val="24"/>
              </w:rPr>
              <w:t>审核组接到审核计划后，了解被审核方的相关专业知识，查看相关文件要求，规程要求，审核组成员组织编写《内审检查表》，《内审检查表》列出审核条款，审核内容，审核记录，确保无要求遗漏，审核能顺利进行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4</w:t>
            </w:r>
            <w:r>
              <w:rPr>
                <w:sz w:val="24"/>
              </w:rPr>
              <w:t>审核组长于内审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将内审时间通知受审部门，受审部门对内审时间如有异议，应在内审前三天通知审核组长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5</w:t>
            </w:r>
            <w:r>
              <w:rPr>
                <w:sz w:val="24"/>
              </w:rPr>
              <w:t>内部审核员，需经质量管理体系认证或咨询机构培训考试合格后方能担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内审的实施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1</w:t>
            </w:r>
            <w:r>
              <w:rPr>
                <w:sz w:val="24"/>
              </w:rPr>
              <w:t>首次会议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z w:val="24"/>
              </w:rPr>
              <w:t>参加会议的人员：公司领导、内审组成员及受审方部门负责人，与会者签到， 并由行政部保留会议记录。审核组长主持会议。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z w:val="24"/>
              </w:rPr>
              <w:t>会议内容：由组长介绍内审目的、范围、依据、方法、成员和内审日程安排及其 他有关事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2</w:t>
            </w:r>
            <w:r>
              <w:rPr>
                <w:sz w:val="24"/>
              </w:rPr>
              <w:t>现场审核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)</w:t>
            </w:r>
            <w:r>
              <w:rPr>
                <w:sz w:val="24"/>
              </w:rPr>
              <w:t>内审员根据《内审检查表》收集客观证据，形成审核发现，得出审核结果，如有不符合，开具不符合报告，将质量管理体系运行符合性证据和不符合证据简明、具体、完整记录在检查表中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)</w:t>
            </w:r>
            <w:r>
              <w:rPr>
                <w:sz w:val="24"/>
              </w:rPr>
              <w:t>审核组长需每日召开内审会议，全面了解当日内审情况，对不符合项《纠正预防措施单》进行核对。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z w:val="24"/>
              </w:rPr>
              <w:t>内审时内审员要公正而客观的对待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3</w:t>
            </w:r>
            <w:r>
              <w:rPr>
                <w:sz w:val="24"/>
              </w:rPr>
              <w:t>审核报告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3.1</w:t>
            </w:r>
            <w:r>
              <w:rPr>
                <w:sz w:val="24"/>
              </w:rPr>
              <w:t>现场审核完成后，审核组长召开审核组全体会议，收集各审核员审核信息综合分析检查结果，依据标准、质量管理体系文件及法律、法规要求，必要时还要依据于顾客签订的合同要求，进行综合评价，确定个小组开出的不符合项《纠正预防措施单》。在综合评价基础上，提出审核结论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3.2</w:t>
            </w:r>
            <w:r>
              <w:rPr>
                <w:sz w:val="24"/>
              </w:rPr>
              <w:t>审核组填写《不符合项分布表》，记录不合格分布情况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3.3</w:t>
            </w:r>
            <w:r>
              <w:rPr>
                <w:sz w:val="24"/>
              </w:rPr>
              <w:t>现场审核后，审核组长草拟《内部审核报告》向领导层沟通，交管理者代表审核，管理者代表批准《内部审核报告》的内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4</w:t>
            </w:r>
            <w:r>
              <w:rPr>
                <w:sz w:val="24"/>
              </w:rPr>
              <w:t>召开末次会议 </w:t>
            </w:r>
          </w:p>
          <w:p>
            <w:pPr>
              <w:pStyle w:val="Normal"/>
              <w:spacing w:lineRule="auto" w:line="360"/>
              <w:ind w:firstLine="316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z w:val="24"/>
              </w:rPr>
              <w:t>参加人员：参加末次会议人员，可适度增加，与会者签到，并由质量部保留会议记录。审核组长主持会议。 </w:t>
            </w:r>
          </w:p>
          <w:p>
            <w:pPr>
              <w:pStyle w:val="Normal"/>
              <w:spacing w:lineRule="auto" w:line="360"/>
              <w:ind w:firstLine="316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z w:val="24"/>
              </w:rPr>
              <w:t>会议内容：审核组长重申审核目的，范围，准则，有宣读不符合项《纠正预防措施单》给出体系培训符合性有效性评价， 强调完成纠正措施的要求及日期，对本次审核的不足及改进要求，对下次审核的建议和关注点，由公司领导讲话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5</w:t>
            </w:r>
            <w:r>
              <w:rPr>
                <w:sz w:val="24"/>
              </w:rPr>
              <w:t>由组长编制本次审核报告；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z w:val="24"/>
              </w:rPr>
              <w:t>审核目的、范围、方法和依据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z w:val="24"/>
              </w:rPr>
              <w:t>审核组成员、受审核方代表名单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z w:val="24"/>
              </w:rPr>
              <w:t>审核计划实施情况总结； 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d)</w:t>
            </w:r>
            <w:r>
              <w:rPr>
                <w:sz w:val="24"/>
              </w:rPr>
              <w:t>不合格项分布情况分析、不合格数量及严重程度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e)</w:t>
            </w:r>
            <w:r>
              <w:rPr>
                <w:sz w:val="24"/>
              </w:rPr>
              <w:t>存在的主要问题； </w:t>
            </w:r>
          </w:p>
          <w:p>
            <w:pPr>
              <w:pStyle w:val="Normal"/>
              <w:spacing w:lineRule="auto" w:line="360"/>
              <w:ind w:left="391" w:hanging="0"/>
              <w:rPr>
                <w:sz w:val="24"/>
              </w:rPr>
            </w:pPr>
            <w:r>
              <w:rPr>
                <w:sz w:val="24"/>
              </w:rPr>
              <w:t>f)</w:t>
            </w:r>
            <w:r>
              <w:rPr>
                <w:sz w:val="24"/>
              </w:rPr>
              <w:t>对公司质量管理体系有效性、符合性结论及应改进的方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由质量部发放《内部审核报告》到相关部门。本次内审结果提交公司管理评审，执行《管理评审控制程序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6</w:t>
            </w:r>
            <w:r>
              <w:rPr>
                <w:sz w:val="24"/>
              </w:rPr>
              <w:t>受审方接到不合格报告后，分析原因，采取措施，在规定时间内将相关措施证实转交审核组，由审核员现场验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7</w:t>
            </w:r>
            <w:r>
              <w:rPr>
                <w:sz w:val="24"/>
              </w:rPr>
              <w:t>内审全部结束后，有管代或组长将本次内审所有文件收集归档转交行政部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相关文件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 xml:space="preserve">《纠正与预防措施控制程序》     </w:t>
            </w:r>
            <w:r>
              <w:rPr>
                <w:rFonts w:cs="宋体" w:ascii="宋体" w:hAnsi="宋体"/>
                <w:sz w:val="24"/>
              </w:rPr>
              <w:t>Xxx-Qp8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 xml:space="preserve">《管理评审控制程序》           </w:t>
            </w:r>
            <w:r>
              <w:rPr>
                <w:rFonts w:cs="宋体" w:ascii="宋体" w:hAnsi="宋体"/>
                <w:sz w:val="24"/>
              </w:rPr>
              <w:t>Xxx-Qp8.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  <w:r>
              <w:rPr>
                <w:b/>
                <w:sz w:val="24"/>
              </w:rPr>
              <w:t>相关记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ascii="宋体" w:hAnsi="宋体" w:cs="宋体"/>
                <w:sz w:val="24"/>
              </w:rPr>
              <w:t xml:space="preserve">《内部审核审核实施计划》    </w:t>
            </w:r>
            <w:r>
              <w:rPr>
                <w:rFonts w:cs="宋体" w:ascii="宋体" w:hAnsi="宋体"/>
                <w:sz w:val="24"/>
              </w:rPr>
              <w:t>Xxx-QR-QP</w:t>
            </w:r>
            <w:r>
              <w:rPr>
                <w:rFonts w:cs="宋体" w:ascii="宋体" w:hAnsi="宋体"/>
                <w:sz w:val="24"/>
              </w:rPr>
              <w:t>8.2.4-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 xml:space="preserve">《首末次会签到表》          </w:t>
            </w:r>
            <w:r>
              <w:rPr>
                <w:rFonts w:cs="宋体" w:ascii="宋体" w:hAnsi="宋体"/>
                <w:sz w:val="24"/>
              </w:rPr>
              <w:t>Xxx-QR-QP</w:t>
            </w:r>
            <w:r>
              <w:rPr>
                <w:rFonts w:cs="宋体" w:ascii="宋体" w:hAnsi="宋体"/>
                <w:sz w:val="24"/>
              </w:rPr>
              <w:t>8.2.4-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  <w:r>
              <w:rPr>
                <w:rFonts w:ascii="宋体" w:hAnsi="宋体" w:cs="宋体"/>
                <w:sz w:val="24"/>
              </w:rPr>
              <w:t xml:space="preserve">《纠正预防措施单》         </w:t>
            </w:r>
            <w:r>
              <w:rPr>
                <w:rFonts w:cs="宋体" w:ascii="宋体" w:hAnsi="宋体"/>
                <w:sz w:val="24"/>
              </w:rPr>
              <w:t>Xxx-QR-QP</w:t>
            </w:r>
            <w:r>
              <w:rPr>
                <w:rFonts w:cs="宋体" w:ascii="宋体" w:hAnsi="宋体"/>
                <w:sz w:val="24"/>
              </w:rPr>
              <w:t>8.2.4-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</w:t>
            </w:r>
            <w:r>
              <w:rPr>
                <w:rFonts w:ascii="宋体" w:hAnsi="宋体" w:cs="宋体"/>
                <w:sz w:val="24"/>
              </w:rPr>
              <w:t xml:space="preserve">《内部审核报告》           </w:t>
            </w:r>
            <w:r>
              <w:rPr>
                <w:rFonts w:cs="宋体" w:ascii="宋体" w:hAnsi="宋体"/>
                <w:sz w:val="24"/>
              </w:rPr>
              <w:t>Xxx-QR-QP</w:t>
            </w:r>
            <w:r>
              <w:rPr>
                <w:rFonts w:cs="宋体" w:ascii="宋体" w:hAnsi="宋体"/>
                <w:sz w:val="24"/>
              </w:rPr>
              <w:t>8.2.4-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  <w:r>
              <w:rPr>
                <w:rFonts w:ascii="宋体" w:hAnsi="宋体" w:cs="宋体"/>
                <w:sz w:val="24"/>
              </w:rPr>
              <w:t xml:space="preserve">《不合格项分布表》          </w:t>
            </w:r>
            <w:r>
              <w:rPr>
                <w:rFonts w:cs="宋体" w:ascii="宋体" w:hAnsi="宋体"/>
                <w:sz w:val="24"/>
              </w:rPr>
              <w:t>Xxx-QR-QP</w:t>
            </w:r>
            <w:r>
              <w:rPr>
                <w:rFonts w:cs="宋体" w:ascii="宋体" w:hAnsi="宋体"/>
                <w:sz w:val="24"/>
              </w:rPr>
              <w:t>8.2.4-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418" w:right="1134" w:gutter="0" w:header="0" w:top="1021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PMingLiU;PMingLiU-ExtB"/>
      <w:w w:val="150"/>
      <w:sz w:val="7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7:00Z</dcterms:created>
  <dc:creator>www.ipqc.net</dc:creator>
  <dc:description/>
  <dc:language>en-US</dc:language>
  <cp:lastModifiedBy>玉</cp:lastModifiedBy>
  <cp:lastPrinted>2016-08-11T16:09:00Z</cp:lastPrinted>
  <dcterms:modified xsi:type="dcterms:W3CDTF">2025-08-08T09:31:2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156CB33D146BB95CACE6CDCC1645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