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79"/>
        <w:gridCol w:w="1248"/>
        <w:gridCol w:w="2182"/>
      </w:tblGrid>
      <w:tr>
        <w:trPr>
          <w:trHeight w:val="63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188085" cy="43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-QP7.6-2016</w:t>
            </w:r>
          </w:p>
        </w:tc>
      </w:tr>
      <w:tr>
        <w:trPr>
          <w:trHeight w:val="4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/0</w:t>
            </w:r>
          </w:p>
        </w:tc>
      </w:tr>
      <w:tr>
        <w:trPr>
          <w:trHeight w:val="4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监视和测量装置控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   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保证监视、测量、设备的准确性，对监视、测量设备进行有效的控制，使其始终处于准确状态，为满足监视、测量过程提供证据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适用于本公司所有与商品经营过程有关的设施设备的控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经理负责监视，测量设备申购的批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行政部负责监视，测量和试验设备的配备、发放、管理、维护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有关使用部门根据周期检定计划，管好、用好各类监视、测量和试验设备并按时送检。拒绝使用无状态标识、超过使用期限和失控的各类监测设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行政部负责监视、测量和设备的采购和检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本公司购进的监视、测量设备，统一归行政部专人管理，验收合格后入帐，粘贴</w:t>
            </w:r>
            <w:r>
              <w:rPr>
                <w:sz w:val="24"/>
              </w:rPr>
              <w:t>表明其状态的标识。如检定合格标识、封存标识、禁用标识等。对室外使用的或不适合贴标识的监视和测量装置，按经批准使用的自订标识方法执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非本组织的、租用的，需方提供的试验、测量设备进入公司时，应由行政部登记备案和校准或检定，验证合格后方能使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行政部专职人员应确定周期检定计划并实施，监视和测量装置的检定或校准周期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量值的传递应符合法规的要求，设施设备需经校准检定合格后方可使用，校准检定完成后应在每台检测设备的适当位置贴上醒目的标识，注明使用有效期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  <w:r>
              <w:rPr>
                <w:sz w:val="24"/>
              </w:rPr>
              <w:t>校准、检定的相关记录予以保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</w:rPr>
              <w:t>各类检测设备都要在适宜的环境下存放和使用，移动时应小心轻放，在搬运、防护和贮存期间应保持其准确度和适用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如发现检测设备失准后，应停止使用，并作出标识并评价产品监测过程的准确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对于相同测量装置可对其中一个进行检定、校准作为标准器，与其他未校准的同类装置进行比对，比对结果误差在可接受范围内的可做为合格装置使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</w:rPr>
              <w:t>各类检测设备的技术资料、使用说明书、传递检定记录等所有文件，应妥善保管。以便追溯或向用户提供信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10 </w:t>
            </w:r>
            <w:r>
              <w:rPr>
                <w:sz w:val="24"/>
              </w:rPr>
              <w:t>当使用计算机软件进行测量活动，出具检验结果，需要在使用前对软件进行确认，必要时进行再确认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记录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 xml:space="preserve">《监视测量设备台帐》    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7.6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 xml:space="preserve">《监视测量设备检定记录》 </w:t>
            </w:r>
            <w:r>
              <w:rPr>
                <w:rFonts w:cs="宋体" w:ascii="宋体" w:hAnsi="宋体"/>
                <w:sz w:val="24"/>
              </w:rPr>
              <w:t>Xxx-QR-QP</w:t>
            </w:r>
            <w:r>
              <w:rPr>
                <w:rFonts w:cs="宋体" w:ascii="宋体" w:hAnsi="宋体"/>
                <w:sz w:val="24"/>
              </w:rPr>
              <w:t>7.6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19:00Z</dcterms:created>
  <dc:creator>www.ipqc.net</dc:creator>
  <dc:description/>
  <dc:language>en-US</dc:language>
  <cp:lastModifiedBy>玉</cp:lastModifiedBy>
  <cp:lastPrinted>2016-08-11T16:05:00Z</cp:lastPrinted>
  <dcterms:modified xsi:type="dcterms:W3CDTF">2025-08-08T09:31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05473031404EADF26883B8E483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