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0"/>
        <w:gridCol w:w="1244"/>
        <w:gridCol w:w="2324"/>
      </w:tblGrid>
      <w:tr>
        <w:trPr>
          <w:trHeight w:val="64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1188085" cy="438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6"/>
                <w:szCs w:val="36"/>
              </w:rPr>
            </w:pP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医疗器械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-QP7.5.8-2016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/0</w:t>
            </w:r>
          </w:p>
        </w:tc>
      </w:tr>
      <w:tr>
        <w:trPr>
          <w:trHeight w:val="4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标识和可追溯性控制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    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不同类型、不同批次的产品进行适当的产品标识和状态标识加以区分，防止产品在发货时发生混淆、错发，同时实现可追溯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sz w:val="24"/>
              </w:rPr>
              <w:t>适用于公司的生产产品的产品标识和状态标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权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仓储管理员负责防护产品、交付过程的产品标识并进行管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仓储管理员负责供货生产厂产品的标识、可追溯性的管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供货商根据要求加贴产品标识，并对可追溯性进行管理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程序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产品标识和状态标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1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生产商品由本公司仓储管理员验收，查验是否具备中文标识，产品标识是否清晰，中文标识的内容应符合</w:t>
            </w:r>
            <w:hyperlink r:id="rId3" w:tgtFrame="_blank">
              <w:r>
                <w:rPr>
                  <w:rStyle w:val="InternetLink"/>
                  <w:sz w:val="24"/>
                </w:rPr>
                <w:t>国家食品药品监督管理总局令</w:t>
              </w:r>
              <w:r>
                <w:rPr>
                  <w:rStyle w:val="InternetLink"/>
                  <w:sz w:val="24"/>
                </w:rPr>
                <w:t>(</w:t>
              </w:r>
              <w:r>
                <w:rPr>
                  <w:rStyle w:val="InternetLink"/>
                  <w:sz w:val="24"/>
                </w:rPr>
                <w:t>第</w:t>
              </w:r>
              <w:r>
                <w:rPr>
                  <w:rStyle w:val="InternetLink"/>
                  <w:sz w:val="24"/>
                </w:rPr>
                <w:t>6</w:t>
              </w:r>
              <w:r>
                <w:rPr>
                  <w:rStyle w:val="InternetLink"/>
                  <w:sz w:val="24"/>
                </w:rPr>
                <w:t>号</w:t>
              </w:r>
              <w:r>
                <w:rPr>
                  <w:rStyle w:val="InternetLink"/>
                  <w:sz w:val="24"/>
                </w:rPr>
                <w:t>)</w:t>
              </w:r>
            </w:hyperlink>
            <w:r>
              <w:rPr>
                <w:sz w:val="24"/>
              </w:rPr>
              <w:t>《医疗器械说明书和标签管理规定》的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2</w:t>
            </w:r>
            <w:r>
              <w:rPr>
                <w:sz w:val="24"/>
              </w:rPr>
              <w:t>商品到库后存放与“待检区”经仓储管理员验收，质量管理人员复核后办理入库。填写《入库查验记录》以便于追溯。验收不符合要求时，由采购部联系供货商按《不合格品控制程序》执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1.3 </w:t>
            </w:r>
            <w:r>
              <w:rPr>
                <w:sz w:val="24"/>
              </w:rPr>
              <w:t>验收合格商品移至合“格品区”，根据产品类别、特性进行分类存放，建立库存卡确保在库商品不会发生混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1.4 </w:t>
            </w:r>
            <w:r>
              <w:rPr>
                <w:sz w:val="24"/>
              </w:rPr>
              <w:t>验收不合格商品移至“不合格品区”，并将不合格情况提交采购部，由采购部与供方交涉协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1.5 </w:t>
            </w:r>
            <w:r>
              <w:rPr>
                <w:sz w:val="24"/>
              </w:rPr>
              <w:t>商品的发货应在“发货区”执行。仓库管理员根据销售订单进行备货，备货完成将备好商品移至“发货区”经质量管理人员复核后方可发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1.6 </w:t>
            </w:r>
            <w:r>
              <w:rPr>
                <w:sz w:val="24"/>
              </w:rPr>
              <w:t>发货商品应进行必要地包装防护，并在外包装标明收货单位、收货地址、联系人、联系电话、向上、易碎、防潮、防晒、堆放高度或其他应提示的标识信息，以便发运过程安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产品的可追溯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2.1</w:t>
            </w:r>
            <w:r>
              <w:rPr>
                <w:sz w:val="24"/>
              </w:rPr>
              <w:t>业务部门根据《销售合同》的执行情况，将相关信息记录在《销售记录》中，确保信息的可追溯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2.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业务部门保存相关记录，以便于产品的追溯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相关文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《不合格品控制程序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Xx-Qp8.3-201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相关记录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4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2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Style15">
    <w:name w:val="程序文件"/>
    <w:basedOn w:val="Normal"/>
    <w:qFormat/>
    <w:pPr>
      <w:jc w:val="left"/>
      <w:textAlignment w:val="baseline"/>
    </w:pPr>
    <w:rPr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link?url=http%3A%2F%2Fwww.xafda.gov.cn%2Fwebsac%2Fcat%2F1151197.html&amp;q=&#22269;&#23478;&#33647;&#30417;&#23616;6&#21495;&#20196;&amp;ts=1467880927&amp;t=85d30b82e1355d1e1e265949611b986&amp;src=haoso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6:00Z</dcterms:created>
  <dc:creator>www.ipqc.net</dc:creator>
  <dc:description/>
  <dc:language>en-US</dc:language>
  <cp:lastModifiedBy>玉</cp:lastModifiedBy>
  <cp:lastPrinted>2016-08-11T16:03:00Z</cp:lastPrinted>
  <dcterms:modified xsi:type="dcterms:W3CDTF">2025-08-08T09:30:59Z</dcterms:modified>
  <cp:revision>41</cp:revision>
  <dc:subject/>
  <dc:title>www.ipqc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B243D698A4B12A55285372BDA3F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