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1417"/>
        <w:gridCol w:w="1277"/>
        <w:gridCol w:w="850"/>
        <w:gridCol w:w="992"/>
        <w:gridCol w:w="284"/>
        <w:gridCol w:w="992"/>
        <w:gridCol w:w="425"/>
        <w:gridCol w:w="709"/>
        <w:gridCol w:w="709"/>
      </w:tblGrid>
      <w:tr>
        <w:trPr>
          <w:trHeight w:val="636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937895" cy="3454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医疗器械有限公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件编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-WI-PD02-2016</w:t>
            </w:r>
          </w:p>
        </w:tc>
      </w:tr>
      <w:tr>
        <w:trPr>
          <w:trHeight w:val="426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受控状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控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版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/0</w:t>
            </w:r>
          </w:p>
        </w:tc>
      </w:tr>
      <w:tr>
        <w:trPr>
          <w:trHeight w:val="46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供货者资格审核的规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效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第一章 总则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按照《医疗器械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经营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质量管理规范》的要求，建立供应商审核制度，对供应商进行审核和评价，确保所采购物品满足其产品的质量要求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第二章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适用范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　　本规定适用于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本公司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医疗器械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经营过程中对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资质的审核管理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。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本规定所指供应商是指向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本公司提供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医疗器械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产品或服务过程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的企业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单位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第三章 评价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程序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条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准入审核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a)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根据对采购物品的要求，包括采购物品类别、验收准则、规格型号、规程、图样、采购数量等，制定相应的供应商准入要求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b)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对供应商经营状况、生产能力、质量管理体系、产品质量、供货期等相关内容进行审核并保持记录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c)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必要时应对供应商开展现场审核，以确保采购物品符合要求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条 再评价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管理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a)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应建立评估制度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对供应商定期进行综合评价，回顾分析其供应物品的质量、技术水平、交货能力等，并形成供应商定期审核报告，作为质量管理体系年度自查报告的必要资料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b)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经评估发现供应商存在重大缺陷可能影响采购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商品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质量时，应中止采购，及时分析已采购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商品给公司经营过程造成的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风险，并采取相应措施。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c)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商品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的生产条件、规格型号、图样、生产工艺、质量标准和检验方法等可能影响质量的关键因素发生重大改变时，应要求供应商提前告知上述变更，并对供应商进行重新评估，必要时对其进行现场审核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章 评价内容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条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文件审核。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　　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供应商资质，包括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加盖企业公章的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营业执照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复印件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生产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经营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）许可证复印件、产品注册证复印件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等；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　　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供应商的质量管理体系相关文件；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　　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采购物品性能、规格型号、安全性评估材料、企业自检报告或有资质检验机构出具的有效检验报告。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　　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e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其他可以在合同中规定的文件和资料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条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应与主要供应商签订质量协议，规定采购物品的技术要求、质量要求等内容，明确双方所承担的质量责任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条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应建立供应商档案，包括采购合同或协议、采购物品清单、供应商资质证明文件、质量标准、验收准则、供应商定期审核报告等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条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进货查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应严格按照规定要求进行进货查验，要求供应商按供货批次提供有效检验报告或其他质量合格证明文件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条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现场审核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应建立现场审核要点及审核原则，对供应商的生产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（经营）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环境、工艺流程、生产过程、质量管理、储存运输条件等可能影响采购物品质量安全的因素进行审核。应特别关注供应商提供的检验能力是否满足要求，以及是否能保证供应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商品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持续符合要求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第五章 再评价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条 对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供应商的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阶段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或评价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，审核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或评价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人员应熟悉相关的法规，具备相应的专业知识和工作经验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条 依据评价准则进行判断，给出客观的评价结果，作出是否继续作为合格供方的判断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条 再评价的周期为每年进行一次。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相关文件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采购控制程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  <w:r>
              <w:rPr>
                <w:rFonts w:cs="宋体" w:ascii="宋体" w:hAnsi="宋体"/>
                <w:sz w:val="24"/>
                <w:szCs w:val="24"/>
              </w:rPr>
              <w:t>Xxx-Qp7.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相关记录</w:t>
            </w:r>
          </w:p>
          <w:p>
            <w:pPr>
              <w:pStyle w:val="Footer"/>
              <w:spacing w:lineRule="exact" w:line="4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核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批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footerReference w:type="default" r:id="rId3"/>
      <w:type w:val="nextPage"/>
      <w:pgSz w:w="11906" w:h="16838"/>
      <w:pgMar w:left="1418" w:right="1134" w:gutter="0" w:header="0" w:top="1021" w:footer="73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eastAsia="PMingLiU;PMingLiU-ExtB"/>
      <w:w w:val="150"/>
      <w:sz w:val="72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7:25:00Z</dcterms:created>
  <dc:creator>www.ipqc.net</dc:creator>
  <dc:description/>
  <dc:language>en-US</dc:language>
  <cp:lastModifiedBy>玉</cp:lastModifiedBy>
  <dcterms:modified xsi:type="dcterms:W3CDTF">2025-08-08T09:31:0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B1E2D70F04D32B8C3605594DD4A4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