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0" w:name="_Hlk97796093"/>
      <w:bookmarkEnd w:id="0"/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758815" cy="212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-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-6"/>
          <w:sz w:val="44"/>
          <w:szCs w:val="44"/>
        </w:rPr>
        <w:t>《医疗器械分类目录》子目录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-6"/>
          <w:sz w:val="44"/>
          <w:szCs w:val="44"/>
        </w:rPr>
        <w:t>02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-6"/>
          <w:sz w:val="44"/>
          <w:szCs w:val="44"/>
        </w:rPr>
        <w:t>、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-6"/>
          <w:sz w:val="44"/>
          <w:szCs w:val="44"/>
        </w:rPr>
        <w:t>03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-6"/>
          <w:sz w:val="44"/>
          <w:szCs w:val="44"/>
        </w:rPr>
        <w:t>、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-6"/>
          <w:sz w:val="44"/>
          <w:szCs w:val="44"/>
        </w:rPr>
        <w:t>05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-6"/>
          <w:sz w:val="44"/>
          <w:szCs w:val="44"/>
        </w:rPr>
        <w:t>、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-6"/>
          <w:sz w:val="44"/>
          <w:szCs w:val="44"/>
        </w:rPr>
        <w:t>06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-6"/>
          <w:sz w:val="44"/>
          <w:szCs w:val="44"/>
        </w:rPr>
        <w:t>、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-6"/>
          <w:sz w:val="44"/>
          <w:szCs w:val="44"/>
        </w:rPr>
        <w:t>16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-6"/>
          <w:sz w:val="44"/>
          <w:szCs w:val="44"/>
        </w:rPr>
        <w:t>、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-6"/>
          <w:sz w:val="44"/>
          <w:szCs w:val="44"/>
        </w:rPr>
        <w:t>18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-6"/>
          <w:sz w:val="44"/>
          <w:szCs w:val="44"/>
        </w:rPr>
        <w:t>、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-6"/>
          <w:sz w:val="44"/>
          <w:szCs w:val="44"/>
        </w:rPr>
        <w:t>20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-6"/>
          <w:sz w:val="44"/>
          <w:szCs w:val="44"/>
        </w:rPr>
        <w:t>相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-6"/>
          <w:sz w:val="44"/>
          <w:szCs w:val="44"/>
        </w:rPr>
        <w:t>关产品临床评价推荐路径使用说明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-6"/>
          <w:sz w:val="32"/>
          <w:szCs w:val="32"/>
        </w:rPr>
      </w:r>
      <w:bookmarkStart w:id="1" w:name="_Hlk97796093"/>
      <w:bookmarkStart w:id="2" w:name="_Hlk97796093"/>
      <w:bookmarkEnd w:id="2"/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，新版《医疗器械监督管理条例》（国务院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令）施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明确规定“进行医疗器械临床评价，可以根据产品设计特征、临床风险、已有临床数据等情形，通过开展临床试验，或者通过对同品种医疗器械临床文献资料、临床数据进行分析评价，证明医疗器械安全、有效”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，国家药监局发布医疗器械临床评价配套规范性文件，其中《决策是否开展医疗器械临床试验技术指导原则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以下简称“《决策导则》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从“高风险医疗器械”、“新型医疗器械”、“已有证据的充分性”三个方面指导申请人决策申报产品是否需要开展临床试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进一步指导申请人确定具体产品的临床评价路径，器审中心基于目前已有产品的审评经验，根据《医疗器械分类目录》子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产品描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预期用途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品名举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编写了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疗器械分类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子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源手术器械”相关产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临床评价推荐路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疗器械分类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子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神经和心血管手术器械”相关产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临床评价推荐路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疗器械分类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子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放射治疗器械”相关产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临床评价推荐路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疗器械分类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子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用成像器械”相关产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临床评价推荐路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疗器械分类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子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眼科器械”相关产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临床评价推荐路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疗器械分类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子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妇产科、辅助生殖和避孕器械”相关产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临床评价推荐路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疗器械分类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子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医器械”相关产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临床评价推荐路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，给出具体产品临床评价路径选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荐意见。对于产品数量较少，近几年无相关产品申报的，暂未在该文件中体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Start w:id="3" w:name="_Hlk97796331"/>
      <w:bookmarkEnd w:id="3"/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中标注“临床试验”的产品，基于目前认知，通常为《决策导则》中的“高风险医疗器械”，除该指导原则第三部分第（一）款中可考虑免于开展临床试验的情形，原则上需要开展临床试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中标注“同品种”的产品，如申报产品与同品种医疗器械相比，适用范围、技术特征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生物学特性等方面具有显著差异，属于《决策导则》中提出的“新型医疗器械”，除《决策导则》第三部分第（二）款中可考虑免于开展临床试验的情形，需提交申报产品的临床试验资料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例如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子目录中影像设备的同品种路径主要基于医学影像质量的评价，如涉及深度学习辅助决策等新型技术或临床应用，除《决策导则》第三部分第（二）款中可考虑免于开展临床试验的情形，需提交申报产品的临床试验资料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标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同品种”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产品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不属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决策导则》中提出的“新型医疗器械”，申请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可按照《医疗器械临床评价技术指导原则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医疗器械临床评价等同性论证技术指导原则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医疗器械注册申报临床评价报告技术指导原则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相关要求，根据申报产品特征、临床风险、已有临床数据等情形，选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合适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品种医疗器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对同品种医疗器械临床数据进行分析评价，证明医疗器械的安全性、有效性。此种情形下，如通过非临床研究未能证明差异性部分的安全有效性，即《决策导则》中提出的“已有证据不能证明产品符合医疗器械安全和性能基本原则”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便于注册申请人查询，推荐路径表单中标注了《免于临床评价医疗器械目录的通告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相关内容。是否可免于进行临床评价，需按照《免于临床评价医疗器械目录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其后续调整内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行判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Start w:id="4" w:name="_Hlk97796331"/>
      <w:bookmarkEnd w:id="4"/>
      <w:r>
        <w:rPr>
          <w:rFonts w:ascii="仿宋_GB2312;仿宋" w:hAnsi="仿宋_GB2312;仿宋" w:eastAsia="仿宋_GB2312;仿宋"/>
          <w:color w:val="000000"/>
          <w:sz w:val="32"/>
          <w:szCs w:val="32"/>
        </w:rPr>
        <w:t>对于《医疗器械分类目录》中其他子目录产品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临床评价推荐路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我中心正在组织编写，拟逐步公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心将根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器械风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变化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考国际经验，遵循最新科学认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立足监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对相关产品的临床评价推荐路径进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动态调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2:08:00Z</dcterms:created>
  <dc:creator>田佳鑫</dc:creator>
  <dc:description/>
  <dc:language>en-US</dc:language>
  <cp:lastModifiedBy>玉</cp:lastModifiedBy>
  <dcterms:modified xsi:type="dcterms:W3CDTF">2025-08-08T09:28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63FDF6583432B916A1EF026BB5D8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