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bookmarkStart w:id="0" w:name="_Hlk97796093"/>
      <w:bookmarkEnd w:id="0"/>
      <w:r>
        <w:rPr>
          <w:rFonts w:eastAsia="黑体" w:cs="Times New Roman" w:ascii="Times New Roman" w:hAnsi="Times New Roman"/>
          <w:sz w:val="32"/>
          <w:szCs w:val="32"/>
        </w:rPr>
        <w:drawing>
          <wp:inline distT="0" distB="0" distL="0" distR="0">
            <wp:extent cx="5758815" cy="2120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pacing w:val="-6"/>
          <w:sz w:val="44"/>
          <w:szCs w:val="44"/>
        </w:rPr>
        <w:t>《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-6"/>
          <w:sz w:val="44"/>
          <w:szCs w:val="44"/>
        </w:rPr>
        <w:t>医疗器械分类目录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-6"/>
          <w:sz w:val="44"/>
          <w:szCs w:val="44"/>
        </w:rPr>
        <w:t>》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-6"/>
          <w:sz w:val="44"/>
          <w:szCs w:val="44"/>
        </w:rPr>
        <w:t>子目录</w:t>
      </w:r>
      <w:r>
        <w:rPr>
          <w:rFonts w:eastAsia="方正小标宋简体;Arial Unicode MS" w:cs="Times New Roman" w:ascii="Times New Roman" w:hAnsi="Times New Roman"/>
          <w:bCs/>
          <w:color w:val="000000"/>
          <w:spacing w:val="-6"/>
          <w:sz w:val="44"/>
          <w:szCs w:val="44"/>
        </w:rPr>
        <w:t>01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-6"/>
          <w:sz w:val="44"/>
          <w:szCs w:val="44"/>
        </w:rPr>
        <w:t>、</w:t>
      </w:r>
      <w:r>
        <w:rPr>
          <w:rFonts w:eastAsia="方正小标宋简体;Arial Unicode MS" w:cs="Times New Roman" w:ascii="Times New Roman" w:hAnsi="Times New Roman"/>
          <w:bCs/>
          <w:color w:val="000000"/>
          <w:spacing w:val="-6"/>
          <w:sz w:val="44"/>
          <w:szCs w:val="44"/>
        </w:rPr>
        <w:t>04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-6"/>
          <w:sz w:val="44"/>
          <w:szCs w:val="44"/>
        </w:rPr>
        <w:t>、</w:t>
      </w:r>
      <w:r>
        <w:rPr>
          <w:rFonts w:eastAsia="方正小标宋简体;Arial Unicode MS" w:cs="Times New Roman" w:ascii="Times New Roman" w:hAnsi="Times New Roman"/>
          <w:bCs/>
          <w:color w:val="000000"/>
          <w:spacing w:val="-6"/>
          <w:sz w:val="44"/>
          <w:szCs w:val="44"/>
        </w:rPr>
        <w:t>07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-6"/>
          <w:sz w:val="44"/>
          <w:szCs w:val="44"/>
        </w:rPr>
        <w:t>、</w:t>
      </w:r>
      <w:r>
        <w:rPr>
          <w:rFonts w:eastAsia="方正小标宋简体;Arial Unicode MS" w:cs="Times New Roman" w:ascii="Times New Roman" w:hAnsi="Times New Roman"/>
          <w:bCs/>
          <w:color w:val="000000"/>
          <w:spacing w:val="-6"/>
          <w:sz w:val="44"/>
          <w:szCs w:val="44"/>
        </w:rPr>
        <w:t>08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-6"/>
          <w:sz w:val="44"/>
          <w:szCs w:val="44"/>
        </w:rPr>
        <w:t>、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color w:val="000000"/>
          <w:spacing w:val="-6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pacing w:val="-6"/>
          <w:sz w:val="44"/>
          <w:szCs w:val="44"/>
        </w:rPr>
        <w:t>09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-6"/>
          <w:sz w:val="44"/>
          <w:szCs w:val="44"/>
        </w:rPr>
        <w:t>、</w:t>
      </w:r>
      <w:r>
        <w:rPr>
          <w:rFonts w:eastAsia="方正小标宋简体;Arial Unicode MS" w:cs="Times New Roman" w:ascii="Times New Roman" w:hAnsi="Times New Roman"/>
          <w:bCs/>
          <w:color w:val="000000"/>
          <w:spacing w:val="-6"/>
          <w:sz w:val="44"/>
          <w:szCs w:val="44"/>
        </w:rPr>
        <w:t>10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-6"/>
          <w:sz w:val="44"/>
          <w:szCs w:val="44"/>
        </w:rPr>
        <w:t>、</w:t>
      </w:r>
      <w:r>
        <w:rPr>
          <w:rFonts w:eastAsia="方正小标宋简体;Arial Unicode MS" w:cs="Times New Roman" w:ascii="Times New Roman" w:hAnsi="Times New Roman"/>
          <w:bCs/>
          <w:color w:val="000000"/>
          <w:spacing w:val="-6"/>
          <w:sz w:val="44"/>
          <w:szCs w:val="44"/>
        </w:rPr>
        <w:t>19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-6"/>
          <w:sz w:val="44"/>
          <w:szCs w:val="44"/>
        </w:rPr>
        <w:t>、</w:t>
      </w:r>
      <w:r>
        <w:rPr>
          <w:rFonts w:eastAsia="方正小标宋简体;Arial Unicode MS" w:cs="Times New Roman" w:ascii="Times New Roman" w:hAnsi="Times New Roman"/>
          <w:bCs/>
          <w:color w:val="000000"/>
          <w:spacing w:val="-6"/>
          <w:sz w:val="44"/>
          <w:szCs w:val="44"/>
        </w:rPr>
        <w:t>21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-6"/>
          <w:sz w:val="44"/>
          <w:szCs w:val="44"/>
        </w:rPr>
        <w:t>相关产品临床评价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pacing w:val="-6"/>
          <w:sz w:val="44"/>
          <w:szCs w:val="44"/>
        </w:rPr>
        <w:t>推荐路径使用说明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Cs/>
          <w:color w:val="000000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pacing w:val="-6"/>
          <w:sz w:val="32"/>
          <w:szCs w:val="32"/>
        </w:rPr>
      </w:r>
      <w:bookmarkStart w:id="1" w:name="_Hlk97796093"/>
      <w:bookmarkStart w:id="2" w:name="_Hlk97796093"/>
      <w:bookmarkEnd w:id="2"/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，新版《医疗器械监督管理条例》（国务院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3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令）施行，明确规定“进行医疗器械临床评价，可以根据产品设计特征、临床风险、已有临床数据等情形，通过开展临床试验，或者通过对同品种医疗器械临床文献资料、临床数据进行分析评价，证明医疗器械安全、有效”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，国家药监局发布医疗器械临床评价配套规范性文件，其中《决策是否开展医疗器械临床试验技术指导原则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，以下简称“《决策导则》”）从“高风险医疗器械”、“新型医疗器械”、“已有证据的充分性”三个方面指导申请人决策申报产品是否需要开展临床试验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进一步指导申请人确定具体产品的临床评价路径，器审中心基于目前已有产品的审评经验，根据《医疗器械分类目录》子目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产品描述、预期用途和品名举例，编写了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医疗器械分类目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子目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1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源手术器械”相关产品临床评价推荐路径》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医疗器械分类目录〉子目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4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骨科手术器械”相关产品临床评价推荐路径》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医疗器械分类目录〉子目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7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医用诊察和监护器械”相关产品临床评价推荐路径》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医疗器械分类目录〉子目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8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呼吸、麻醉和急救器械”相关产品临床评价推荐路径》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医疗器械分类目录〉子目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9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物理治疗器械”相关产品临床评价推荐路径》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医疗器械分类目录〉子目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输血、透析和体外循环器械”相关产品临床评价推荐路径》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医疗器械分类目录〉子目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医用康复器械”相关产品临床评价推荐路径》《〈医疗器械分类目录〉子目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1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医用软件”相关产品临床评价推荐路径》，给出具体产品临床评价路径选择的推荐意见。对于产品数量较少，近几年无相关产品申报的，暂未在该文件中体现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bookmarkStart w:id="3" w:name="_Hlk97796331"/>
      <w:bookmarkEnd w:id="3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文件中标注“临床试验”的产品，基于目前认知，通常为《决策导则》中的“高风险医疗器械”，除该指导原则第三部分第（一）款中可考虑免于开展临床试验的情形，原则上需要开展临床试验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文件中标注“同品种”的产品，如申报产品与同品种医疗器械相比，适用范围、技术特征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生物学特性等方面具有显著差异，属于《决策导则》中提出的“新型医疗器械”，除《决策导则》第三部分第（二）款中可考虑免于开展临床试验的情形，需提交申报产品的临床试验资料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文件中标注“同品种”的产品，如不属于《决策导则》中提出的“新型医疗器械”，申请人可按照《医疗器械临床评价技术指导原则》《医疗器械临床评价等同性论证技术指导原则》《医疗器械注册申报临床评价报告技术指导原则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的相关要求，根据申报产品特征、临床风险、已有临床数据等情形，选取合适的同品种医疗器械，通过对同品种医疗器械临床数据进行分析评价，证明医疗器械的安全性、有效性。此种情形下，如通过非临床研究未能证明差异性部分的安全有效性，即《决策导则》中提出的“已有证据不能证明产品符合医疗器械安全和性能基本原则”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便于注册申请人查询，推荐路径表单中标注了《免于临床评价医疗器械目录的通告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相关内容。是否可免于进行临床评价，需按照《免于临床评价医疗器械目录》及其后续调整内容进行判定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bookmarkStart w:id="4" w:name="_Hlk97796331"/>
      <w:bookmarkEnd w:id="4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中心将根据医疗器械风险变化，参考国际经验，遵循最新科学认知，立足监管实际，对相关产品的临床评价推荐路径进行动态调整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2:08:00Z</dcterms:created>
  <dc:creator>田佳鑫</dc:creator>
  <dc:description/>
  <dc:language>en-US</dc:language>
  <cp:lastModifiedBy>玉</cp:lastModifiedBy>
  <dcterms:modified xsi:type="dcterms:W3CDTF">2025-08-08T09:28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46E017FCC40A48DAAC05915FA69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