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B9706.1-2020</w:t>
      </w:r>
      <w:r>
        <w:rPr>
          <w:b/>
          <w:sz w:val="28"/>
        </w:rPr>
        <w:t>送检所需样品及资料清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一、样品</w:t>
      </w:r>
    </w:p>
    <w:p>
      <w:pPr>
        <w:pStyle w:val="Normal"/>
        <w:ind w:left="440" w:hanging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70"/>
        <w:gridCol w:w="2925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主机、随附文件以及设备正常工作所必需的附件等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上述样机外，若适用，还需提供下述部件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关电源或电源适配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果设备使用多个型号的开关电源或电源适配器，则每个型号需提供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个样品。</w:t>
            </w:r>
          </w:p>
        </w:tc>
      </w:tr>
      <w:tr>
        <w:trPr>
          <w:trHeight w:val="3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源变压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未浸漆样品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个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2"/>
              <w:rPr/>
            </w:pPr>
            <w:r>
              <w:rPr/>
              <w:t>此处的电源变压器指的是工频（</w:t>
            </w:r>
            <w:r>
              <w:rPr/>
              <w:t>50Hz</w:t>
            </w:r>
            <w:r>
              <w:rPr/>
              <w:t>）变压器。变压器来样登记单见附录</w:t>
            </w:r>
            <w:r>
              <w:rPr/>
              <w:t>A</w:t>
            </w:r>
            <w:r>
              <w:rPr/>
              <w:t>。</w:t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果变压器内用不可恢复的</w:t>
            </w:r>
            <w:r>
              <w:rPr>
                <w:rFonts w:ascii="宋体" w:hAnsi="宋体"/>
              </w:rPr>
              <w:t>热保护器</w:t>
            </w:r>
            <w:r>
              <w:rPr>
                <w:rFonts w:ascii="宋体" w:hAnsi="宋体"/>
              </w:rPr>
              <w:t>，则需要提供</w:t>
            </w:r>
            <w:r>
              <w:rPr>
                <w:rFonts w:ascii="宋体" w:hAnsi="宋体"/>
              </w:rPr>
              <w:t>N+1(</w:t>
            </w: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N</w:t>
            </w:r>
            <w:r>
              <w:rPr>
                <w:rFonts w:ascii="宋体" w:hAnsi="宋体"/>
              </w:rPr>
              <w:t>为次级</w:t>
            </w:r>
            <w:r>
              <w:rPr>
                <w:rFonts w:ascii="宋体" w:hAnsi="宋体"/>
              </w:rPr>
              <w:t>绕组的个数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个</w:t>
            </w:r>
            <w:r>
              <w:rPr>
                <w:rFonts w:ascii="宋体" w:hAnsi="宋体"/>
              </w:rPr>
              <w:t>浸漆样品，</w:t>
            </w:r>
            <w:r>
              <w:rPr>
                <w:rFonts w:ascii="宋体" w:hAnsi="宋体"/>
              </w:rPr>
              <w:t>否则仅需要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个浸漆样品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153" w:hanging="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绝缘材料外壳及其他外部的绝缘部件（其受损伤可导致不可接受的风险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76" w:hanging="2"/>
              <w:jc w:val="center"/>
              <w:rPr/>
            </w:pPr>
            <w:r>
              <w:rPr/>
              <w:t>可提供完整外壳，试验前根据情况可能需要切割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于支撑未绝缘的网电源部件的绝缘材料（其老化会影响安全时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2"/>
              <w:jc w:val="center"/>
              <w:rPr/>
            </w:pPr>
            <w:r>
              <w:rPr/>
              <w:t>可提供完整部件，试验前根据情况可能需要切割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上所列的部件种类及数量适用于大多数设备，对于结构复杂、结构特殊或检测时发生部件损坏的设备，实际检测中需要的部件种类及数量可能会有所增加。</w:t>
            </w:r>
          </w:p>
          <w:p>
            <w:pPr>
              <w:pStyle w:val="Normal"/>
              <w:ind w:left="-2" w:hanging="0"/>
              <w:rPr/>
            </w:pPr>
            <w:r>
              <w:rPr/>
              <w:t>2.</w:t>
            </w:r>
            <w:r>
              <w:rPr/>
              <w:t>检测过程中需要核对关键元器件上标记的信息与认证证书（或资料）中的信息是否一致，如果从样机上拆下元器件进行核对不方便，可单独提供同型号的元器件用于信息核对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二、资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风险管理文档（具体要求见附录</w:t>
      </w:r>
      <w:r>
        <w:rPr/>
        <w:t>B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可用性工程文档（</w:t>
      </w:r>
      <w:r>
        <w:rPr/>
        <w:t>GB 9706.1-2020</w:t>
      </w:r>
      <w:r>
        <w:rPr/>
        <w:t>中</w:t>
      </w:r>
      <w:r>
        <w:rPr/>
        <w:t>12.2</w:t>
      </w:r>
      <w:r>
        <w:rPr/>
        <w:t>条）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若适用，可编程医用电气系统（</w:t>
      </w:r>
      <w:r>
        <w:rPr/>
        <w:t>PEMS</w:t>
      </w:r>
      <w:r>
        <w:rPr/>
        <w:t>）相关文档（</w:t>
      </w:r>
      <w:r>
        <w:rPr/>
        <w:t>GB 9706.1-2020</w:t>
      </w:r>
      <w:r>
        <w:rPr/>
        <w:t>中第</w:t>
      </w:r>
      <w:r>
        <w:rPr/>
        <w:t>14</w:t>
      </w:r>
      <w:r>
        <w:rPr/>
        <w:t>章）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若适用，关键元器件资料（具体要求见附录</w:t>
      </w:r>
      <w:r>
        <w:rPr/>
        <w:t>C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随附文件（包括使用说明书、技术说明书等）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7:00Z</dcterms:created>
  <dc:creator>zhengwei</dc:creator>
  <dc:description/>
  <dc:language>en-US</dc:language>
  <cp:lastModifiedBy>太极箫客</cp:lastModifiedBy>
  <cp:lastPrinted>2006-05-28T16:22:00Z</cp:lastPrinted>
  <dcterms:modified xsi:type="dcterms:W3CDTF">2025-08-14T08:03:48Z</dcterms:modified>
  <cp:revision>5</cp:revision>
  <dc:subject/>
  <dc:title>国家药品监督管理局北京医疗器械质量监督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3CD14FC114DCFB9E043E6FA271C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