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/>
        <w:spacing w:lineRule="atLeast" w:line="525"/>
        <w:ind w:left="0" w:right="0" w:firstLine="375"/>
        <w:jc w:val="center"/>
        <w:rPr>
          <w:rStyle w:val="Style14"/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color w:val="000000"/>
          <w:sz w:val="32"/>
          <w:szCs w:val="32"/>
          <w:lang w:val="en-US" w:eastAsia="en-US" w:bidi="en-US"/>
        </w:rPr>
        <w:t>钴</w:t>
      </w:r>
      <w:r>
        <w:rPr>
          <w:rStyle w:val="Style14"/>
          <w:rFonts w:eastAsia="宋体" w:cs="宋体" w:ascii="宋体" w:hAnsi="宋体"/>
          <w:b/>
          <w:bCs/>
          <w:color w:val="000000"/>
          <w:sz w:val="32"/>
          <w:szCs w:val="32"/>
          <w:lang w:val="en-US" w:eastAsia="en-US" w:bidi="en-US"/>
        </w:rPr>
        <w:t>60</w:t>
      </w:r>
      <w:r>
        <w:rPr>
          <w:rStyle w:val="Style14"/>
          <w:rFonts w:ascii="宋体" w:hAnsi="宋体" w:cs="宋体" w:eastAsia="宋体"/>
          <w:b/>
          <w:bCs/>
          <w:color w:val="000000"/>
          <w:sz w:val="32"/>
          <w:szCs w:val="32"/>
          <w:lang w:val="en-US" w:eastAsia="en-US" w:bidi="en-US"/>
        </w:rPr>
        <w:t>辐照灭菌验证方案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60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标 题 直接入药中药材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Co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辐照效果验证方案 文件编号 页 数 编 制 者 编制日期 颁发部门 审 核 者 审核日期 份 数 批 准 者 批准日期 生效日期 分发部门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验 证 小 组 会 签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姓 名 部 门 职务或岗位 签字日期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1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目的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2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范围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验证是取粉碎的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***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中连续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3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次辐照灭菌的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***,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辐照在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***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生物技术核技术研究所进行。采用的方法、辐照周期及计量，见表一，在辐照前后按取样计划进行取样、监测，按经验证的质量标准、分析方法进行测定。验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1/15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证完毕，根据实际情况对辐照时间和计量等相关参数进行确认和必要的调整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3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验证小组分工和职责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3.1.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工艺验证小组组织图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验证小组组长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质量管理部 生产部 设备工程部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质 质工车操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保 艺检间作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员 员 员 主人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任 员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3.2.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验证小组成员及责任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: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工艺员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: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负责验证方案的起草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工艺主管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: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按验证方案进行操作，并负责验证的组织实施，组织协调验证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工作，并总结验证结果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质保员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: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负责验证取样计划、记录和送样，确保取样的代表性并监督验证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的实施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质检员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: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负责按计划完成工艺验证方案中相关检验任务，确保检验结论的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准确性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生产部部长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: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负责验证方案审核及验证的实施监督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质量部部长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: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负责验证方案审核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2/15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总经理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: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负责验证方案及报告的批准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4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验证要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按照验证总计划要求有组织有计划的实施验证，验证开始实施前召开验证小组会议，并记录会议内容。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5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验证准备工作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5.1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文件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所有与本验证系统有关的系统标准规程都应具备并归档。 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5.2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要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验证严格按照方案规定的参数进行实施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5.3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合格标准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5.3.1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臭氧发生器的臭氧产量、臭氧浓度和时间定时器技术指标应符合要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求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5.3.2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臭氧消毒后，各个洁净区房间沉降菌应符合规定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6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验证步骤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6.1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确认内容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6.1.1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确认是否符合要求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6.1.2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确认臭氧消毒前后，各个洁净区房间沉降菌数目对比结果以及消毒后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沉降菌是否符合规定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6.2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验证实施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6.2.1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臭氧发生器消毒体积的计算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: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设洁净区体积为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V;HVAC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系统风管容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3/15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积为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V;V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为保持洁净区正压所补充的新风的臭氧消耗量。则消毒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3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空间体积为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:V=V+V+V 123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6.2.2. V3=HVAC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系统总风量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×20%(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新风补充量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)×10%(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保持洁净区正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压需补充的新风量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)×37.75%(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计算应用臭氧半衰期的预算值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)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，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V3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?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循环系统总风量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×0.755%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6.2.3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臭氧发生器的选择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: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根据卫生部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991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年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2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月颁布的《消毒技术规范》，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要求杀灭空气和建筑物表面沉降菌空气中臭氧浓度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(C)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应达到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0×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,6310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，折算为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9.63mg/m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。设臭氧发生器在工作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30min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后臭氧自然衰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退率为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S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，消毒空间体积为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V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，则选择臭氧发生器的臭氧发生量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W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(mg/h)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为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:W=CV/1-S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6.2.4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根据苏州市电子产品检验所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006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年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7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月对本设备进行检验，结果判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断是否合格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6.2.5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结论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: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洁净区沉降菌测定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: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开启空调净化系统，运行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0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分钟后，在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每个洁净区房间工作台面上，分别放置已备好的培养皿，编号并打开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盖。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30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分钟后盖上培养皿盖，送化验室，与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30-35?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培养箱培养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48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小时后，计数。臭氧消毒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30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分钟后，重复上述培养皿操作即可。 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6.2.6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质保员取样后送交质检员，质检员将样品按照本方案各检测项目下规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定的取样量随机取样检测，具体检测方法详见《洁净室沉降菌检测规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程》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7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检漏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在验证结束后进行验证检漏分析工作，找出验证方案中未涉及或在验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4/15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证实施时应做而未做的项目进行检查，检查到漏项时写出书面报告，提交验证委员会讨论解决措施，如为关键项目则重新制定验证方案再次验证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漏项检查表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序号 漏项 是否为关键项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8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偏差处理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验证过程中应严格按照标准操作规程执行。出现个别检测项目不符合标准结果时，应按下列程序进行处理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: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重检不合格项目或全部项目。分析不合格原因，如属设备运行方面的原因，应上报验证领导小组，调整或对设备进行处理后再开始验证。所有的偏差必须得到有效处理后，验证方可进入下一步骤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方案修正申请表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偏差项目 偏差原因 解决方法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提出人 日期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审核意见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: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审核人 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: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日期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: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5/15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偏差与修正一览表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偏差项目 偏差原因 解决方法 修正是否完成 完成日期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填表人 日期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结论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: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审核人 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: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日期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: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9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再验证周期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9.1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每年须进行一次再验证或回顾性验证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9.2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设备或系统更换、改造或大修后须进行再验证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9.3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设备或系统正常运行后停用时间一般不超过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3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个月，否则，要在正式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生产前进行本设备或系统再验证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10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验证报告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根据本验证方案进行验证，在验证活动完成后整理收集有关数据，提出总结报告。标示验证活动符合验证方案中各项要求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11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结论及批准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根据验证报告和数据由相关人员进行认真审阅，做出结论，报相关部门主管批准，至此，验证活动即告完成，验证报告、结论和建议均获批准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6/15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12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附录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12.1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验证报告及数据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12.2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验证记录及表格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下面的是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016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年经典励志语录，需要的朋友可以欣赏，不需要的朋友下载后可以编辑删除～～谢谢～～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有来路，没退路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留退路，是绝路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为目标，晚卧夜半，梦别星辰，脚踏实地，凌云舍我其谁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!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3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做一题会一题，一题决定命运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4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静下来，铸我实力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拼上去，亮我风采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7/15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5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拼一载春秋，搏一生无悔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6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狠抓基础是成功的基础，持之以恒是胜利的保证。 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7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把汗水变成珍珠，把梦想变成现实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!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8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拧成一股绳，搏尽一份力，狠下一条心，共圆一个梦。 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9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每天都是一个起点，每天都有一点进步，每天都有一点收获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! 10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2.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对命运承诺，对承诺负责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1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我自信，故我成功，我行，我一定能行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2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不敢高声语，恐惊读书人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3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高三高考高目标，苦学善学上好学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4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争分夺秒巧复习，勤学苦练创佳绩、攀蟾折桂，舍我其谁。 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5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眼泪不是我们的答案，拼搏才是我们的选择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6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站在新起点，迎接新挑战，创造新成绩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7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遇难心不慌，遇易心更细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8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乐学实学，挑战高考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勤勉向上，成就自我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9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努力造就实力，态度决定高度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0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忘时，忘物，忘我。诚实，朴实，踏实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1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精神成人，知识成才，态度成全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2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作业考试化，考试高考化，将平时考试当高考，高考考试当平时。 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3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我高考我自信我成功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!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4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3.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再苦再累不掉队，再难再险不放弃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8/15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5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拼搏高考，今生无悔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越过高三，追求卓越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!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6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挑战人生是我无悔的选择，决胜高考是我不懈的追求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7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山高不厌攀，水深不厌潜，学精不厌苦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: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追求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!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8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学练并举，成竹在胸，敢问逐鹿群雄今何在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?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师生同志，协力攻关，笑看燕赵魁首谁人得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9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快马加鞭君为先，自古英雄出少年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30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太阳每天都是新的，你是否每天都在努力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31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把握现在、就是创造未来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32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5.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我因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X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班而自豪，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X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班因我而骄傲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33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我心飞翔，路在脚下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34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人活着要呼吸。呼者，出一口气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吸者，争一口气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35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辛苦三年，幸福一生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36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精神成就事业，态度决定一切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016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年经典励志语录二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你一定要坚强，即使受过伤，流过泪，也能咬牙走下去。因为，人生，就是你一个人的人生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竹子用了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4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年时间，仅仅长了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3cm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，从第五年开始，以每天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30cm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的速度疯狂的生长，仅仅用了六周时间就长到了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5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米。其实在前面的四年，竹子将根在土壤里延伸了数百平米。做人做事亦是如此，不要担心你此时的付出得不到回报，因为这些付出都是为了扎根。人生需要储备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!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多少人，没熬过那三厘米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!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能够比跌倒的次数多一次站起来的次数，你就是强者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!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9/15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开始，去做，这是最难的一步。往往，突破了最难的一步以后，或者说，破除了想像中的困难以外，其他的事，可能反而容易。尤其有些事情，上瘾以后，形成习惯，不继续反而不舒服。再好的方法，对于彻底的、不想上进的懒人是无效的，但既然，生命是属于自己的，愿意行动与否，也还是自己的事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成功与不成功之间，有时距离是很短的，你只要后退一步或再向前几步。 想得再多不如行动一次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说得再好不如立刻就做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!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人与人的距离是说与做的差别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人与人的差别是信与愿的有无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!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凡事实行则无瑕忧虑，空想则寸步难行。无论要做什么立刻行动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!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马上行动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!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开始行动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!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做一件事情，只有最初五分钟热情的，叫失败者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最后五分钟仍有热情的，叫成功者。 当你周围都是米的时候，你很安逸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当有一天米缸见底，才发现想跳出去已无能为力。有一种陷阱，名叫安逸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!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别在最能吃苦的年纪选择安逸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!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没有危机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!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是最大的危机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!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自己不上进，危机无处不在吞噬你的理想和灵魂，混下去很容易，混上去太难了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!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为什么成功的不是你。年轻的你，迷茫又着急。你想要房子想要汽车，想要旅行想要高品质生活。你不断催促自己成长，却沉不下心来认真读一篇文章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你急切地期待成功，却每次在遇到挫折时提前退缩。既然没有过那些汗水和拼搏，又何必在旁观别人的荣耀与成功时愤愤不平呢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?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所以，努力吧，别抱怨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如果你要做一件事，请只管安安静静的去做。因为那是你自己的事，别人不知道你的情况，也不可能帮你实现梦想。千万不要因为虚荣心而炫耀，也不要因为别人一句评价放弃自己的梦想。其实最好的状态，是坚持自己的梦想，听听前辈的建议，少错几步。值不值，时间是最好的证明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你可以没有梦想，但不能不知道现在要做什么，你可以长相平凡丢到人群里就被淹没，但不能随波逐流成为没有个性的复制品，你可以被压力逼迫得痛哭一百次，但哭完记得笑一千次给它看，你可以习惯为别人付出，但至少别忘了为自己而活，你可以学会假装，但最后不要变成你当初讨厌的那种人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你比你想象中更勇敢，比你看起来更强大，也比你以为的更聪明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10/15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016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年经典励志语录三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如果真的想活得悠闲，那么，为何不学着让自己释放心灵的重负，学着忘却，忘记那些无碍于个人原则的得失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无关大局的磕磕碰碰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无伤大雅的前嫌旧隙呢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?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学会让自己时时都轻装上阵，潇洒前行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!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人格的完善是本，财富的确立是末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3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古人云“隐忍不怒的人，胜于勇者”、“修己冶心的人胜于攻城掠地的将领”。生活中，宽容可以减少人与人之间的隔阂，可以让大家更好地沟通，彼此多一些体贴和关怀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4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“一个人不能骑两匹马，骑上这匹，就要丢掉那匹，聪明人会把凡是分散精力的要求置之度外。”人的生命和精力是有限的，我们要学会将聚光镜一样，排除一切琐事的干扰，将所有的资料、精力、热情聚焦并锁定你的目标上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5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一个能从别人的观念来看事情，能了解别人心灵活动的人，永远不必为自己的前途担心。一个人最大的破产是绝望，最大的资产是希望。不要等待机会，而要创造机会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6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喜欢的最高境界是你可能为她去死，可爱的最高境界是你得为你爱的人好好活着。 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7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如果人生需要一个完美的符号，没有比微笑更合适的了。微笑，它是甜美的歌声，能唱出生活的快乐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它是温暖的阳光，能驱散心头的阴影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它是无边的春风，能蓬勃事业的生机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8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微笑可以减轻紧张的情绪和压力，不管面对多么愤怒或者冲动得人，只要微笑示之，都能坦然以对，微笑一把神奇的钥匙，可以打开别人心灵的窗户，传递心灵的善意，退一步，海阔天空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退一步，瞒天过海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冲动是魔鬼，只要心平气和静下心来，相对而笑，一切都能化干戈为玉帛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9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很多人找女朋友或者男朋友，把学历当作指标之一，既希望对方能够给他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/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她伴侣的温暖与浪漫，又希望他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/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她知识丰富、学历相当或更高，在事业上能蒸蒸日上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我想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11/15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说，你找的是伴侣，不是合作伙伴，更不是同事，生活就是生活，这个人适合你，即使你是博士他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/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她斗大字不识一个，那也无所谓，适合就会和谐融洽，人比文凭更重要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0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听着一首歌，反反复复，琢磨不透，自己在想什么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?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难道真的爱她么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?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可为什么说不出口呢，爱情就是买卖，看透就好。痴情的人不会有真爱、让这一切随风，吹到天涯海角。不要再让我见到，对你，既然说不出，那就模模糊糊。或许，这样最好，谁都不会太累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1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一个能从别人的观念来看事情，能了解别人心灵活动的人，永远不必为自己的前途担心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2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人要想树立自己的威信，就要不断进行自我完善和修养、严于律己。你要求别人怎么样，首先必须自己先做到那样，身教的效果总比言传更为快捷。严于律己能使自己成为一个最可信赖的人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3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成功的道路上，肯定会有失败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对于失败，我们要正确地看待和对待，不怕失败者，则必成功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怕失败者，则一无是处，会更失败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4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选几个自认为能靠得住的人组成良好、稳固、有力的人际关系的核心。这首选的几个人可以包括自己的朋友、家庭成员和那些在你职业生涯中彼此联系紧密的人。他们构成你的影响力内圈，因为他们能让你发挥所长，而且彼此都希望对方成功。 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5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我们现在做的工作，也许过于平淡，也许鸡毛蒜皮。但这就是工作，是生活，是成就人事的不可缺少的基础。对于敬业者来说，凡事无小事，简单不等于容易。 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6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亲情是一种深度，友情是一种广度，而爱情是一种纯度。亲情是没有条件、不求回报的阳光沐浴，友情是浩荡巨大、可以随时安然栖息的堤岸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而爱情则是神秘无边、可以使歌至到忘情泪至潇洒的心灵照射。人生一世，亲情、友情、爱情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三者缺一，已为遗憾，三者缺二，实为可怜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三者皆缺，活而如亡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7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如果你心中有阳光，就不会恐惧前方的坎坷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如果你心中有勇气，就不会畏缩不前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无论前方风多大，雨多大，闯过去就是一片海阔天空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!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孩子别忧伤，生命的美丽就是坚强的走过坎坷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!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12/15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8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好心没有错，但也要分清是非，不分原则的善良，是“愚善”，就像东郭先生一样。因此，在没有搞清一件事是否值得做之前，要敢于说“不”，不要被他人利用，更不要一不小心成为他人的替罪羊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9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其实路并没有错，错的是选择，爱并没有错，错的是缘分，所以无论何地，一路的风景总是有限的，终究会有美好的。生命不是一场赛跑，而是一次旅行。 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0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什么是嫁得好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?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嫁得好并不是嫁富豪，而是嫁给一个能给你安全感的男人。住在别墅里天天流泪的，你进的不是天堂而是地狱。真正嫁得好的女人，是住在单元房里却被老公哄的像只傻鸟，爱你一时，宠你一世，骗你一辈子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!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其实日子过得好，真的不是有多少钱，而是无忧无虑无烦恼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1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想取得成功，不仅要吃“苦中苦”，也要相关条件的配合支持，那些光知道吃苦的人，那些吃了不值得吃的苦的人，那些把吃苦当成解决一切问题法宝的人，恐怕只能继续在“苦中苦”的怪圈里徘徊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2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人往往是失去之后才懂得珍惜，可是为时已晚，即使是哭干眼泪也换不回曾经的拥有。多少人都是这样的感叹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: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拥有时不知道珍惜，失去时已无可挽回。 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3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从不犯错的孩子长大后要么成为庸才，要么早晚要犯大错。因此，我们要适度降低对孩子的期望与要求，鼓励他们真实地面对自己的缺点和错误，鼓励他们在尝试中不怕犯错误，注重过程的体验和收获，摘掉“好孩子”的面具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4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成功不是将来才有的，而是从决定去做的那一刻起，持续累积而成。 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5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人生的最大遗憾莫过于错误地坚持了不该坚持的东西，轻易地放弃了不该放弃的东西，每一个人都有自己的理想，都有那个期望达到的目标，或许有这么一天我恩男狗狗成为一名教师，或许有那么一天我能实现自己的理想，达到自己的目标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!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生活还在继续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!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不要忘记微笑的对待每一天，不要忘记珍惜余下的每一天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! 26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要始终保持敬畏之心。对时光，对美，对痛楚。仿佛我们的活，也只是一棵春天中洁白花树的简单生涯。不管是竭力盛放，还是静默颓败，都如此甘愿和珍重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13/15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7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我们缺少的不是机遇，而是对机遇的把握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我们缺欠的不是财富，而是创造财富的本领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我们缺乏的不是知识，而是学而不厌的态度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我们缺少的不是理想，而是身体力行的实践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8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只有一条路不能选择——那就是放弃的路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只有一条路不能拒绝——那就是成长的路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9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积极的人在每一次忧患中都看到一个机会，而消极的人则在每个机会都看到某种忧患。莫找借口失败，只找理由成功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30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能够刚正批评、指责我们缺点和错误的人是我们难得的诤友，善意的批评就像是一壶美酒，当我们开怀陶醉在这种朋友同事间畅饮的世界里，批评的因子仿佛蕴藏在每个直观的感觉细胞中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31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没有人愿意和总是虚伪、圆滑的人打交道，但是一味的诚实，却也容易伤害人。所以，生意人讲究的是大诚实，即在适当的时候，对适当人，说适当的话。如果坦率无忌是一种伤害，那么，请选择机智的“谎言”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32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只要你有能力去做的事就一定要去做，不要给自己留下任何遗憾，人生最重要的不是所站的位置，而是所朝的方向。路就在你脚下，只要走，就能到达远方。 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33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做对的事情比把事情做对重要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34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生命的奖赏远在旅途终点，而非起点附近。我不知道要走多少步才能达到目标，踏上第一千步的时候，仍然可能遭到失败。但我不会因此放弃，我会坚持不懈，直至成功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!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35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以前喜欢一个人，可以任由招之即来，挥之即去。现在喜欢一个人，仍可以招之即来，但不再接受挥之即去。因为我现在知道，我很好，所以你爱我，也只有一次机会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36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水的心是平静的，水的心是轻灵的，你看，水，一平如镜，云月其中，怡然自乐。水，怀着平静而轻灵的心，缓和的一淌而去，遇一些阻隔且轻轻的绕过，何必那么多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14/15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计较，心平而轻流自畅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如一路顺直，那更好了，我也可以尽情的奔流，一望千里，波涛澎湃，我也会挥洒我的潇洒，我的纵情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37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日子不动声色奴役我们疲于奔命，而我们还要为之稽首敛眉。 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38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不要等待机会，而要创造机会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39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、没有一种不通过蔑视、忍受和奋斗就可以征服的命运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40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夫事未有不生于微而成于着，圣人之虑远，故能谨其微而治之，众人之识近，故必待其着而后救之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治其微则用力寡而功多，就其着则竭力而不能及也。人见识短浅，所以必等弊端闹大才来设法挽救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41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人性最可怜的就是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: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我们总是梦想着天边的一座奇妙的玫瑰园，而不去欣赏今天就开在我们窗口的玫瑰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42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、古人说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:“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少成若天性，习惯如自然。”坏习惯是我们打不开的心锁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坏习惯是我们转不过的弯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坏习惯是我们看不见的障碍„„好习惯要保持，坏习惯要改正，永远别让坏习惯左右我们的未来。 </w:t>
      </w:r>
    </w:p>
    <w:p>
      <w:pPr>
        <w:pStyle w:val="P"/>
        <w:spacing w:lineRule="atLeast" w:line="525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15/15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Title"/>
        <w:pBdr/>
        <w:spacing w:lineRule="atLeast" w:line="525"/>
        <w:ind w:left="0" w:right="0" w:firstLine="375"/>
        <w:jc w:val="center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Title"/>
        <w:pBdr/>
        <w:spacing w:lineRule="atLeast" w:line="525"/>
        <w:ind w:left="0" w:right="0" w:firstLine="375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itle"/>
        <w:pBdr/>
        <w:spacing w:lineRule="atLeast" w:line="525"/>
        <w:ind w:left="0" w:right="0" w:firstLine="375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03:42Z</dcterms:created>
  <dc:creator>太极箫客</dc:creator>
  <dc:description/>
  <dc:language>en-US</dc:language>
  <cp:lastModifiedBy>太极箫客</cp:lastModifiedBy>
  <dcterms:modified xsi:type="dcterms:W3CDTF">2025-08-14T08:0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65E0E3B8540418CC921C4018A1DC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