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超声波清洗工艺验证报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目的</w:t>
      </w:r>
    </w:p>
    <w:p>
      <w:pPr>
        <w:pStyle w:val="Normal"/>
        <w:widowControl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产品配件（以下简称：配件）清洗工艺的产品质量及工艺稳定性，按照质量管理体系的要求，对配件的清洗工艺进行验证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确认项目</w:t>
      </w:r>
    </w:p>
    <w:p>
      <w:pPr>
        <w:pStyle w:val="Normal"/>
        <w:widowControl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洗工艺的方案、配件清洗的效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验证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生产设备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声波清洗机、盛水容具（水盆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生产地点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楼净化车间初洗间、精洗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品配件：</w:t>
      </w:r>
    </w:p>
    <w:p>
      <w:pPr>
        <w:pStyle w:val="Normal"/>
        <w:spacing w:lineRule="auto" w:line="360"/>
        <w:ind w:left="35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公司配件种类繁多，根据配件的清洗特点分以下几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根据每类配件选出最复杂清洗的代表配件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详见附件“待清洗产品配件分类表”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；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输注泵套管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选做试验代表配件：高压泵螺纹接头） 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穿刺针管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铜帽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检验设备：微粒检测仪、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1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方法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取不同的清洗方案进行清洗，通过对清洗后的微粒污染指数、清洗介质的残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、初始污染菌、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、电导率进行测定与未清洗配件本身的污染程度、清洗难易程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比，以此验证原配件清洗工艺方案的可行性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验证方案</w:t>
      </w:r>
    </w:p>
    <w:p>
      <w:pPr>
        <w:pStyle w:val="Normal"/>
        <w:spacing w:lineRule="auto" w:line="360"/>
        <w:ind w:firstLine="504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分别对每类选出的代表配件分别列出以下四种方案，先行设定清洗方法和清洗时间等进行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案</w:t>
      </w:r>
      <w:r>
        <w:rPr>
          <w:rFonts w:cs="宋体" w:ascii="宋体" w:hAnsi="宋体"/>
          <w:sz w:val="28"/>
          <w:szCs w:val="28"/>
        </w:rPr>
        <w:t>1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520"/>
        <w:gridCol w:w="720"/>
      </w:tblGrid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12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2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工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将待清洗的配件浸泡在纯化水中至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水温已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度以内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加入洗洁净（普通家用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比例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浸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水要求浸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洁净的纱布，蘸水逐支清洗外壁或外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衬芯丝逐支插洗衬芯内壁或内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纯化水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 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，手提动不锈钢篮子上下振动，冲洗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超声波清洗机加入纯化水至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 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，开机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水温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度以内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加入洗洁净（普通家用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比例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纯化水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 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，手提动不锈钢篮子上下振动，冲洗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次，每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注射用水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 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、轻轻振荡，漂洗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次，每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（注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类不做此工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烘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04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2</w:t>
      </w:r>
      <w:r>
        <w:rPr>
          <w:rFonts w:ascii="宋体" w:hAnsi="宋体" w:cs="宋体"/>
          <w:w w:val="90"/>
          <w:sz w:val="28"/>
          <w:szCs w:val="28"/>
        </w:rPr>
        <w:t>．方案</w:t>
      </w:r>
      <w:r>
        <w:rPr>
          <w:rFonts w:cs="宋体" w:ascii="宋体" w:hAnsi="宋体"/>
          <w:w w:val="90"/>
          <w:sz w:val="28"/>
          <w:szCs w:val="28"/>
        </w:rPr>
        <w:t>2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520"/>
        <w:gridCol w:w="720"/>
      </w:tblGrid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12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工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将待清洗的配件浸泡在纯化水中至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水温已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度以内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加入洗洁净（普通家用型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比例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浸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水要求浸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洁净的纱布，蘸水逐支清洗外壁或外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衬芯丝逐支插洗衬芯内壁或内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纯化水浸没配件至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，手提动不锈钢篮子上下振动清洗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次，每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超声波清洗机加入纯化水至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 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，开机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水温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度以内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加入洗洁净（普通家用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比例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纯化水浸没配件至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，手提动不锈钢篮子上下振动清洗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次，每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注射用水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 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、轻轻振荡，漂洗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次，每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（注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类不做此工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烘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ind w:firstLine="378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．方案</w:t>
      </w:r>
      <w:r>
        <w:rPr>
          <w:rFonts w:cs="宋体" w:ascii="宋体" w:hAnsi="宋体"/>
          <w:w w:val="90"/>
          <w:sz w:val="28"/>
          <w:szCs w:val="28"/>
        </w:rPr>
        <w:t>3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520"/>
        <w:gridCol w:w="720"/>
      </w:tblGrid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12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工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将待清洗的配件浸泡在纯化水中至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加入洗洁净（普通家用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比例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浸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水要求浸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洁净的纱布，蘸水逐支清洗外壁或外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衬芯丝逐支插洗衬芯内壁或内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肉眼不见明显黑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纯化水浸没配件至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，手提动不锈钢篮子上下振动，清洗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次，每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注射用水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、轻轻振荡，漂洗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次，每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（注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类不做此工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烘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04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400"/>
        <w:ind w:firstLine="504"/>
        <w:jc w:val="left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4</w:t>
      </w:r>
      <w:r>
        <w:rPr>
          <w:rFonts w:ascii="宋体" w:hAnsi="宋体" w:cs="宋体"/>
          <w:w w:val="90"/>
          <w:sz w:val="28"/>
          <w:szCs w:val="28"/>
        </w:rPr>
        <w:t>．方案</w:t>
      </w:r>
      <w:r>
        <w:rPr>
          <w:rFonts w:cs="宋体" w:ascii="宋体" w:hAnsi="宋体"/>
          <w:w w:val="90"/>
          <w:sz w:val="28"/>
          <w:szCs w:val="28"/>
        </w:rPr>
        <w:t>4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520"/>
        <w:gridCol w:w="720"/>
      </w:tblGrid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12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工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超声波加纯化水至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，开机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加入洗洁净（普通家用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比例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纯化水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，手提动不锈钢篮子上下振动，漂洗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次，每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以汰洗为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注射用水浸没配件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10cm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、轻轻振荡，漂洗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次，每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分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（注：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类不做此工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烘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操作步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正常生产流程选取做试验配件生产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件。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取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件配件，用上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方案分别清洗配件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件，烘干后送检。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取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件未洗的同批配件，按正常步骤检验，以最后的检验结果做清洗效果参照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检验方法</w:t>
      </w:r>
    </w:p>
    <w:p>
      <w:pPr>
        <w:pStyle w:val="Normal"/>
        <w:spacing w:lineRule="auto" w:line="360"/>
        <w:ind w:left="479" w:right="3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将不同方案的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件配件分别分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检验组，每组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件（其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件）。</w:t>
      </w:r>
    </w:p>
    <w:p>
      <w:pPr>
        <w:pStyle w:val="Normal"/>
        <w:spacing w:lineRule="auto" w:line="360"/>
        <w:ind w:left="479" w:right="3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取样方法：根据末道清洗用水分别取适量的纯化水或注射用水，按试验项目特点逐组、逐支或随机抽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件缓缓冲洗内壁或内侧。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按相应试验方法对供试液进行检验，每批供试液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求平均数为检验结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将检验结果除以取样配件数（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）即得到单个配件相关值的平均数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微粒污染指数试验方法：按</w:t>
      </w:r>
      <w:r>
        <w:rPr>
          <w:rFonts w:cs="宋体" w:ascii="宋体" w:hAnsi="宋体"/>
          <w:sz w:val="24"/>
        </w:rPr>
        <w:t>GB 8368-2005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规定进行试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清洗剂的残留量试验方法：按</w:t>
      </w:r>
      <w:r>
        <w:rPr>
          <w:rFonts w:cs="宋体" w:ascii="宋体" w:hAnsi="宋体"/>
          <w:sz w:val="24"/>
        </w:rPr>
        <w:t>GB 5750</w:t>
      </w:r>
      <w:r>
        <w:rPr>
          <w:rFonts w:cs="宋体" w:ascii="宋体" w:hAnsi="宋体"/>
          <w:sz w:val="24"/>
        </w:rPr>
        <w:t>.4</w:t>
      </w:r>
      <w:r>
        <w:rPr>
          <w:rFonts w:cs="宋体" w:ascii="宋体" w:hAnsi="宋体"/>
          <w:sz w:val="24"/>
        </w:rPr>
        <w:t>-2005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规定进行试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初始污染菌试验方法：按</w:t>
      </w:r>
      <w:r>
        <w:rPr>
          <w:rFonts w:cs="宋体" w:ascii="宋体" w:hAnsi="宋体"/>
          <w:sz w:val="24"/>
        </w:rPr>
        <w:t>GB 15980-1995</w:t>
      </w:r>
      <w:r>
        <w:rPr>
          <w:rFonts w:ascii="宋体" w:hAnsi="宋体" w:cs="宋体"/>
          <w:sz w:val="24"/>
        </w:rPr>
        <w:t>中附录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规定进行试验。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的试验方法：按《中国药典》相关规定进行试验。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电导率的试验方法：按《中国药典》相关规定进行试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检测结果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微粒污染指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代表配件：输注泵套管）</w:t>
      </w:r>
    </w:p>
    <w:tbl>
      <w:tblPr>
        <w:tblW w:w="86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541"/>
        <w:gridCol w:w="721"/>
        <w:gridCol w:w="577"/>
        <w:gridCol w:w="577"/>
        <w:gridCol w:w="577"/>
        <w:gridCol w:w="577"/>
        <w:gridCol w:w="577"/>
        <w:gridCol w:w="721"/>
        <w:gridCol w:w="1261"/>
        <w:gridCol w:w="901"/>
      </w:tblGrid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粒污染指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高压泵螺纹接头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粒污染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穿刺针管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粒污染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铜帽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粒污染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：                                      复核人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日  期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清洗剂残留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代表配件：输注泵套管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剂残留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高压泵螺纹接头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剂残留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穿刺针管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剂残留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铜帽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剂残留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0.3mg/m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：                                      复核人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日  期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初始污染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代表配件：输注泵套管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污染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高压泵螺纹接头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污染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穿刺针管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污染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铜帽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污染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00cfu/</w:t>
            </w:r>
            <w:r>
              <w:rPr>
                <w:rFonts w:ascii="宋体" w:hAnsi="宋体" w:cs="宋体"/>
                <w:sz w:val="24"/>
              </w:rPr>
              <w:t>件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：                                      复核人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日  期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代表配件：输注泵套管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高压泵螺纹接头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穿刺针管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铜帽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：                                      复核人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日  期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电导率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：与血液、药液直接接触的塑料配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代表配件：输注泵套管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：与血液、药液非直接接触的塑料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高压泵螺纹接头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：与血液、药液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穿刺针管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1.1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：与血液、药液非直接接触的金属配件；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做试验代表配件：铜帽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76"/>
        <w:gridCol w:w="576"/>
        <w:gridCol w:w="576"/>
        <w:gridCol w:w="576"/>
        <w:gridCol w:w="576"/>
        <w:gridCol w:w="720"/>
        <w:gridCol w:w="1260"/>
        <w:gridCol w:w="90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>2.0s/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小于</w:t>
            </w:r>
            <w:r>
              <w:rPr>
                <w:rFonts w:cs="宋体" w:ascii="宋体" w:hAnsi="宋体"/>
                <w:sz w:val="24"/>
              </w:rPr>
              <w:t xml:space="preserve">2.0s/cm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清洗配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2" w:firstLine="7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人：                                      复核人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日  期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结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验证，结合质量、经济、方便的原则，各类配件确定以下方案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配件以方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清洗最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配件以方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清洗最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配件以方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清洗最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配件以方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清洗最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指标全部能够符合标准的要求，并且效果最好，建议在以后的生产中按上述工艺生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参加人员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88"/>
        <w:gridCol w:w="2728"/>
      </w:tblGrid>
      <w:tr>
        <w:trPr>
          <w:trHeight w:val="1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管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管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待清洗产品配件分类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97"/>
        <w:gridCol w:w="1408"/>
        <w:gridCol w:w="1472"/>
        <w:gridCol w:w="1497"/>
        <w:gridCol w:w="1383"/>
        <w:gridCol w:w="1697"/>
      </w:tblGrid>
      <w:tr>
        <w:trPr>
          <w:trHeight w:val="606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0" w:name="RANGE!A1%3AG23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待清洗产品配件分类表</w:t>
            </w:r>
            <w:bookmarkEnd w:id="0"/>
          </w:p>
        </w:tc>
      </w:tr>
      <w:tr>
        <w:trPr>
          <w:trHeight w:val="405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血液药液直接接触的塑胶配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胶导管接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通锁紧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孔针针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丝扩张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流导管内外接头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通手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胶类配件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三通主体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丝扩张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关型四通主体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联三通主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0</w:t>
            </w:r>
            <w:r>
              <w:rPr>
                <w:rFonts w:ascii="宋体" w:hAnsi="宋体" w:cs="宋体"/>
                <w:kern w:val="0"/>
                <w:szCs w:val="21"/>
              </w:rPr>
              <w:t>接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切类配件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环注射器针筒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三通手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阀母接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阀外接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8</w:t>
            </w:r>
            <w:r>
              <w:rPr>
                <w:rFonts w:ascii="宋体" w:hAnsi="宋体" w:cs="宋体"/>
                <w:kern w:val="0"/>
                <w:szCs w:val="21"/>
              </w:rPr>
              <w:t>接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注泵套管</w:t>
            </w:r>
            <w:r>
              <w:rPr>
                <w:rFonts w:ascii="宋体" w:hAnsi="宋体" w:cs="宋体"/>
                <w:kern w:val="0"/>
                <w:szCs w:val="21"/>
              </w:rPr>
              <w:t>、芯管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滤器接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阀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血液药液非直接接触的塑胶配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扭矩保护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鞘管压盖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通螺纹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通保护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阀公接头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向阀上盖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向阀下盖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泵针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丝助推器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l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75ml</w:t>
            </w:r>
            <w:r>
              <w:rPr>
                <w:rFonts w:ascii="宋体" w:hAnsi="宋体" w:cs="宋体"/>
                <w:kern w:val="0"/>
                <w:szCs w:val="21"/>
              </w:rPr>
              <w:t>泵盖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丝助推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丝固定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透析管卡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A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环注射器压盖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A</w:t>
            </w:r>
            <w:r>
              <w:rPr>
                <w:rFonts w:ascii="宋体" w:hAnsi="宋体" w:cs="宋体"/>
                <w:kern w:val="0"/>
                <w:szCs w:val="21"/>
              </w:rPr>
              <w:t>插块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A</w:t>
            </w:r>
            <w:r>
              <w:rPr>
                <w:rFonts w:ascii="宋体" w:hAnsi="宋体" w:cs="宋体"/>
                <w:kern w:val="0"/>
                <w:szCs w:val="21"/>
              </w:rPr>
              <w:t>压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A</w:t>
            </w:r>
            <w:r>
              <w:rPr>
                <w:rFonts w:ascii="宋体" w:hAnsi="宋体" w:cs="宋体"/>
                <w:kern w:val="0"/>
                <w:szCs w:val="21"/>
              </w:rPr>
              <w:t>垫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孔针推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加药器底座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蝴蝶夹外套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孔针骨架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孔针手柄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通器下盖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环注射器推杆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泵接头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阀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透析管固定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血固定板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环注射器手柄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止血扣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丝护套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培接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扭矩手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泵上、下滑块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泵推块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关型手柄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泵活塞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器上盖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联三通手柄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泵手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针压盖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鞘三通手柄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通器中板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泵接头盖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管卡扣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A</w:t>
            </w:r>
            <w:r>
              <w:rPr>
                <w:rFonts w:ascii="宋体" w:hAnsi="宋体" w:cs="宋体"/>
                <w:kern w:val="0"/>
                <w:szCs w:val="21"/>
              </w:rPr>
              <w:t>底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术刀护套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弯头护套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长管三通手柄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长管螺纹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泵上盖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长管保护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68</w:t>
            </w:r>
            <w:r>
              <w:rPr>
                <w:rFonts w:ascii="宋体" w:hAnsi="宋体" w:cs="宋体"/>
                <w:kern w:val="0"/>
                <w:szCs w:val="21"/>
              </w:rPr>
              <w:t>螺纹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压泵螺纹接头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蝴蝶夹内套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ICC</w:t>
            </w:r>
            <w:r>
              <w:rPr>
                <w:rFonts w:ascii="宋体" w:hAnsi="宋体" w:cs="宋体"/>
                <w:kern w:val="0"/>
                <w:szCs w:val="21"/>
              </w:rPr>
              <w:t>蝶型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通器上盖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阀内盖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螺纹帽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吸塑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与血液、药液直接接触的金属配件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孔针钢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丝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穿刺针管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针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与血液、药液非直接接触的金属配件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螺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钢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帽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帽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弹簧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高压泵弹簧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b/>
                <w:szCs w:val="21"/>
              </w:rPr>
              <w:t>每类选出最复杂清洗的代表配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使用黑体标注区分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47" w:right="1106" w:gutter="0" w:header="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" w:ascii="宋体" w:hAnsi="宋体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59:00Z</dcterms:created>
  <dc:creator>www.55top.com</dc:creator>
  <dc:description>德信诚培训网 www.55top.com</dc:description>
  <dc:language>en-US</dc:language>
  <cp:lastModifiedBy>太极箫客</cp:lastModifiedBy>
  <dcterms:modified xsi:type="dcterms:W3CDTF">2025-08-14T08:02:27Z</dcterms:modified>
  <cp:revision>4</cp:revision>
  <dc:subject/>
  <dc:title>德信诚培训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3B8BC133F4234A6B76569839460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