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lang w:eastAsia="zh-CN"/>
        </w:rPr>
      </w:pPr>
      <w:bookmarkStart w:id="0" w:name="_GoBack"/>
      <w:bookmarkEnd w:id="0"/>
      <w:r>
        <w:rPr>
          <w:rFonts w:ascii="宋体" w:hAnsi="宋体" w:cs="宋体"/>
          <w:b/>
          <w:i w:val="false"/>
          <w:color w:val="000000"/>
          <w:sz w:val="28"/>
          <w:lang w:eastAsia="zh-CN"/>
        </w:rPr>
        <w:t>赫尔辛基宣言的伦理原则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赫尔辛基宣言是由世界医学协会于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>1964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年制定的一份伦理指南，旨在规范医学研究中涉及人类受试者的道德原则。它在医学伦理领域具有广泛的影响力，被广泛认可并被视为世界医学伦理标准的基石之一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赫尔辛基宣言的伦理原则主要包括以下几个方面：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尊重个体的尊严和权益：赫尔辛基宣言强调人的尊严和权益应该受到尊重和保护。医学研究必须建立在个体自愿参与的基础上，并确保对受试者的权益进行保护。这意味着研究人员必须获得知情同意，并尊重受试者的个人隐私和自主权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研究人员的责任：赫尔辛基宣言要求研究人员在进行医学研究时，应具备专业素养和道德责任。他们应该关注研究的科学可信度和伦理合规性，并确保研究过程中的公正性和透明度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 xml:space="preserve">3. 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利益平衡：赫尔辛基宣言强调医学研究应该平衡个体和社会的利益。研究人员应该尽力确保研究的科学价值和社会利益，并避免不当的风险和不平等的利益分配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 xml:space="preserve">4. 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公正性：赫尔辛基宣言要求医学研究应该进行公正的选择，不应受到种族、性别、社会地位或任何其他歧视性因素的影响。研究人员应该尽量确保研究中的机会平等和公正的参与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 xml:space="preserve">5. 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伦理审查：赫尔辛基宣言强调医学研究必须经过伦理审查，并获得独立机构的批准。伦理审查的目的是确保研究的伦理合规性，并保护受试者的权益和福祉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总的来说，赫尔辛基宣言的伦理原则旨在保护受试者的权益、确保医学研究的科学可信度和伦理合规性，并促进公正和平等的参与。这些原则为医学研究提供了道德和伦理的指导，同时也提醒研究人员在研究过程中始终关注人的尊严和权益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24:00Z</dcterms:created>
  <dc:creator>WPS_1537241954</dc:creator>
  <dc:description/>
  <dc:language>en-US</dc:language>
  <cp:lastModifiedBy>WPS_1537241954</cp:lastModifiedBy>
  <dcterms:modified xsi:type="dcterms:W3CDTF">2023-06-25T07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E1506A29A4DBDBBA2708B151C6B7B_11</vt:lpwstr>
  </property>
  <property fmtid="{D5CDD505-2E9C-101B-9397-08002B2CF9AE}" pid="3" name="KSOProductBuildVer">
    <vt:lpwstr>2052-11.1.0.14036</vt:lpwstr>
  </property>
</Properties>
</file>