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评审申请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2340"/>
        <w:gridCol w:w="540"/>
        <w:gridCol w:w="540"/>
        <w:gridCol w:w="540"/>
        <w:gridCol w:w="90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中文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文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产品开发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合同开发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产品研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实施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维护开发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审类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立项　□项目计划　□里程碑　□结项　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行性分析　□需求　□设计　□编码　□测试用例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摘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材料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备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档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编写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复核人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考材料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备注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档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申请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组（项目筹备组）己根据公司文档模板完成评审材料的编写和内部复核，特提出评审申请，并指定</w:t>
            </w:r>
            <w:r>
              <w:rPr>
                <w:u w:val="single"/>
              </w:rPr>
              <w:t>　　　　　　　</w:t>
            </w:r>
            <w:r>
              <w:rPr/>
              <w:t>为项目组（项目筹备组）代表。</w:t>
            </w:r>
          </w:p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相关建议：</w:t>
            </w:r>
            <w:r>
              <w:rPr>
                <w:sz w:val="15"/>
                <w:szCs w:val="15"/>
              </w:rPr>
              <w:t>（备注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项目组（项目筹备组）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日期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审管理机构受理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评审材料，指项目组（或项目筹备组）自行编写的、记载被评审内容的文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参考材料，指除评审材料之外，有助于评审过程的参考性文档，包括项目组内部评审的纪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如对评审检查点、评审组成员有特殊要求、对评审文档的特别提示等，可以文字说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>©</w:t>
    </w:r>
    <w:r>
      <w:rPr/>
      <w:t xml:space="preserve">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lang w:val="en-US" w:eastAsia="en-US"/>
      </w:rPr>
    </w:pPr>
    <w:r>
      <w:rPr>
        <w:kern w:val="0"/>
        <w:lang w:val="en-US" w:eastAsia="en-US"/>
      </w:rPr>
      <w:t>　　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                    </w:t>
    </w:r>
    <w:r>
      <w:rPr>
        <w:kern w:val="0"/>
        <w:lang w:val="en-US" w:eastAsia="en-US"/>
      </w:rPr>
      <w:t>评审申请单</w:t>
    </w:r>
    <w:r>
      <w:rPr>
        <w:kern w:val="0"/>
        <w:lang w:val="en-US" w:eastAsia="en-US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6:00Z</dcterms:created>
  <dc:creator>chenyan</dc:creator>
  <dc:description/>
  <dc:language>en-US</dc:language>
  <cp:lastModifiedBy>太极箫客</cp:lastModifiedBy>
  <dcterms:modified xsi:type="dcterms:W3CDTF">2025-08-14T07:28:25Z</dcterms:modified>
  <cp:revision>13</cp:revision>
  <dc:subject/>
  <dc:title>评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998D560B48929D9AA3A0D4456F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