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菌种传代记录</w:t>
      </w:r>
    </w:p>
    <w:tbl>
      <w:tblPr>
        <w:tblW w:w="10185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205"/>
        <w:gridCol w:w="1350"/>
        <w:gridCol w:w="1635"/>
        <w:gridCol w:w="1884"/>
        <w:gridCol w:w="1626"/>
      </w:tblGrid>
      <w:tr>
        <w:trPr>
          <w:trHeight w:val="42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菌种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菌种代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代日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购入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保管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代次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代数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代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代结束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保存温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培养时间（小时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923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代步骤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在无菌条件下，将经复活后的菌种置于洁净工作台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点燃酒精灯，在火焰旁的上部空间操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灼烧接种环，环进入试管的部分，在通过火焰灼烧。灼烧时，把环置于酒精灯的外焰上，灼烧完毕将环稍冷片刻再进行操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菌种管与接种管持在左手，菌种管在前，接种管在后。应斜持试管呈</w:t>
            </w:r>
            <w:r>
              <w:rPr/>
              <w:t>45°</w:t>
            </w:r>
            <w:r>
              <w:rPr/>
              <w:t>角，使试管斜面向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以右手在火焰旁转动两管的棉塞，以便接种易于拔取。再以右手持接种环的柄端，把接种环在火焰上烧灼。顶端的环必须烧红，以彻底灭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使用右手在火焰旁分别拔出两试管的棉塞，持住。再将试管口在火焰上通过，以杀灭管口可能沾污的细菌，但勿烧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先将灼烧过的接种环插入菌种管内，先接触无菌苔生长的培养基上，如有熔印则表明接种环未冷却，能烫死细菌。一定待冷后，再从斜面上挑取菌苔少许。取出时接种环不能通过火焰，应在火焰旁迅速插入接种管，在斜面上轻轻划线接种。划线时先由下而上划一直线后，再由下而上划曲线。操作过程应迅速，勿使菌苔沾至管壁或管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当接种完毕，立即将管口通过火焰灭菌，右手到火焰旁塞上棉塞，不要将管口离开火焰旁去迎接右手的棉塞。最后将接种环灼烧灭菌放置原处，再把可能未塞紧的棉塞塞紧，即可进行培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每支菌种需标明菌株编号、传代次数、菌种名称、接种日期、有效期、接种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将接种好的培养基放置培养箱中（按照菌种说明书所规定的时间和温度要求培养），观察菌种生长情况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传代管编号：</w:t>
            </w:r>
            <w:r>
              <w:rPr/>
              <w:t>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</dc:creator>
  <dc:description/>
  <dc:language>en-US</dc:language>
  <cp:lastModifiedBy>太极箫客</cp:lastModifiedBy>
  <dcterms:modified xsi:type="dcterms:W3CDTF">2025-08-14T07:23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03185C23B4D828EEA69B845CEFCC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