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范例</w:t>
      </w:r>
      <w:r>
        <w:rPr>
          <w:b/>
          <w:sz w:val="32"/>
          <w:szCs w:val="32"/>
        </w:rPr>
        <w:t xml:space="preserve">6  </w:t>
      </w:r>
      <w:r>
        <w:rPr>
          <w:b/>
          <w:sz w:val="32"/>
          <w:szCs w:val="32"/>
        </w:rPr>
        <w:t>导管挤出加工工艺过程确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管挤出加工工艺过程确认方案及报告</w:t>
      </w:r>
    </w:p>
    <w:p>
      <w:pPr>
        <w:pStyle w:val="Normal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一、验证项目：</w:t>
      </w:r>
      <w:r>
        <w:rPr/>
        <w:t>φ2.8×4.1mm</w:t>
      </w:r>
      <w:r>
        <w:rPr/>
        <w:t>导管挤出加工工艺。</w:t>
      </w:r>
    </w:p>
    <w:p>
      <w:pPr>
        <w:pStyle w:val="Normal"/>
        <w:spacing w:lineRule="auto" w:line="360"/>
        <w:rPr/>
      </w:pPr>
      <w:r>
        <w:rPr>
          <w:b/>
        </w:rPr>
        <w:t>二、验证目的：</w:t>
      </w:r>
      <w:r>
        <w:rPr/>
        <w:t>确定导管挤出加工作业工艺的适用性；其产品符合设计和使用要求。</w:t>
      </w:r>
    </w:p>
    <w:p>
      <w:pPr>
        <w:pStyle w:val="Normal"/>
        <w:spacing w:lineRule="auto" w:line="360"/>
        <w:rPr/>
      </w:pPr>
      <w:r>
        <w:rPr>
          <w:b/>
        </w:rPr>
        <w:t>三、验证依据：</w:t>
      </w:r>
      <w:r>
        <w:rPr/>
        <w:t>设备使用说明书；</w:t>
      </w:r>
      <w:r>
        <w:rPr/>
        <w:t>φ2.8×4.1mm</w:t>
      </w:r>
      <w:r>
        <w:rPr/>
        <w:t>（特殊工序）导管挤出作业指导书；过程检验和试验作业指导书；产品图纸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验证人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方案制定人员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方案实施人员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设备维护人员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验证操作人员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b/>
        </w:rPr>
        <w:t>五、产品名称：</w:t>
      </w:r>
      <w:r>
        <w:rPr/>
        <w:t>普通一次性使用输血器用导管。</w:t>
      </w:r>
    </w:p>
    <w:p>
      <w:pPr>
        <w:pStyle w:val="Normal"/>
        <w:spacing w:lineRule="auto" w:line="360"/>
        <w:rPr/>
      </w:pPr>
      <w:r>
        <w:rPr>
          <w:b/>
        </w:rPr>
        <w:t>六、设备名称：</w:t>
      </w:r>
      <w:r>
        <w:rPr/>
        <w:t>挤出机（</w:t>
      </w:r>
      <w:r>
        <w:rPr/>
        <w:t>××</w:t>
      </w:r>
      <w:r>
        <w:rPr/>
        <w:t>型）一台；台秤一台；卡尺一把。</w:t>
      </w:r>
    </w:p>
    <w:p>
      <w:pPr>
        <w:pStyle w:val="Normal"/>
        <w:spacing w:lineRule="auto" w:line="360"/>
        <w:rPr/>
      </w:pPr>
      <w:r>
        <w:rPr>
          <w:b/>
        </w:rPr>
        <w:t>七、计量器具：</w:t>
      </w:r>
      <w:r>
        <w:rPr/>
        <w:t>温控仪、热电偶、转速表、电流表、电压表、台秤、卡尺等计量器具在验证过程中为保证其相应的准确性，其精度符合等级要求，必须法定检定部门校验并取得合格证书。</w:t>
      </w:r>
    </w:p>
    <w:p>
      <w:pPr>
        <w:pStyle w:val="Normal"/>
        <w:spacing w:lineRule="auto" w:line="360"/>
        <w:rPr/>
      </w:pPr>
      <w:r>
        <w:rPr>
          <w:b/>
        </w:rPr>
        <w:t>八、相关资料：</w:t>
      </w:r>
      <w:r>
        <w:rPr/>
        <w:t>设备使用说明书、设备合格证书、</w:t>
      </w:r>
      <w:r>
        <w:rPr/>
        <w:t>φ2.8×4.1mm</w:t>
      </w:r>
      <w:r>
        <w:rPr/>
        <w:t>导管挤出作业指导书、一次性使用输液器用导管图纸、过程检验和试验作业指导书（见导管挤出加工工艺验证文件资料明细表</w:t>
      </w:r>
      <w:r>
        <w:rPr/>
        <w:t>×××</w:t>
      </w:r>
      <w:r>
        <w:rPr/>
        <w:t>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九、导管挤出加工作业工艺流程图：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3.4pt" to="461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.4pt" to="462pt,54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00750" cy="1287780"/>
                <wp:effectExtent l="5080" t="5080" r="0" b="5080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287720"/>
                          <a:chOff x="0" y="0"/>
                          <a:chExt cx="6000840" cy="128772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（加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80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 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挤 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89172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 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89172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牵 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 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9800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9800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9800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8972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594360"/>
                            <a:ext cx="57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10.5pt;margin-top:7.8pt;width:472.5pt;height:101.4pt" coordorigin="-210,156" coordsize="945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56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备（加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159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156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挤 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60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 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560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牵 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56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 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468" to="2099,468" ID="直线 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75,468" to="4199,468" ID="直线 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68" to="6299,468" ID="直线 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95,1872" to="2519,1872" ID="直线 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0,1092" to="9239,1092" ID="直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0,1092" to="209,1092" ID="直线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0,1092" to="-210,1871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1872" to="419,1872" ID="直线 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、验证场所：十万级净化车间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一、准备工作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</w:rPr>
        <w:t>材料准备：</w:t>
      </w:r>
      <w:r>
        <w:rPr/>
        <w:t>按导管用料准备拉管所需的</w:t>
      </w:r>
      <w:r>
        <w:rPr/>
        <w:t>PVC</w:t>
      </w:r>
      <w:r>
        <w:rPr/>
        <w:t>软粒料（代号</w:t>
      </w:r>
      <w:r>
        <w:rPr/>
        <w:t>MT</w:t>
      </w:r>
      <w:r>
        <w:rPr/>
        <w:t>），检查原料应成直径为</w:t>
      </w:r>
      <w:r>
        <w:rPr/>
        <w:t>φ3~6mm</w:t>
      </w:r>
      <w:r>
        <w:rPr/>
        <w:t>的球形或圆柱形状，无结块现象、无机械杂质、异物、如加避光剂，应混合均匀。检验所需原料是否符合要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二、验证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接通电源，确认各温区设定温度符合工艺要求后，开加热器电源，待各温区达到设定温度，保温二十分钟左右后，开启主电机，以低速运转，加入少量粒料，待物料挤出后，调节牵引机、主机速度、加料量至正常工艺值，再进行预设各参数的调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投料后挤出机自动挤出导管，导管通过冷却水箱冷却进入自动切管机，根据所需导管规格调节牵引机拉出导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冷却：导管通过冷却水箱冷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牵引：根据所需导管规格调节牵引机，拉出导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检查导管壁厚是否均匀，其外壁尺寸是否符合设计要求，其质量是否符合产品质量要求（见《过程检验和试验作业指导书》一拉管工序的检查）。</w:t>
      </w:r>
    </w:p>
    <w:p>
      <w:pPr>
        <w:pStyle w:val="Normal"/>
        <w:spacing w:lineRule="auto" w:line="360"/>
        <w:rPr/>
      </w:pPr>
      <w:r>
        <w:rPr>
          <w:b/>
        </w:rPr>
        <w:t>十三、验证结果：</w:t>
      </w:r>
      <w:r>
        <w:rPr/>
        <w:t>挤出拉管加工工艺验证报告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四、数据分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经过试样验证，对挤出加工工艺过程有关预设参数进行对比分析，确定一组使产品符合设计标准、满足其使用要求、产品质量达到最优化的加工工艺参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五、方案审核和批准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方案审核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方案批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六、导管挤出加工工艺过程确认报告：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根据导管挤出加工工艺验证方案和验证结果，做出导管技术加工工艺过程确认报告，并有批准人和批准日期，必要时规定再确认的周期。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9:00Z</dcterms:created>
  <dc:creator>微软用户</dc:creator>
  <dc:description/>
  <dc:language>en-US</dc:language>
  <cp:lastModifiedBy>太极箫客</cp:lastModifiedBy>
  <dcterms:modified xsi:type="dcterms:W3CDTF">2025-08-14T07:22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598091F44F96ABDBB6E923DB41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