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程序文件目录</w:t>
      </w:r>
    </w:p>
    <w:p>
      <w:pPr>
        <w:pStyle w:val="Normal"/>
        <w:ind w:firstLine="353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240"/>
        <w:gridCol w:w="1440"/>
      </w:tblGrid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数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01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02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03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过程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0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标识和可追溯性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05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纠正和预防措施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06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07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开发和验证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0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作业环境与产品清洁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09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10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11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记录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12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评审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13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事故与不良事件报告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1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视和测量装置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15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2321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客反馈监视和测量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16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评审和顾客沟通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17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部审核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18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的监视和测量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19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和试验状态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20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合格品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21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统计与分析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22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搬运、贮存、包装、防护和交付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-MS-023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产品风险控制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288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288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</w:rPr>
    </w:pPr>
    <w:r>
      <w:rPr>
        <w:rFonts w:eastAsia="华文新魏" w:cs="华文新魏" w:ascii="华文新魏" w:hAnsi="华文新魏"/>
      </w:rPr>
      <w:t xml:space="preserve">                                                               </w:t>
    </w:r>
    <w:r>
      <w:rPr>
        <w:rFonts w:eastAsia="华文新魏" w:ascii="华文新魏" w:hAnsi="华文新魏"/>
      </w:rPr>
      <w:t>****</w:t>
    </w:r>
    <w:r>
      <w:rPr>
        <w:rFonts w:ascii="华文新魏" w:hAnsi="华文新魏" w:eastAsia="华文新魏"/>
      </w:rPr>
      <w:t>生物科技有限有限公司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0:00Z</dcterms:created>
  <dc:creator>微软用户</dc:creator>
  <dc:description/>
  <dc:language>en-US</dc:language>
  <cp:lastModifiedBy>太极箫客</cp:lastModifiedBy>
  <dcterms:modified xsi:type="dcterms:W3CDTF">2025-08-14T07:09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00E0C218E40A78EEF1776D47B7E8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