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申请检查</w:t>
      </w:r>
      <w:r>
        <w:rPr>
          <w:rFonts w:ascii="宋体" w:hAnsi="宋体" w:cs="宋体"/>
          <w:b/>
          <w:sz w:val="36"/>
          <w:szCs w:val="36"/>
        </w:rPr>
        <w:t>确认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食品药品监督管理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申请人已递交申请的申报资料，并按要求已做好以下准备：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各项工作准备就绪，可随时接受现场检查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现场检查时有关人员（企业负责人、管理者代表、质量管理人、生产负责人、技术负责人、采购负责人、检验员）在岗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司已对专业技术人员的资质（学历、职称）进行真实性核查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质量手册、程序文件、各项记录、生产设备、监视和测量设备在位；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现场检查时能提供相关证明文件的原件（</w:t>
      </w:r>
      <w:r>
        <w:rPr>
          <w:rFonts w:ascii="仿宋_GB2312;仿宋" w:hAnsi="仿宋_GB2312;仿宋" w:eastAsia="仿宋_GB2312;仿宋"/>
          <w:sz w:val="32"/>
          <w:szCs w:val="32"/>
        </w:rPr>
        <w:t>企业相关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的学历证明、职称证明、培训证明、设备台帐或发票）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生产无菌和植入性医疗器械经按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无菌和植入性医疗器械生产质量管理规范进行自查，结果重点项全部合格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若不能在贵局安排的时间内接受现场检查，企业没有如实填报或没有认真自查，经资料审查认为自查不合格的，企业同意退回申报资料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法人或企业负责人签名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企业签章（如有）：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宋体"/>
          <w:lang w:eastAsia="zh-CN"/>
        </w:rPr>
      </w:pPr>
      <w:r>
        <w:rPr>
          <w:rFonts w:eastAsia="宋体" w:ascii="仿宋_GB2312;仿宋" w:hAnsi="仿宋_GB2312;仿宋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01:00Z</dcterms:created>
  <dc:creator>MC SYSTEM</dc:creator>
  <dc:description/>
  <dc:language>en-US</dc:language>
  <cp:lastModifiedBy>太极箫客</cp:lastModifiedBy>
  <cp:lastPrinted>2007-05-30T11:15:00Z</cp:lastPrinted>
  <dcterms:modified xsi:type="dcterms:W3CDTF">2025-08-14T07:07:22Z</dcterms:modified>
  <cp:revision>11</cp:revision>
  <dc:subject/>
  <dc:title>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2E500E7AA4E2FAC6BF4C02DABD8C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