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产管理、质量检验岗位从业人员学历、职称一览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47"/>
        <w:gridCol w:w="1531"/>
        <w:gridCol w:w="1746"/>
        <w:gridCol w:w="3440"/>
        <w:gridCol w:w="1278"/>
        <w:gridCol w:w="1225"/>
        <w:gridCol w:w="1223"/>
        <w:gridCol w:w="17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员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者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检验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检验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、售后服务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备注：法定代表人、企业负责人可以一个人兼任，管理者代表可以兼任其它岗位，其它岗位必须一人一岗，不得兼任。无本人签名无效，代签视为提供虚假材料。本表人员相同岗位如果有多人可以自行增加。</w:t>
      </w:r>
    </w:p>
    <w:p>
      <w:pPr>
        <w:pStyle w:val="Normal"/>
        <w:widowControl/>
        <w:snapToGrid w:val="false"/>
        <w:spacing w:lineRule="atLeast" w:line="37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9:00Z</dcterms:created>
  <dc:creator>赵广宇</dc:creator>
  <dc:description/>
  <dc:language>en-US</dc:language>
  <cp:lastModifiedBy>太极箫客</cp:lastModifiedBy>
  <dcterms:modified xsi:type="dcterms:W3CDTF">2025-08-14T07:05:57Z</dcterms:modified>
  <cp:revision>6</cp:revision>
  <dc:subject/>
  <dc:title>相关人员登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B4BD06DD942A8A939712473314EA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