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来源于人的生物样本库样本用于体外诊断试剂临床试验的指导原则</w:t>
      </w:r>
    </w:p>
    <w:p>
      <w:pPr>
        <w:pStyle w:val="Normal"/>
        <w:spacing w:lineRule="exact" w:line="52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spacing w:lineRule="exact" w:line="52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适用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情况下，体外诊断试剂临床试验应按照临床试验方案规定的入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除标准、受试者招募方式、样本采集方式等进行受试者入组并采集样本。特定情况下，由于各种原因，某些受试者样本可以来自既往的其他研究的样本集或无特定用途的样本集。规范化、标准化管理的来源于人的生物样本库样本是其中可选择的样本来源之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源于人的生物样本库（</w:t>
      </w:r>
      <w:r>
        <w:rPr>
          <w:rFonts w:eastAsia="仿宋_GB2312;仿宋" w:cs="仿宋_GB2312;仿宋" w:ascii="仿宋_GB2312;仿宋" w:hAnsi="仿宋_GB2312;仿宋"/>
          <w:sz w:val="32"/>
          <w:szCs w:val="32"/>
        </w:rPr>
        <w:t>biobank</w:t>
      </w:r>
      <w:r>
        <w:rPr>
          <w:rFonts w:ascii="仿宋_GB2312;仿宋" w:hAnsi="仿宋_GB2312;仿宋" w:cs="仿宋_GB2312;仿宋" w:eastAsia="仿宋_GB2312;仿宋"/>
          <w:sz w:val="32"/>
          <w:szCs w:val="32"/>
        </w:rPr>
        <w:t>）（以下简称“生物样本库”）是一种集中保存各种人类生物材料（</w:t>
      </w:r>
      <w:r>
        <w:rPr>
          <w:rFonts w:eastAsia="仿宋_GB2312;仿宋" w:cs="仿宋_GB2312;仿宋" w:ascii="仿宋_GB2312;仿宋" w:hAnsi="仿宋_GB2312;仿宋"/>
          <w:sz w:val="32"/>
          <w:szCs w:val="32"/>
        </w:rPr>
        <w:t>human biological material</w:t>
      </w:r>
      <w:r>
        <w:rPr>
          <w:rFonts w:ascii="仿宋_GB2312;仿宋" w:hAnsi="仿宋_GB2312;仿宋" w:cs="仿宋_GB2312;仿宋" w:eastAsia="仿宋_GB2312;仿宋"/>
          <w:sz w:val="32"/>
          <w:szCs w:val="32"/>
        </w:rPr>
        <w:t>），用于疾病的临床治疗和生命科学研究的生物应用系统。是标准化收集、处理、储存和管理人类离体器官、组织、细胞、血液、体液、分泌物、排泄物及其生物大分子衍生物等各种生物样本，以及生物样本捐赠者的临床诊治、随访等信息的机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物样本库的建立有利于规范化保存有价值的生物样本资源，特别是某些稀缺的生物样本资源，为疾病诊断、新药开发等领域的基础与临床研究提供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既往样本的纳入应注意严格控制偏倚，保证临床试验结果真实反映产品的临床性能，充分支持产品预期用途，</w:t>
      </w:r>
      <w:r>
        <w:rPr>
          <w:rFonts w:ascii="Times New Roman" w:hAnsi="Times New Roman" w:cs="Times New Roman" w:eastAsia="仿宋_GB2312;仿宋"/>
          <w:sz w:val="32"/>
          <w:szCs w:val="32"/>
        </w:rPr>
        <w:t>为体外诊断试剂安全有效性的确认和风险受益分析提供有效的科学证据</w:t>
      </w:r>
      <w:r>
        <w:rPr>
          <w:rFonts w:ascii="Times New Roman" w:hAnsi="Times New Roman" w:cs="Times New Roman"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导原则针对生物样本库样本用于体外诊断试剂临床试验的相关要求予以明确，对于使用生物样本库样本的临床试验注册申报资料中需要说明的内容进行规范，也为技术审评部门对临床试验资料的技术审评提供参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导原则仅针对临床试验中生物样本库样本使用的相关问题进行讨论和规范，临床试验的设计、实施和报告等应符合相关法规、规章和规范性文件的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物样本库仅是既往样本的来源之一，对于其他类似的情形，如适用，亦可参照本指导原则执行。本指导原则是在现行法规和标准体系以及当前认知水平下制定的，随着法规和标准的不断完善本指导原则相关内容也将适时进行调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强调的是，从临床试验设计的科学性以及临床试验证据的有效性角度考虑，按照预先设定的临床试验方案进行受试者入组和样本采集仍然是最为推荐的方法，如选择纳入既往样本应有充分的理由和依据，并进行有效的质量控制，避免引入偏倚。对于经分析认为既往样本纳入无法对可能发生的偏倚进行有效控制的，临床试验应严格按照预先设定的方案进行受试者入组和样本采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于预测、预后、风险评估、疾病筛查等用途的体外诊断试剂，检测结果一般用于评价受试者未来的某种目标状态，临床试验中经常需要进行受试者随访，一般情况下需要按照预先设定的临床试验方案进行受试者入组和样本采集；如纳入生物样本库样本需要有充分的证据证明试验设计的科学性，特别注意避免偏倚的引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生物样本库样本用于体外诊断试剂临床试验的要求</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外诊断试剂临床试验中，原则上应在制定临床试验方案后，按照方案要求进行受试者入组并采集样本。这样的临床试验设计有助于确保研究人群能够代表目标人群的各种特征，从而对产品临床性能进行科学的评价，为证明产品安全有效、支持说明书宣称的预期用途提供充分证据。在某些特殊情况下，以上述方式入组足够数量的样本难以实现，可能使用既往留存样本集作为临床试验样本入组的补充方式（例如，某些稀有样本入组），或者既往留存样本入组不仅限于少数样本的补充、还会在临床试验样本中占有一定比例。这时需要充分考虑可能引入偏倚的因素，并进行严格的控制，从而对产品临床性能进行科学的评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物样本库是可选择的“既往留存样本集”之一。生物样本库样本用于体外诊断试剂临床试验应满足以下基本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试验不完全采用按照临床试验方案进行受试者入组和样本采集的方式，而需要纳入生物样本库样本应有充分的理由，并进行相应的偏倚控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物样本库中生物样本和相关数据的保藏和应用研究应符合基本的伦理准则，保护受试者隐私，且不会给受试者带来额外的风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临床试验样本入组的生物样本库，应进行规范化、标准化的管理，符合《中华人民共和国人类遗传资源管理条例》等相关法规、规章的要求，以及</w:t>
      </w:r>
      <w:r>
        <w:rPr>
          <w:rFonts w:eastAsia="仿宋_GB2312;仿宋" w:cs="仿宋_GB2312;仿宋" w:ascii="仿宋_GB2312;仿宋" w:hAnsi="仿宋_GB2312;仿宋"/>
          <w:sz w:val="32"/>
          <w:szCs w:val="32"/>
        </w:rPr>
        <w:t>GB/T 37864-2019</w:t>
      </w:r>
      <w:r>
        <w:rPr>
          <w:rFonts w:ascii="仿宋_GB2312;仿宋" w:hAnsi="仿宋_GB2312;仿宋" w:cs="仿宋_GB2312;仿宋" w:eastAsia="仿宋_GB2312;仿宋"/>
          <w:sz w:val="32"/>
          <w:szCs w:val="32"/>
        </w:rPr>
        <w:t>生物样本库质量和能力通用要求等国家、行业标准的要求，建立适当的质量管理体系，获得必要的资质或认可（例如：人间传染的病原微生物菌（毒）种保藏机构证书），应有定期的质量控制和质量检验。生物样本库中的样本应具有拟开展临床试验所需的必要的受试者临床背景信息，剩余样本量满足临床试验需求；从样本库建立到临床试验开展期间，样本采集和保存技术以及疾病诊断标准、诊断方法等没有发生影响产品临床性能评价的实质性变化，导致不能入组该临床试验。</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原则上，入组的生物样本库样本应尽量为原始样本，且样本类型符合临床试验方案要求，不建议采用人体生物样本的衍生物，例如：从人体生物样本中提取纯化的核酸等。</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生物样本库只能作为样本入组的来源，相关临床试验仍应在</w:t>
      </w:r>
      <w:r>
        <w:rPr>
          <w:rFonts w:ascii="仿宋_GB2312;仿宋" w:hAnsi="仿宋_GB2312;仿宋" w:cs="仿宋" w:eastAsia="仿宋_GB2312;仿宋"/>
          <w:color w:val="000000"/>
          <w:sz w:val="32"/>
          <w:szCs w:val="32"/>
        </w:rPr>
        <w:t>具备相应条件且按照规定备案的医疗器械临床试验机构开展</w:t>
      </w:r>
      <w:r>
        <w:rPr>
          <w:rFonts w:ascii="仿宋_GB2312;仿宋" w:hAnsi="仿宋_GB2312;仿宋" w:cs="仿宋_GB2312;仿宋" w:eastAsia="仿宋_GB2312;仿宋"/>
          <w:sz w:val="32"/>
          <w:szCs w:val="32"/>
        </w:rPr>
        <w:t>，具有独立法人资质的生物样本库本身不能作为承担临床试验的机构。需要从生物样本库入组样本时，样本来源应为本临床试验机构的生物样本库。</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临床试验方案中应特别说明将允许入组生物样本库样本，相关方案经伦理委员会批准后方可实施。</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临床试验中偏倚的控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物样本库提供的是一个既定的样本集，根据生物样本库建立时样本选择和留存的目的，其中的样本可能具有某种既定特征，而这种特征可能不能完全代表临床试验的目标人群；生物样本库建立时，样本的可及性、获取的难易程度、与患者目标状态相关的其他因素等可能影响生物样本库样本的代表性；生物样本库样本的收集方式、处理方式、储存条件和时间等可能与临床试验要求不同；生物样本库建立与临床试验开展之间的时间间隔可能影响生物样本库样本相关数据的可用性。上述问题均应在临床试验偏倚的控制中予以考虑。</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些情况下生物样本库样本仅用来补充某些稀有样本，不是临床试验主要的样本来源，这种情况下可能涉及如下问题需要考虑：</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生物样本库样本表观不应具有肉眼可辨认的特征，经过编盲后，试验操作者和结果判读者应不能区分样本是来自生物样本库的样本还是按照临床试验方案采集的样本。</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生物样本库样本收集方式、处理方式、储存条件和时间（包括反复冻融的次数）等应符合临床试验要求。应特别考虑可能的降解是否会影响临床性能评价。</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临床试验中受试者相关疾病的临床诊断结论等，可以引用生物样本库中的相关数据，但需要确认疾病诊断与样本采集同步进行，</w:t>
      </w:r>
      <w:r>
        <w:rPr>
          <w:rFonts w:ascii="仿宋_GB2312;仿宋" w:hAnsi="仿宋_GB2312;仿宋" w:cs="Times New Roman" w:eastAsia="仿宋_GB2312;仿宋"/>
          <w:sz w:val="32"/>
          <w:szCs w:val="32"/>
        </w:rPr>
        <w:t>以避免因疾病进程不同引入偏倚；</w:t>
      </w:r>
      <w:r>
        <w:rPr>
          <w:rFonts w:ascii="仿宋_GB2312;仿宋" w:hAnsi="仿宋_GB2312;仿宋" w:cs="仿宋_GB2312;仿宋" w:eastAsia="仿宋_GB2312;仿宋"/>
          <w:sz w:val="32"/>
          <w:szCs w:val="32"/>
        </w:rPr>
        <w:t>针对临床试验中待评价标志物的检测，除试验体外诊断试剂的检测以外，如有对比方法等其他检测则应同步进行，不建议引用生物样本库的相关数据，以免由于检测不同步、</w:t>
      </w:r>
      <w:r>
        <w:rPr>
          <w:rFonts w:ascii="仿宋_GB2312;仿宋" w:hAnsi="仿宋_GB2312;仿宋" w:cs="Times New Roman" w:eastAsia="仿宋_GB2312;仿宋"/>
          <w:sz w:val="32"/>
          <w:szCs w:val="32"/>
        </w:rPr>
        <w:t>样本保存时间差异较大</w:t>
      </w:r>
      <w:r>
        <w:rPr>
          <w:rFonts w:ascii="仿宋_GB2312;仿宋" w:hAnsi="仿宋_GB2312;仿宋" w:cs="仿宋_GB2312;仿宋" w:eastAsia="仿宋_GB2312;仿宋"/>
          <w:sz w:val="32"/>
          <w:szCs w:val="32"/>
        </w:rPr>
        <w:t>引入偏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既往样本集样本的纳入可能导致具有罕见状况的受试者在临床试验受试人群中的比例显著高于在自然状态下目标人群总体中的比例，这个潜在偏倚应在统计分析中加以考虑（临床评价指标与疾病发病率有关时需要特别考虑）。</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生物样本库样本不止用于少数样本的补充，而是在临床试验中占有一定比例，则除上述问题以外，还需格外注意充分论证可能的选择偏倚等问题：</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充分了解生物样本库建立的目的、样本入组标准和入组方式等，确定研究人群是否能够代表临床试验目标人群的各种特征（而不仅仅是最典型的特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一般的，临床试验受试者入组时应实现随机抽样的原则，从而使研究人群（抽样）对目标人群（总体）具有良好的代表性。如果临床试验受试者需要从生物样本库入组，且样本量占有一定比例，则为了保证研究人群的代表性，生物样本库样本量应足够大，从而在一定程度上满足随机抽样的要求。涉及稀有样本入组时可根据临床试验目的综合考虑</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生物样本库建立后是否存在非随机的样本剔除或耗尽等，使得生物样本库的样本组成发生非随机的变化（例如与样本稳定性或受试者目标状态相关的样本库组成结构变化），导致临床试验目标人群的某些特征缺少代表性。</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样本应为产品适用的样本类型，且保存条件和时间满足被测物稳定性要求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生物样本库样本用于体外诊断试剂临床试验的资料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外诊断试剂临床试验中如允许从生物样本库入组样本，临床试验方案中应特别说明该情况，并列出样本入组的具体规定，包括：</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组标准、入组方式，样本质量要求，以及避免引入偏倚的措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样本转运和储存要求、信息调取方式和调取内容、记录保存要求等；</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伦理考虑，包括是否需要知情同意，知情同意的形式要求，受试者隐私保护要求，以及避免给受试者带来额外风险的要求等。建议从以下几方面进行考虑：生物样本库建立时样本的获取方式、受试者信息采集内容和方式，临床试验过程中检测结果是否报告给受试者，以及受试者信息是否已去标识等。应提交伦理委员会同意按照相关方案开展临床试验的书面意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生物样本库样本和相关数据的保藏和应用研究按照规定获得了相关受试者的知情同意，应按照法规要求提交知情同意书样本。</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试验报告应针对方案中有关生物样本库样本入组和使用的相关要求陈述具体的实施情况，并对可能的偏倚进行分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的生物样本库管理规范和国家、行业标准等文件，以及生物样本库相关资质或认可证明文件等，建议作为参考文献一并提交。</w:t>
      </w:r>
    </w:p>
    <w:p>
      <w:pPr>
        <w:pStyle w:val="Normal"/>
        <w:spacing w:lineRule="exact" w:line="520" w:before="0" w:after="0"/>
        <w:ind w:firstLine="640"/>
        <w:contextualSpacing/>
        <w:rPr>
          <w:rFonts w:eastAsia="黑体"/>
          <w:sz w:val="32"/>
          <w:szCs w:val="32"/>
        </w:rPr>
      </w:pPr>
      <w:r>
        <w:rPr>
          <w:rFonts w:eastAsia="黑体"/>
          <w:sz w:val="32"/>
          <w:szCs w:val="32"/>
        </w:rPr>
        <w:t>四</w:t>
      </w:r>
      <w:r>
        <w:rPr>
          <w:rFonts w:eastAsia="黑体"/>
          <w:sz w:val="32"/>
          <w:szCs w:val="32"/>
        </w:rPr>
        <w:t>、起草单位</w:t>
      </w:r>
    </w:p>
    <w:p>
      <w:pPr>
        <w:pStyle w:val="Normal"/>
        <w:spacing w:lineRule="exact" w:line="520" w:before="0" w:after="0"/>
        <w:ind w:firstLine="640"/>
        <w:contextualSpacing/>
        <w:rPr>
          <w:rFonts w:eastAsia="仿宋_GB2312;仿宋"/>
          <w:sz w:val="32"/>
          <w:szCs w:val="32"/>
        </w:rPr>
      </w:pPr>
      <w:r>
        <w:rPr>
          <w:rFonts w:eastAsia="仿宋_GB2312;仿宋"/>
          <w:sz w:val="32"/>
          <w:szCs w:val="32"/>
        </w:rPr>
        <w:t>国家药品监督管理局医疗器械技术审评中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极箫客</cp:lastModifiedBy>
  <dcterms:modified xsi:type="dcterms:W3CDTF">2025-08-14T06:5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5E502D71B4F429426D3741CF5BC41</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