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</w:tabs>
        <w:ind w:right="15" w:hanging="0"/>
        <w:jc w:val="center"/>
        <w:rPr>
          <w:rFonts w:eastAsia="黑体"/>
          <w:b/>
          <w:b/>
          <w:color w:val="0000FF"/>
          <w:w w:val="150"/>
          <w:sz w:val="32"/>
          <w:lang w:eastAsia="zh-CN"/>
        </w:rPr>
      </w:pPr>
      <w:r>
        <w:rPr>
          <w:rFonts w:eastAsia="黑体"/>
          <w:b/>
          <w:color w:val="0000FF"/>
          <w:w w:val="150"/>
          <w:sz w:val="32"/>
          <w:lang w:eastAsia="zh-CN"/>
        </w:rPr>
        <w:t>文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件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控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制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过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程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流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程</w:t>
      </w:r>
      <w:r>
        <w:rPr>
          <w:rFonts w:eastAsia="Times New Roman"/>
          <w:b/>
          <w:color w:val="0000FF"/>
          <w:w w:val="150"/>
          <w:sz w:val="32"/>
          <w:lang w:eastAsia="zh-CN"/>
        </w:rPr>
        <w:t xml:space="preserve">  </w:t>
      </w:r>
      <w:r>
        <w:rPr>
          <w:rFonts w:eastAsia="黑体"/>
          <w:b/>
          <w:color w:val="0000FF"/>
          <w:w w:val="150"/>
          <w:sz w:val="32"/>
          <w:lang w:eastAsia="zh-CN"/>
        </w:rPr>
        <w:t>图</w:t>
      </w:r>
    </w:p>
    <w:p>
      <w:pPr>
        <w:pStyle w:val="Normal"/>
        <w:tabs>
          <w:tab w:val="clear" w:pos="720"/>
          <w:tab w:val="left" w:pos="1300" w:leader="none"/>
        </w:tabs>
        <w:ind w:right="15" w:hanging="0"/>
        <w:rPr>
          <w:rFonts w:eastAsia="黑体"/>
          <w:b/>
          <w:b/>
          <w:color w:val="0000FF"/>
          <w:w w:val="150"/>
          <w:sz w:val="20"/>
          <w:lang w:val="en-US" w:eastAsia="zh-CN"/>
        </w:rPr>
      </w:pPr>
      <w:r>
        <w:rPr>
          <w:rFonts w:eastAsia="黑体"/>
          <w:b/>
          <w:color w:val="0000FF"/>
          <w:w w:val="15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74930</wp:posOffset>
                </wp:positionV>
                <wp:extent cx="953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0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b/>
                                <w:color w:val="FFFFFF"/>
                                <w:sz w:val="30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/>
                                <w:b/>
                                <w:color w:val="FFFFFF"/>
                                <w:sz w:val="30"/>
                                <w:lang w:eastAsia="zh-CN"/>
                              </w:rPr>
                              <w:t>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750.7pt;height:27.7pt;mso-wrap-distance-left:9.05pt;mso-wrap-distance-right:9.05pt;mso-wrap-distance-top:0pt;mso-wrap-distance-bottom:0pt;margin-top:5.9pt;mso-position-vertical-relative:text;margin-left:-6.35pt;mso-position-horizontal-relative:text">
                <v:fill type="gradient" angle="90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0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操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lang w:eastAsia="zh-CN"/>
                        </w:rPr>
                        <w:t>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0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黑体"/>
                          <w:b/>
                          <w:color w:val="FFFFFF"/>
                          <w:sz w:val="30"/>
                          <w:lang w:eastAsia="zh-CN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0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黑体"/>
                          <w:b/>
                          <w:color w:val="FFFFFF"/>
                          <w:sz w:val="30"/>
                          <w:lang w:eastAsia="zh-CN"/>
                        </w:rPr>
                        <w:t>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ind w:right="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/>
          <w:sz w:val="20"/>
          <w:lang w:val="en-US" w:eastAsia="zh-CN"/>
        </w:rPr>
      </w:pPr>
      <w:r>
        <w:rPr>
          <w:rFonts w:ascii="宋体" w:hAnsi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371475</wp:posOffset>
                </wp:positionV>
                <wp:extent cx="787400" cy="228600"/>
                <wp:effectExtent l="24765" t="14605" r="25400" b="15240"/>
                <wp:wrapNone/>
                <wp:docPr id="2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28600"/>
                        </a:xfrm>
                        <a:prstGeom prst="flowChartPreparation">
                          <a:avLst/>
                        </a:prstGeom>
                        <a:solidFill>
                          <a:srgbClr val="f8e4f5"/>
                        </a:solidFill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计开发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772" fillcolor="#f8e4f5" stroked="t" o:allowincell="f" style="position:absolute;margin-left:404.45pt;margin-top:29.25pt;width:61.95pt;height:1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计开发</w:t>
                      </w:r>
                    </w:p>
                  </w:txbxContent>
                </v:textbox>
                <v:fill o:detectmouseclick="t" type="solid" color2="#071b0a"/>
                <v:stroke color="#ff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1715</wp:posOffset>
                </wp:positionH>
                <wp:positionV relativeFrom="paragraph">
                  <wp:posOffset>2997200</wp:posOffset>
                </wp:positionV>
                <wp:extent cx="876300" cy="292100"/>
                <wp:effectExtent l="10160" t="9525" r="10160" b="10795"/>
                <wp:wrapNone/>
                <wp:docPr id="3" name="任意多边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91">
                              <a:moveTo>
                                <a:pt x="0" y="831"/>
                              </a:moveTo>
                              <a:lnTo>
                                <a:pt x="35" y="843"/>
                              </a:lnTo>
                              <a:lnTo>
                                <a:pt x="70" y="852"/>
                              </a:lnTo>
                              <a:lnTo>
                                <a:pt x="141" y="870"/>
                              </a:lnTo>
                              <a:lnTo>
                                <a:pt x="172" y="876"/>
                              </a:lnTo>
                              <a:lnTo>
                                <a:pt x="200" y="880"/>
                              </a:lnTo>
                              <a:lnTo>
                                <a:pt x="229" y="885"/>
                              </a:lnTo>
                              <a:lnTo>
                                <a:pt x="256" y="891"/>
                              </a:lnTo>
                              <a:lnTo>
                                <a:pt x="291" y="891"/>
                              </a:lnTo>
                              <a:lnTo>
                                <a:pt x="320" y="889"/>
                              </a:lnTo>
                              <a:lnTo>
                                <a:pt x="343" y="887"/>
                              </a:lnTo>
                              <a:lnTo>
                                <a:pt x="361" y="885"/>
                              </a:lnTo>
                              <a:lnTo>
                                <a:pt x="378" y="883"/>
                              </a:lnTo>
                              <a:lnTo>
                                <a:pt x="390" y="880"/>
                              </a:lnTo>
                              <a:lnTo>
                                <a:pt x="411" y="878"/>
                              </a:lnTo>
                              <a:lnTo>
                                <a:pt x="433" y="874"/>
                              </a:lnTo>
                              <a:lnTo>
                                <a:pt x="454" y="868"/>
                              </a:lnTo>
                              <a:lnTo>
                                <a:pt x="497" y="858"/>
                              </a:lnTo>
                              <a:lnTo>
                                <a:pt x="535" y="843"/>
                              </a:lnTo>
                              <a:lnTo>
                                <a:pt x="553" y="837"/>
                              </a:lnTo>
                              <a:lnTo>
                                <a:pt x="572" y="827"/>
                              </a:lnTo>
                              <a:lnTo>
                                <a:pt x="611" y="814"/>
                              </a:lnTo>
                              <a:lnTo>
                                <a:pt x="650" y="798"/>
                              </a:lnTo>
                              <a:lnTo>
                                <a:pt x="691" y="784"/>
                              </a:lnTo>
                              <a:lnTo>
                                <a:pt x="712" y="775"/>
                              </a:lnTo>
                              <a:lnTo>
                                <a:pt x="735" y="769"/>
                              </a:lnTo>
                              <a:lnTo>
                                <a:pt x="757" y="763"/>
                              </a:lnTo>
                              <a:lnTo>
                                <a:pt x="782" y="755"/>
                              </a:lnTo>
                              <a:lnTo>
                                <a:pt x="807" y="746"/>
                              </a:lnTo>
                              <a:lnTo>
                                <a:pt x="834" y="740"/>
                              </a:lnTo>
                              <a:lnTo>
                                <a:pt x="860" y="736"/>
                              </a:lnTo>
                              <a:lnTo>
                                <a:pt x="887" y="730"/>
                              </a:lnTo>
                              <a:lnTo>
                                <a:pt x="916" y="724"/>
                              </a:lnTo>
                              <a:lnTo>
                                <a:pt x="947" y="720"/>
                              </a:lnTo>
                              <a:lnTo>
                                <a:pt x="980" y="720"/>
                              </a:lnTo>
                              <a:lnTo>
                                <a:pt x="1015" y="718"/>
                              </a:lnTo>
                              <a:lnTo>
                                <a:pt x="1052" y="715"/>
                              </a:lnTo>
                              <a:lnTo>
                                <a:pt x="1089" y="713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989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6" coordsize="1089,891" path="m0,831l35,843l70,852l141,870l172,876l200,880l229,885l256,891l291,891l320,889l343,887l361,885l378,883l390,880l411,878l433,874l454,868l497,858l535,843l553,837l572,827l611,814l650,798l691,784l712,775l735,769l757,763l782,755l807,746l834,740l860,736l887,730l916,724l947,720l980,720l1015,718l1052,715l1089,713l1089,0l0,0l0,831xe" fillcolor="#ccffcc" stroked="t" o:allowincell="f" style="position:absolute;margin-left:480.45pt;margin-top:236pt;width:68.95pt;height:22.95pt;mso-wrap-style:none;v-text-anchor:middle">
                <v:fill o:detectmouseclick="t" type="solid" color2="#330033"/>
                <v:stroke color="#09892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1158875</wp:posOffset>
                </wp:positionV>
                <wp:extent cx="139700" cy="12700"/>
                <wp:effectExtent l="1905" t="14605" r="1905" b="14605"/>
                <wp:wrapNone/>
                <wp:docPr id="4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91.25pt" to="159.4pt,92.2pt" ID="直线 651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692150</wp:posOffset>
                </wp:positionV>
                <wp:extent cx="939800" cy="342900"/>
                <wp:effectExtent l="9525" t="9525" r="10795" b="9525"/>
                <wp:wrapNone/>
                <wp:docPr id="5" name="自选图形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30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自选图形 636" fillcolor="#ccffcc" stroked="t" o:allowincell="f" style="position:absolute;margin-left:479.45pt;margin-top:54.5pt;width:73.95pt;height:26.95pt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006475</wp:posOffset>
                </wp:positionV>
                <wp:extent cx="990600" cy="355600"/>
                <wp:effectExtent l="42545" t="15240" r="43180" b="15875"/>
                <wp:wrapNone/>
                <wp:docPr id="6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56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可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93" fillcolor="#ccffff" stroked="t" o:allowincell="f" style="position:absolute;margin-left:271.95pt;margin-top:79.25pt;width:77.95pt;height:2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可行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315</wp:posOffset>
                </wp:positionH>
                <wp:positionV relativeFrom="paragraph">
                  <wp:posOffset>1825625</wp:posOffset>
                </wp:positionV>
                <wp:extent cx="889000" cy="266700"/>
                <wp:effectExtent l="9525" t="9525" r="10160" b="10160"/>
                <wp:wrapNone/>
                <wp:docPr id="7" name="任意多边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91">
                              <a:moveTo>
                                <a:pt x="0" y="831"/>
                              </a:moveTo>
                              <a:lnTo>
                                <a:pt x="35" y="843"/>
                              </a:lnTo>
                              <a:lnTo>
                                <a:pt x="70" y="852"/>
                              </a:lnTo>
                              <a:lnTo>
                                <a:pt x="141" y="870"/>
                              </a:lnTo>
                              <a:lnTo>
                                <a:pt x="172" y="876"/>
                              </a:lnTo>
                              <a:lnTo>
                                <a:pt x="200" y="880"/>
                              </a:lnTo>
                              <a:lnTo>
                                <a:pt x="229" y="885"/>
                              </a:lnTo>
                              <a:lnTo>
                                <a:pt x="256" y="891"/>
                              </a:lnTo>
                              <a:lnTo>
                                <a:pt x="291" y="891"/>
                              </a:lnTo>
                              <a:lnTo>
                                <a:pt x="320" y="889"/>
                              </a:lnTo>
                              <a:lnTo>
                                <a:pt x="343" y="887"/>
                              </a:lnTo>
                              <a:lnTo>
                                <a:pt x="361" y="885"/>
                              </a:lnTo>
                              <a:lnTo>
                                <a:pt x="378" y="883"/>
                              </a:lnTo>
                              <a:lnTo>
                                <a:pt x="390" y="880"/>
                              </a:lnTo>
                              <a:lnTo>
                                <a:pt x="411" y="878"/>
                              </a:lnTo>
                              <a:lnTo>
                                <a:pt x="433" y="874"/>
                              </a:lnTo>
                              <a:lnTo>
                                <a:pt x="454" y="868"/>
                              </a:lnTo>
                              <a:lnTo>
                                <a:pt x="497" y="858"/>
                              </a:lnTo>
                              <a:lnTo>
                                <a:pt x="535" y="843"/>
                              </a:lnTo>
                              <a:lnTo>
                                <a:pt x="553" y="837"/>
                              </a:lnTo>
                              <a:lnTo>
                                <a:pt x="572" y="827"/>
                              </a:lnTo>
                              <a:lnTo>
                                <a:pt x="611" y="814"/>
                              </a:lnTo>
                              <a:lnTo>
                                <a:pt x="650" y="798"/>
                              </a:lnTo>
                              <a:lnTo>
                                <a:pt x="691" y="784"/>
                              </a:lnTo>
                              <a:lnTo>
                                <a:pt x="712" y="775"/>
                              </a:lnTo>
                              <a:lnTo>
                                <a:pt x="735" y="769"/>
                              </a:lnTo>
                              <a:lnTo>
                                <a:pt x="757" y="763"/>
                              </a:lnTo>
                              <a:lnTo>
                                <a:pt x="782" y="755"/>
                              </a:lnTo>
                              <a:lnTo>
                                <a:pt x="807" y="746"/>
                              </a:lnTo>
                              <a:lnTo>
                                <a:pt x="834" y="740"/>
                              </a:lnTo>
                              <a:lnTo>
                                <a:pt x="860" y="736"/>
                              </a:lnTo>
                              <a:lnTo>
                                <a:pt x="887" y="730"/>
                              </a:lnTo>
                              <a:lnTo>
                                <a:pt x="916" y="724"/>
                              </a:lnTo>
                              <a:lnTo>
                                <a:pt x="947" y="720"/>
                              </a:lnTo>
                              <a:lnTo>
                                <a:pt x="980" y="720"/>
                              </a:lnTo>
                              <a:lnTo>
                                <a:pt x="1015" y="718"/>
                              </a:lnTo>
                              <a:lnTo>
                                <a:pt x="1052" y="715"/>
                              </a:lnTo>
                              <a:lnTo>
                                <a:pt x="1089" y="713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5" coordsize="1089,891" path="m0,831l35,843l70,852l141,870l172,876l200,880l229,885l256,891l291,891l320,889l343,887l361,885l378,883l390,880l411,878l433,874l454,868l497,858l535,843l553,837l572,827l611,814l650,798l691,784l712,775l735,769l757,763l782,755l807,746l834,740l860,736l887,730l916,724l947,720l980,720l1015,718l1052,715l1089,713l1089,0l0,0l0,831xe" fillcolor="#ccffcc" stroked="t" o:allowincell="f" style="position:absolute;margin-left:478.45pt;margin-top:143.75pt;width:69.95pt;height:20.9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5815</wp:posOffset>
                </wp:positionH>
                <wp:positionV relativeFrom="paragraph">
                  <wp:posOffset>295275</wp:posOffset>
                </wp:positionV>
                <wp:extent cx="2235200" cy="4813300"/>
                <wp:effectExtent l="19050" t="19050" r="19050" b="19050"/>
                <wp:wrapNone/>
                <wp:docPr id="8" name="矩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81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9" fillcolor="#ccffff" stroked="t" o:allowincell="f" style="position:absolute;margin-left:563.45pt;margin-top:23.25pt;width:175.95pt;height:378.95pt;mso-wrap-style:none;v-text-anchor:middle">
                <v:fill o:detectmouseclick="t" type="solid" color2="#330000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015</wp:posOffset>
                </wp:positionH>
                <wp:positionV relativeFrom="paragraph">
                  <wp:posOffset>3343275</wp:posOffset>
                </wp:positionV>
                <wp:extent cx="876300" cy="304800"/>
                <wp:effectExtent l="10160" t="9525" r="10160" b="10795"/>
                <wp:wrapNone/>
                <wp:docPr id="9" name="任意多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91">
                              <a:moveTo>
                                <a:pt x="0" y="831"/>
                              </a:moveTo>
                              <a:lnTo>
                                <a:pt x="35" y="843"/>
                              </a:lnTo>
                              <a:lnTo>
                                <a:pt x="70" y="852"/>
                              </a:lnTo>
                              <a:lnTo>
                                <a:pt x="141" y="870"/>
                              </a:lnTo>
                              <a:lnTo>
                                <a:pt x="172" y="876"/>
                              </a:lnTo>
                              <a:lnTo>
                                <a:pt x="200" y="880"/>
                              </a:lnTo>
                              <a:lnTo>
                                <a:pt x="229" y="885"/>
                              </a:lnTo>
                              <a:lnTo>
                                <a:pt x="256" y="891"/>
                              </a:lnTo>
                              <a:lnTo>
                                <a:pt x="291" y="891"/>
                              </a:lnTo>
                              <a:lnTo>
                                <a:pt x="320" y="889"/>
                              </a:lnTo>
                              <a:lnTo>
                                <a:pt x="343" y="887"/>
                              </a:lnTo>
                              <a:lnTo>
                                <a:pt x="361" y="885"/>
                              </a:lnTo>
                              <a:lnTo>
                                <a:pt x="378" y="883"/>
                              </a:lnTo>
                              <a:lnTo>
                                <a:pt x="390" y="880"/>
                              </a:lnTo>
                              <a:lnTo>
                                <a:pt x="411" y="878"/>
                              </a:lnTo>
                              <a:lnTo>
                                <a:pt x="433" y="874"/>
                              </a:lnTo>
                              <a:lnTo>
                                <a:pt x="454" y="868"/>
                              </a:lnTo>
                              <a:lnTo>
                                <a:pt x="497" y="858"/>
                              </a:lnTo>
                              <a:lnTo>
                                <a:pt x="535" y="843"/>
                              </a:lnTo>
                              <a:lnTo>
                                <a:pt x="553" y="837"/>
                              </a:lnTo>
                              <a:lnTo>
                                <a:pt x="572" y="827"/>
                              </a:lnTo>
                              <a:lnTo>
                                <a:pt x="611" y="814"/>
                              </a:lnTo>
                              <a:lnTo>
                                <a:pt x="650" y="798"/>
                              </a:lnTo>
                              <a:lnTo>
                                <a:pt x="691" y="784"/>
                              </a:lnTo>
                              <a:lnTo>
                                <a:pt x="712" y="775"/>
                              </a:lnTo>
                              <a:lnTo>
                                <a:pt x="735" y="769"/>
                              </a:lnTo>
                              <a:lnTo>
                                <a:pt x="757" y="763"/>
                              </a:lnTo>
                              <a:lnTo>
                                <a:pt x="782" y="755"/>
                              </a:lnTo>
                              <a:lnTo>
                                <a:pt x="807" y="746"/>
                              </a:lnTo>
                              <a:lnTo>
                                <a:pt x="834" y="740"/>
                              </a:lnTo>
                              <a:lnTo>
                                <a:pt x="860" y="736"/>
                              </a:lnTo>
                              <a:lnTo>
                                <a:pt x="887" y="730"/>
                              </a:lnTo>
                              <a:lnTo>
                                <a:pt x="916" y="724"/>
                              </a:lnTo>
                              <a:lnTo>
                                <a:pt x="947" y="720"/>
                              </a:lnTo>
                              <a:lnTo>
                                <a:pt x="980" y="720"/>
                              </a:lnTo>
                              <a:lnTo>
                                <a:pt x="1015" y="718"/>
                              </a:lnTo>
                              <a:lnTo>
                                <a:pt x="1052" y="715"/>
                              </a:lnTo>
                              <a:lnTo>
                                <a:pt x="1089" y="713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2" coordsize="1089,891" path="m0,831l35,843l70,852l141,870l172,876l200,880l229,885l256,891l291,891l320,889l343,887l361,885l378,883l390,880l411,878l433,874l454,868l497,858l535,843l553,837l572,827l611,814l650,798l691,784l712,775l735,769l757,763l782,755l807,746l834,740l860,736l887,730l916,724l947,720l980,720l1015,718l1052,715l1089,713l1089,0l0,0l0,831xe" fillcolor="#ccffcc" stroked="t" o:allowincell="f" style="position:absolute;margin-left:479.45pt;margin-top:263.25pt;width:68.95pt;height:23.9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651510</wp:posOffset>
                </wp:positionV>
                <wp:extent cx="1342390" cy="4445000"/>
                <wp:effectExtent l="13335" t="12700" r="13335" b="15240"/>
                <wp:wrapNone/>
                <wp:docPr id="10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44492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283" fillcolor="#ffcc99" stroked="t" o:allowincell="f" style="position:absolute;margin-left:24.75pt;margin-top:51.3pt;width:105.65pt;height:349.95pt;mso-wrap-style:none;v-text-anchor:middle" type="_x0000_t114"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522605</wp:posOffset>
                </wp:positionV>
                <wp:extent cx="1371600" cy="4489450"/>
                <wp:effectExtent l="12700" t="13335" r="13335" b="14605"/>
                <wp:wrapNone/>
                <wp:docPr id="11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8956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#ffcc99" stroked="t" o:allowincell="f" style="position:absolute;margin-left:17.85pt;margin-top:41.15pt;width:107.95pt;height:353.45pt;mso-wrap-style:none;v-text-anchor:middle" type="_x0000_t114"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308610</wp:posOffset>
                </wp:positionV>
                <wp:extent cx="1591310" cy="4639945"/>
                <wp:effectExtent l="12700" t="13335" r="13335" b="13970"/>
                <wp:wrapNone/>
                <wp:docPr id="12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64004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#ffcc99" stroked="t" o:allowincell="f" style="position:absolute;margin-left:-4.55pt;margin-top:24.3pt;width:125.25pt;height:365.3pt;mso-wrap-style:none;v-text-anchor:middle" type="_x0000_t114"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0</wp:posOffset>
                </wp:positionH>
                <wp:positionV relativeFrom="paragraph">
                  <wp:posOffset>5868035</wp:posOffset>
                </wp:positionV>
                <wp:extent cx="1407160" cy="679450"/>
                <wp:effectExtent l="0" t="0" r="0" b="0"/>
                <wp:wrapNone/>
                <wp:docPr id="13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stroked="f" o:allowincell="f" style="position:absolute;margin-left:314pt;margin-top:462.05pt;width:110.75pt;height:5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2657475</wp:posOffset>
                </wp:positionV>
                <wp:extent cx="863600" cy="285750"/>
                <wp:effectExtent l="9525" t="9525" r="10160" b="10160"/>
                <wp:wrapNone/>
                <wp:docPr id="14" name="任意多边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188">
                              <a:moveTo>
                                <a:pt x="0" y="1109"/>
                              </a:moveTo>
                              <a:lnTo>
                                <a:pt x="35" y="1124"/>
                              </a:lnTo>
                              <a:lnTo>
                                <a:pt x="70" y="1138"/>
                              </a:lnTo>
                              <a:lnTo>
                                <a:pt x="141" y="1159"/>
                              </a:lnTo>
                              <a:lnTo>
                                <a:pt x="172" y="1167"/>
                              </a:lnTo>
                              <a:lnTo>
                                <a:pt x="200" y="1173"/>
                              </a:lnTo>
                              <a:lnTo>
                                <a:pt x="229" y="1179"/>
                              </a:lnTo>
                              <a:lnTo>
                                <a:pt x="256" y="1188"/>
                              </a:lnTo>
                              <a:lnTo>
                                <a:pt x="291" y="1188"/>
                              </a:lnTo>
                              <a:lnTo>
                                <a:pt x="320" y="1186"/>
                              </a:lnTo>
                              <a:lnTo>
                                <a:pt x="343" y="1184"/>
                              </a:lnTo>
                              <a:lnTo>
                                <a:pt x="361" y="1181"/>
                              </a:lnTo>
                              <a:lnTo>
                                <a:pt x="378" y="1177"/>
                              </a:lnTo>
                              <a:lnTo>
                                <a:pt x="390" y="1175"/>
                              </a:lnTo>
                              <a:lnTo>
                                <a:pt x="411" y="1171"/>
                              </a:lnTo>
                              <a:lnTo>
                                <a:pt x="433" y="1165"/>
                              </a:lnTo>
                              <a:lnTo>
                                <a:pt x="454" y="1159"/>
                              </a:lnTo>
                              <a:lnTo>
                                <a:pt x="497" y="1144"/>
                              </a:lnTo>
                              <a:lnTo>
                                <a:pt x="535" y="1126"/>
                              </a:lnTo>
                              <a:lnTo>
                                <a:pt x="553" y="1115"/>
                              </a:lnTo>
                              <a:lnTo>
                                <a:pt x="572" y="1103"/>
                              </a:lnTo>
                              <a:lnTo>
                                <a:pt x="611" y="1087"/>
                              </a:lnTo>
                              <a:lnTo>
                                <a:pt x="650" y="1066"/>
                              </a:lnTo>
                              <a:lnTo>
                                <a:pt x="691" y="1045"/>
                              </a:lnTo>
                              <a:lnTo>
                                <a:pt x="712" y="1035"/>
                              </a:lnTo>
                              <a:lnTo>
                                <a:pt x="735" y="1025"/>
                              </a:lnTo>
                              <a:lnTo>
                                <a:pt x="757" y="1016"/>
                              </a:lnTo>
                              <a:lnTo>
                                <a:pt x="782" y="1006"/>
                              </a:lnTo>
                              <a:lnTo>
                                <a:pt x="807" y="996"/>
                              </a:lnTo>
                              <a:lnTo>
                                <a:pt x="834" y="988"/>
                              </a:lnTo>
                              <a:lnTo>
                                <a:pt x="860" y="981"/>
                              </a:lnTo>
                              <a:lnTo>
                                <a:pt x="887" y="973"/>
                              </a:lnTo>
                              <a:lnTo>
                                <a:pt x="916" y="965"/>
                              </a:lnTo>
                              <a:lnTo>
                                <a:pt x="947" y="959"/>
                              </a:lnTo>
                              <a:lnTo>
                                <a:pt x="980" y="959"/>
                              </a:lnTo>
                              <a:lnTo>
                                <a:pt x="1015" y="957"/>
                              </a:lnTo>
                              <a:lnTo>
                                <a:pt x="1052" y="955"/>
                              </a:lnTo>
                              <a:lnTo>
                                <a:pt x="1089" y="952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1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7" coordsize="1089,1188" path="m0,1109l35,1124l70,1138l141,1159l172,1167l200,1173l229,1179l256,1188l291,1188l320,1186l343,1184l361,1181l378,1177l390,1175l411,1171l433,1165l454,1159l497,1144l535,1126l553,1115l572,1103l611,1087l650,1066l691,1045l712,1035l735,1025l757,1016l782,1006l807,996l834,988l860,981l887,973l916,965l947,959l980,959l1015,957l1052,955l1089,952l1089,0l0,0l0,1109xe" fillcolor="#ccffcc" stroked="t" o:allowincell="f" style="position:absolute;margin-left:479.45pt;margin-top:209.25pt;width:67.95pt;height:22.4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9015</wp:posOffset>
                </wp:positionH>
                <wp:positionV relativeFrom="paragraph">
                  <wp:posOffset>295275</wp:posOffset>
                </wp:positionV>
                <wp:extent cx="914400" cy="342900"/>
                <wp:effectExtent l="9525" t="9525" r="10160" b="9525"/>
                <wp:wrapNone/>
                <wp:docPr id="15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fillcolor="#ccffcc" stroked="t" o:allowincell="f" style="position:absolute;margin-left:479.45pt;margin-top:23.25pt;width:71.95pt;height:26.95pt;mso-wrap-style:none;v-text-anchor:middle" type="_x0000_t115">
                <v:fill o:detectmouseclick="t" type="solid" color2="#330033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7386320</wp:posOffset>
                </wp:positionV>
                <wp:extent cx="6299200" cy="800100"/>
                <wp:effectExtent l="5080" t="5080" r="5080" b="5080"/>
                <wp:wrapNone/>
                <wp:docPr id="16" name="矩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3" fillcolor="#eaeaea" stroked="t" o:allowincell="f" style="position:absolute;margin-left:1pt;margin-top:581.6pt;width:495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7678420</wp:posOffset>
                </wp:positionV>
                <wp:extent cx="6273800" cy="0"/>
                <wp:effectExtent l="0" t="5080" r="0" b="5080"/>
                <wp:wrapNone/>
                <wp:docPr id="17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04.6pt" to="492.95pt,604.6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945120</wp:posOffset>
                </wp:positionV>
                <wp:extent cx="6273800" cy="0"/>
                <wp:effectExtent l="0" t="5080" r="0" b="5080"/>
                <wp:wrapNone/>
                <wp:docPr id="1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6pt" to="493.95pt,625.6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7399020</wp:posOffset>
                </wp:positionV>
                <wp:extent cx="0" cy="800100"/>
                <wp:effectExtent l="5080" t="0" r="5080" b="0"/>
                <wp:wrapNone/>
                <wp:docPr id="1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82.6pt" to="154pt,645.55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399020</wp:posOffset>
                </wp:positionV>
                <wp:extent cx="0" cy="800100"/>
                <wp:effectExtent l="5080" t="0" r="5080" b="0"/>
                <wp:wrapNone/>
                <wp:docPr id="2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2.6pt" to="324pt,645.55pt" ID="直线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015</wp:posOffset>
                </wp:positionH>
                <wp:positionV relativeFrom="paragraph">
                  <wp:posOffset>1473200</wp:posOffset>
                </wp:positionV>
                <wp:extent cx="863600" cy="298450"/>
                <wp:effectExtent l="9525" t="9525" r="10160" b="10160"/>
                <wp:wrapNone/>
                <wp:docPr id="21" name="任意多边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91">
                              <a:moveTo>
                                <a:pt x="0" y="831"/>
                              </a:moveTo>
                              <a:lnTo>
                                <a:pt x="35" y="843"/>
                              </a:lnTo>
                              <a:lnTo>
                                <a:pt x="70" y="852"/>
                              </a:lnTo>
                              <a:lnTo>
                                <a:pt x="141" y="870"/>
                              </a:lnTo>
                              <a:lnTo>
                                <a:pt x="172" y="876"/>
                              </a:lnTo>
                              <a:lnTo>
                                <a:pt x="200" y="880"/>
                              </a:lnTo>
                              <a:lnTo>
                                <a:pt x="229" y="885"/>
                              </a:lnTo>
                              <a:lnTo>
                                <a:pt x="256" y="891"/>
                              </a:lnTo>
                              <a:lnTo>
                                <a:pt x="291" y="891"/>
                              </a:lnTo>
                              <a:lnTo>
                                <a:pt x="320" y="889"/>
                              </a:lnTo>
                              <a:lnTo>
                                <a:pt x="343" y="887"/>
                              </a:lnTo>
                              <a:lnTo>
                                <a:pt x="361" y="885"/>
                              </a:lnTo>
                              <a:lnTo>
                                <a:pt x="378" y="883"/>
                              </a:lnTo>
                              <a:lnTo>
                                <a:pt x="390" y="880"/>
                              </a:lnTo>
                              <a:lnTo>
                                <a:pt x="411" y="878"/>
                              </a:lnTo>
                              <a:lnTo>
                                <a:pt x="433" y="874"/>
                              </a:lnTo>
                              <a:lnTo>
                                <a:pt x="454" y="868"/>
                              </a:lnTo>
                              <a:lnTo>
                                <a:pt x="497" y="858"/>
                              </a:lnTo>
                              <a:lnTo>
                                <a:pt x="535" y="843"/>
                              </a:lnTo>
                              <a:lnTo>
                                <a:pt x="553" y="837"/>
                              </a:lnTo>
                              <a:lnTo>
                                <a:pt x="572" y="827"/>
                              </a:lnTo>
                              <a:lnTo>
                                <a:pt x="611" y="814"/>
                              </a:lnTo>
                              <a:lnTo>
                                <a:pt x="650" y="798"/>
                              </a:lnTo>
                              <a:lnTo>
                                <a:pt x="691" y="784"/>
                              </a:lnTo>
                              <a:lnTo>
                                <a:pt x="712" y="775"/>
                              </a:lnTo>
                              <a:lnTo>
                                <a:pt x="735" y="769"/>
                              </a:lnTo>
                              <a:lnTo>
                                <a:pt x="757" y="763"/>
                              </a:lnTo>
                              <a:lnTo>
                                <a:pt x="782" y="755"/>
                              </a:lnTo>
                              <a:lnTo>
                                <a:pt x="807" y="746"/>
                              </a:lnTo>
                              <a:lnTo>
                                <a:pt x="834" y="740"/>
                              </a:lnTo>
                              <a:lnTo>
                                <a:pt x="860" y="736"/>
                              </a:lnTo>
                              <a:lnTo>
                                <a:pt x="887" y="730"/>
                              </a:lnTo>
                              <a:lnTo>
                                <a:pt x="916" y="724"/>
                              </a:lnTo>
                              <a:lnTo>
                                <a:pt x="947" y="720"/>
                              </a:lnTo>
                              <a:lnTo>
                                <a:pt x="980" y="720"/>
                              </a:lnTo>
                              <a:lnTo>
                                <a:pt x="1015" y="718"/>
                              </a:lnTo>
                              <a:lnTo>
                                <a:pt x="1052" y="715"/>
                              </a:lnTo>
                              <a:lnTo>
                                <a:pt x="1089" y="713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5" coordsize="1089,891" path="m0,831l35,843l70,852l141,870l172,876l200,880l229,885l256,891l291,891l320,889l343,887l361,885l378,883l390,880l411,878l433,874l454,868l497,858l535,843l553,837l572,827l611,814l650,798l691,784l712,775l735,769l757,763l782,755l807,746l834,740l860,736l887,730l916,724l947,720l980,720l1015,718l1052,715l1089,713l1089,0l0,0l0,831xe" fillcolor="#ccffcc" stroked="t" o:allowincell="f" style="position:absolute;margin-left:479.45pt;margin-top:116pt;width:67.95pt;height:23.4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5380355</wp:posOffset>
                </wp:positionV>
                <wp:extent cx="9246235" cy="619125"/>
                <wp:effectExtent l="5715" t="5715" r="4445" b="4445"/>
                <wp:wrapNone/>
                <wp:docPr id="22" name="矩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6240" cy="619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8" fillcolor="#ffffcc" stroked="t" o:allowincell="f" style="position:absolute;margin-left:12pt;margin-top:423.65pt;width:728pt;height:48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5709920</wp:posOffset>
                </wp:positionV>
                <wp:extent cx="9185910" cy="1905"/>
                <wp:effectExtent l="635" t="5080" r="635" b="5080"/>
                <wp:wrapNone/>
                <wp:docPr id="23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8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49.6pt" to="739.25pt,449.7pt" ID="直线 3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5418455</wp:posOffset>
                </wp:positionV>
                <wp:extent cx="0" cy="561975"/>
                <wp:effectExtent l="5080" t="0" r="5080" b="0"/>
                <wp:wrapNone/>
                <wp:docPr id="24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6.65pt" to="192pt,470.85pt" ID="直线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393055</wp:posOffset>
                </wp:positionV>
                <wp:extent cx="0" cy="581025"/>
                <wp:effectExtent l="5080" t="0" r="5080" b="0"/>
                <wp:wrapNone/>
                <wp:docPr id="25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4.65pt" to="387pt,470.35pt" ID="直线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4415</wp:posOffset>
                </wp:positionH>
                <wp:positionV relativeFrom="paragraph">
                  <wp:posOffset>4175125</wp:posOffset>
                </wp:positionV>
                <wp:extent cx="863600" cy="295275"/>
                <wp:effectExtent l="10160" t="10160" r="10160" b="9525"/>
                <wp:wrapNone/>
                <wp:docPr id="26" name="任意多边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188">
                              <a:moveTo>
                                <a:pt x="0" y="1109"/>
                              </a:moveTo>
                              <a:lnTo>
                                <a:pt x="35" y="1124"/>
                              </a:lnTo>
                              <a:lnTo>
                                <a:pt x="70" y="1138"/>
                              </a:lnTo>
                              <a:lnTo>
                                <a:pt x="141" y="1159"/>
                              </a:lnTo>
                              <a:lnTo>
                                <a:pt x="172" y="1167"/>
                              </a:lnTo>
                              <a:lnTo>
                                <a:pt x="200" y="1173"/>
                              </a:lnTo>
                              <a:lnTo>
                                <a:pt x="229" y="1179"/>
                              </a:lnTo>
                              <a:lnTo>
                                <a:pt x="256" y="1188"/>
                              </a:lnTo>
                              <a:lnTo>
                                <a:pt x="291" y="1188"/>
                              </a:lnTo>
                              <a:lnTo>
                                <a:pt x="320" y="1186"/>
                              </a:lnTo>
                              <a:lnTo>
                                <a:pt x="343" y="1184"/>
                              </a:lnTo>
                              <a:lnTo>
                                <a:pt x="361" y="1181"/>
                              </a:lnTo>
                              <a:lnTo>
                                <a:pt x="378" y="1177"/>
                              </a:lnTo>
                              <a:lnTo>
                                <a:pt x="390" y="1175"/>
                              </a:lnTo>
                              <a:lnTo>
                                <a:pt x="411" y="1171"/>
                              </a:lnTo>
                              <a:lnTo>
                                <a:pt x="433" y="1165"/>
                              </a:lnTo>
                              <a:lnTo>
                                <a:pt x="454" y="1159"/>
                              </a:lnTo>
                              <a:lnTo>
                                <a:pt x="497" y="1144"/>
                              </a:lnTo>
                              <a:lnTo>
                                <a:pt x="535" y="1126"/>
                              </a:lnTo>
                              <a:lnTo>
                                <a:pt x="553" y="1115"/>
                              </a:lnTo>
                              <a:lnTo>
                                <a:pt x="572" y="1103"/>
                              </a:lnTo>
                              <a:lnTo>
                                <a:pt x="611" y="1087"/>
                              </a:lnTo>
                              <a:lnTo>
                                <a:pt x="650" y="1066"/>
                              </a:lnTo>
                              <a:lnTo>
                                <a:pt x="691" y="1045"/>
                              </a:lnTo>
                              <a:lnTo>
                                <a:pt x="712" y="1035"/>
                              </a:lnTo>
                              <a:lnTo>
                                <a:pt x="735" y="1025"/>
                              </a:lnTo>
                              <a:lnTo>
                                <a:pt x="757" y="1016"/>
                              </a:lnTo>
                              <a:lnTo>
                                <a:pt x="782" y="1006"/>
                              </a:lnTo>
                              <a:lnTo>
                                <a:pt x="807" y="996"/>
                              </a:lnTo>
                              <a:lnTo>
                                <a:pt x="834" y="988"/>
                              </a:lnTo>
                              <a:lnTo>
                                <a:pt x="860" y="981"/>
                              </a:lnTo>
                              <a:lnTo>
                                <a:pt x="887" y="973"/>
                              </a:lnTo>
                              <a:lnTo>
                                <a:pt x="916" y="965"/>
                              </a:lnTo>
                              <a:lnTo>
                                <a:pt x="947" y="959"/>
                              </a:lnTo>
                              <a:lnTo>
                                <a:pt x="980" y="959"/>
                              </a:lnTo>
                              <a:lnTo>
                                <a:pt x="1015" y="957"/>
                              </a:lnTo>
                              <a:lnTo>
                                <a:pt x="1052" y="955"/>
                              </a:lnTo>
                              <a:lnTo>
                                <a:pt x="1089" y="952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1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9" coordsize="1089,1188" path="m0,1109l35,1124l70,1138l141,1159l172,1167l200,1173l229,1179l256,1188l291,1188l320,1186l343,1184l361,1181l378,1177l390,1175l411,1171l433,1165l454,1159l497,1144l535,1126l553,1115l572,1103l611,1087l650,1066l691,1045l712,1035l735,1025l757,1016l782,1006l807,996l834,988l860,981l887,973l916,965l947,959l980,959l1015,957l1052,955l1089,952l1089,0l0,0l0,1109xe" fillcolor="#ccffcc" stroked="t" o:allowincell="f" style="position:absolute;margin-left:481.45pt;margin-top:328.75pt;width:67.95pt;height:23.2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5431155</wp:posOffset>
                </wp:positionV>
                <wp:extent cx="0" cy="581025"/>
                <wp:effectExtent l="5080" t="0" r="5080" b="0"/>
                <wp:wrapNone/>
                <wp:docPr id="27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7.65pt" to="567pt,473.35pt" ID="直线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8015</wp:posOffset>
                </wp:positionH>
                <wp:positionV relativeFrom="paragraph">
                  <wp:posOffset>765175</wp:posOffset>
                </wp:positionV>
                <wp:extent cx="0" cy="419100"/>
                <wp:effectExtent l="14605" t="0" r="14605" b="0"/>
                <wp:wrapNone/>
                <wp:docPr id="28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.25pt" to="149.45pt,93.2pt" ID="直线 480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315</wp:posOffset>
                </wp:positionH>
                <wp:positionV relativeFrom="paragraph">
                  <wp:posOffset>511175</wp:posOffset>
                </wp:positionV>
                <wp:extent cx="0" cy="177800"/>
                <wp:effectExtent l="28575" t="0" r="28575" b="0"/>
                <wp:wrapNone/>
                <wp:docPr id="2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0.25pt" to="198.45pt,54.2pt" ID="直线 490" stroked="t" o:allowincell="f" style="position:absolute">
                <v:stroke color="#993300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2715</wp:posOffset>
                </wp:positionH>
                <wp:positionV relativeFrom="paragraph">
                  <wp:posOffset>2593975</wp:posOffset>
                </wp:positionV>
                <wp:extent cx="0" cy="228600"/>
                <wp:effectExtent l="28575" t="0" r="28575" b="0"/>
                <wp:wrapNone/>
                <wp:docPr id="30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4.25pt" to="310.45pt,222.2pt" ID="直线 493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9015</wp:posOffset>
                </wp:positionH>
                <wp:positionV relativeFrom="paragraph">
                  <wp:posOffset>2146300</wp:posOffset>
                </wp:positionV>
                <wp:extent cx="847090" cy="457200"/>
                <wp:effectExtent l="9525" t="9525" r="10160" b="10795"/>
                <wp:wrapNone/>
                <wp:docPr id="31" name="任意多边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188">
                              <a:moveTo>
                                <a:pt x="0" y="1109"/>
                              </a:moveTo>
                              <a:lnTo>
                                <a:pt x="35" y="1124"/>
                              </a:lnTo>
                              <a:lnTo>
                                <a:pt x="70" y="1138"/>
                              </a:lnTo>
                              <a:lnTo>
                                <a:pt x="141" y="1159"/>
                              </a:lnTo>
                              <a:lnTo>
                                <a:pt x="172" y="1167"/>
                              </a:lnTo>
                              <a:lnTo>
                                <a:pt x="200" y="1173"/>
                              </a:lnTo>
                              <a:lnTo>
                                <a:pt x="229" y="1179"/>
                              </a:lnTo>
                              <a:lnTo>
                                <a:pt x="256" y="1188"/>
                              </a:lnTo>
                              <a:lnTo>
                                <a:pt x="291" y="1188"/>
                              </a:lnTo>
                              <a:lnTo>
                                <a:pt x="320" y="1186"/>
                              </a:lnTo>
                              <a:lnTo>
                                <a:pt x="343" y="1184"/>
                              </a:lnTo>
                              <a:lnTo>
                                <a:pt x="361" y="1181"/>
                              </a:lnTo>
                              <a:lnTo>
                                <a:pt x="378" y="1177"/>
                              </a:lnTo>
                              <a:lnTo>
                                <a:pt x="390" y="1175"/>
                              </a:lnTo>
                              <a:lnTo>
                                <a:pt x="411" y="1171"/>
                              </a:lnTo>
                              <a:lnTo>
                                <a:pt x="433" y="1165"/>
                              </a:lnTo>
                              <a:lnTo>
                                <a:pt x="454" y="1159"/>
                              </a:lnTo>
                              <a:lnTo>
                                <a:pt x="497" y="1144"/>
                              </a:lnTo>
                              <a:lnTo>
                                <a:pt x="535" y="1126"/>
                              </a:lnTo>
                              <a:lnTo>
                                <a:pt x="553" y="1115"/>
                              </a:lnTo>
                              <a:lnTo>
                                <a:pt x="572" y="1103"/>
                              </a:lnTo>
                              <a:lnTo>
                                <a:pt x="611" y="1087"/>
                              </a:lnTo>
                              <a:lnTo>
                                <a:pt x="650" y="1066"/>
                              </a:lnTo>
                              <a:lnTo>
                                <a:pt x="691" y="1045"/>
                              </a:lnTo>
                              <a:lnTo>
                                <a:pt x="712" y="1035"/>
                              </a:lnTo>
                              <a:lnTo>
                                <a:pt x="735" y="1025"/>
                              </a:lnTo>
                              <a:lnTo>
                                <a:pt x="757" y="1016"/>
                              </a:lnTo>
                              <a:lnTo>
                                <a:pt x="782" y="1006"/>
                              </a:lnTo>
                              <a:lnTo>
                                <a:pt x="807" y="996"/>
                              </a:lnTo>
                              <a:lnTo>
                                <a:pt x="834" y="988"/>
                              </a:lnTo>
                              <a:lnTo>
                                <a:pt x="860" y="981"/>
                              </a:lnTo>
                              <a:lnTo>
                                <a:pt x="887" y="973"/>
                              </a:lnTo>
                              <a:lnTo>
                                <a:pt x="916" y="965"/>
                              </a:lnTo>
                              <a:lnTo>
                                <a:pt x="947" y="959"/>
                              </a:lnTo>
                              <a:lnTo>
                                <a:pt x="980" y="959"/>
                              </a:lnTo>
                              <a:lnTo>
                                <a:pt x="1015" y="957"/>
                              </a:lnTo>
                              <a:lnTo>
                                <a:pt x="1052" y="955"/>
                              </a:lnTo>
                              <a:lnTo>
                                <a:pt x="1089" y="952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1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1" coordsize="1089,1188" path="m0,1109l35,1124l70,1138l141,1159l172,1167l200,1173l229,1179l256,1188l291,1188l320,1186l343,1184l361,1181l378,1177l390,1175l411,1171l433,1165l454,1159l497,1144l535,1126l553,1115l572,1103l611,1087l650,1066l691,1045l712,1035l735,1025l757,1016l782,1006l807,996l834,988l860,981l887,973l916,965l947,959l980,959l1015,957l1052,955l1089,952l1089,0l0,0l0,1109xe" fillcolor="#ccffcc" stroked="t" o:allowincell="f" style="position:absolute;margin-left:479.45pt;margin-top:169pt;width:66.65pt;height:35.9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2715</wp:posOffset>
                </wp:positionH>
                <wp:positionV relativeFrom="paragraph">
                  <wp:posOffset>1362075</wp:posOffset>
                </wp:positionV>
                <wp:extent cx="0" cy="165100"/>
                <wp:effectExtent l="28575" t="0" r="28575" b="0"/>
                <wp:wrapNone/>
                <wp:docPr id="32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7.25pt" to="310.45pt,120.2pt" ID="直线 594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2715</wp:posOffset>
                </wp:positionH>
                <wp:positionV relativeFrom="paragraph">
                  <wp:posOffset>727075</wp:posOffset>
                </wp:positionV>
                <wp:extent cx="0" cy="165100"/>
                <wp:effectExtent l="28575" t="0" r="28575" b="0"/>
                <wp:wrapNone/>
                <wp:docPr id="33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7.25pt" to="410.45pt,70.2pt" ID="直线 611" stroked="t" o:allowincell="f" style="position:absolute">
                <v:stroke color="#ff6699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2715</wp:posOffset>
                </wp:positionH>
                <wp:positionV relativeFrom="paragraph">
                  <wp:posOffset>854075</wp:posOffset>
                </wp:positionV>
                <wp:extent cx="0" cy="152400"/>
                <wp:effectExtent l="28575" t="0" r="28575" b="0"/>
                <wp:wrapNone/>
                <wp:docPr id="34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67.25pt" to="310.45pt,79.2pt" ID="直线 612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4915</wp:posOffset>
                </wp:positionH>
                <wp:positionV relativeFrom="paragraph">
                  <wp:posOffset>2276475</wp:posOffset>
                </wp:positionV>
                <wp:extent cx="2755900" cy="0"/>
                <wp:effectExtent l="0" t="14605" r="0" b="14605"/>
                <wp:wrapNone/>
                <wp:docPr id="35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79.25pt" to="413.4pt,179.25pt" ID="直线 621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1715</wp:posOffset>
                </wp:positionH>
                <wp:positionV relativeFrom="paragraph">
                  <wp:posOffset>1089025</wp:posOffset>
                </wp:positionV>
                <wp:extent cx="927100" cy="330200"/>
                <wp:effectExtent l="9525" t="9525" r="10160" b="9525"/>
                <wp:wrapNone/>
                <wp:docPr id="36" name="自选图形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3012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2" fillcolor="#ccffcc" stroked="t" o:allowincell="f" style="position:absolute;margin-left:480.45pt;margin-top:85.75pt;width:72.95pt;height:25.95pt;mso-wrap-style:none;v-text-anchor:middle" type="_x0000_t115">
                <v:fill o:detectmouseclick="t" type="solid" color2="#330033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1715</wp:posOffset>
                </wp:positionH>
                <wp:positionV relativeFrom="paragraph">
                  <wp:posOffset>4524375</wp:posOffset>
                </wp:positionV>
                <wp:extent cx="914400" cy="431800"/>
                <wp:effectExtent l="10160" t="9525" r="10160" b="8890"/>
                <wp:wrapNone/>
                <wp:docPr id="37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件适宜保存和防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7" fillcolor="#ccffcc" stroked="t" o:allowincell="f" style="position:absolute;margin-left:480.45pt;margin-top:356.25pt;width:71.95pt;height:3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文件适宜保存和防护</w:t>
                      </w:r>
                    </w:p>
                  </w:txbxContent>
                </v:textbox>
                <v:fill o:detectmouseclick="t" type="solid" color2="#330033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715</wp:posOffset>
                </wp:positionH>
                <wp:positionV relativeFrom="paragraph">
                  <wp:posOffset>4206875</wp:posOffset>
                </wp:positionV>
                <wp:extent cx="990600" cy="292100"/>
                <wp:effectExtent l="50800" t="15240" r="51435" b="15875"/>
                <wp:wrapNone/>
                <wp:docPr id="38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196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更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#ccffff" stroked="t" o:allowincell="f" style="position:absolute;margin-left:270.45pt;margin-top:331.25pt;width:77.95pt;height:2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更新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8015</wp:posOffset>
                </wp:positionH>
                <wp:positionV relativeFrom="paragraph">
                  <wp:posOffset>777875</wp:posOffset>
                </wp:positionV>
                <wp:extent cx="139700" cy="12700"/>
                <wp:effectExtent l="1905" t="20955" r="0" b="23495"/>
                <wp:wrapNone/>
                <wp:docPr id="39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1.25pt" to="160.4pt,62.2pt" ID="直线 653" stroked="t" o:allowincell="f" style="position:absolute">
                <v:stroke color="#993300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0315</wp:posOffset>
                </wp:positionH>
                <wp:positionV relativeFrom="paragraph">
                  <wp:posOffset>2289175</wp:posOffset>
                </wp:positionV>
                <wp:extent cx="0" cy="114300"/>
                <wp:effectExtent l="28575" t="0" r="28575" b="0"/>
                <wp:wrapNone/>
                <wp:docPr id="4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80.25pt" to="198.45pt,189.2pt" ID="直线 657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315</wp:posOffset>
                </wp:positionH>
                <wp:positionV relativeFrom="paragraph">
                  <wp:posOffset>752475</wp:posOffset>
                </wp:positionV>
                <wp:extent cx="0" cy="457200"/>
                <wp:effectExtent l="14605" t="0" r="14605" b="0"/>
                <wp:wrapNone/>
                <wp:docPr id="41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9.25pt" to="258.45pt,95.2pt" ID="直线 67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2715</wp:posOffset>
                </wp:positionH>
                <wp:positionV relativeFrom="paragraph">
                  <wp:posOffset>523875</wp:posOffset>
                </wp:positionV>
                <wp:extent cx="0" cy="152400"/>
                <wp:effectExtent l="28575" t="0" r="28575" b="0"/>
                <wp:wrapNone/>
                <wp:docPr id="42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1.25pt" to="310.45pt,53.2pt" ID="直线 677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0315</wp:posOffset>
                </wp:positionH>
                <wp:positionV relativeFrom="paragraph">
                  <wp:posOffset>892175</wp:posOffset>
                </wp:positionV>
                <wp:extent cx="0" cy="165100"/>
                <wp:effectExtent l="28575" t="0" r="29210" b="0"/>
                <wp:wrapNone/>
                <wp:docPr id="43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0.25pt" to="198.45pt,83.2pt" ID="直线 687" stroked="t" o:allowincell="f" style="position:absolute">
                <v:stroke color="#993300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2215</wp:posOffset>
                </wp:positionH>
                <wp:positionV relativeFrom="paragraph">
                  <wp:posOffset>1793875</wp:posOffset>
                </wp:positionV>
                <wp:extent cx="2730500" cy="12700"/>
                <wp:effectExtent l="635" t="14605" r="635" b="14605"/>
                <wp:wrapNone/>
                <wp:docPr id="44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41.25pt" to="410.4pt,142.2pt" ID="直线 698" stroked="t" o:allowincell="f" style="position:absolute;flip: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7615</wp:posOffset>
                </wp:positionH>
                <wp:positionV relativeFrom="paragraph">
                  <wp:posOffset>1336675</wp:posOffset>
                </wp:positionV>
                <wp:extent cx="0" cy="177800"/>
                <wp:effectExtent l="28575" t="0" r="28575" b="0"/>
                <wp:wrapNone/>
                <wp:docPr id="45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05.25pt" to="197.45pt,119.2pt" ID="直线 497" stroked="t" o:allowincell="f" style="position:absolute">
                <v:stroke color="#993300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5015</wp:posOffset>
                </wp:positionH>
                <wp:positionV relativeFrom="paragraph">
                  <wp:posOffset>1031875</wp:posOffset>
                </wp:positionV>
                <wp:extent cx="990600" cy="317500"/>
                <wp:effectExtent l="46990" t="15240" r="47625" b="15875"/>
                <wp:wrapNone/>
                <wp:docPr id="46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752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版本审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#ffff99" stroked="t" o:allowincell="f" style="position:absolute;margin-left:159.45pt;margin-top:81.25pt;width:77.95pt;height:2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版本审核</w:t>
                      </w:r>
                    </w:p>
                  </w:txbxContent>
                </v:textbox>
                <v:fill o:detectmouseclick="t" type="solid" color2="#000066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1365</wp:posOffset>
                </wp:positionH>
                <wp:positionV relativeFrom="paragraph">
                  <wp:posOffset>688975</wp:posOffset>
                </wp:positionV>
                <wp:extent cx="977900" cy="203200"/>
                <wp:effectExtent l="14605" t="14605" r="15240" b="15240"/>
                <wp:wrapNone/>
                <wp:docPr id="47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 购 控 制 过 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70" fillcolor="white" stroked="t" o:allowincell="f" style="position:absolute;margin-left:159.95pt;margin-top:54.25pt;width:76.95pt;height: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 购 控 制 过 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9615</wp:posOffset>
                </wp:positionH>
                <wp:positionV relativeFrom="paragraph">
                  <wp:posOffset>358775</wp:posOffset>
                </wp:positionV>
                <wp:extent cx="762000" cy="228600"/>
                <wp:effectExtent l="24130" t="14605" r="24765" b="15240"/>
                <wp:wrapNone/>
                <wp:docPr id="48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eparation">
                          <a:avLst/>
                        </a:prstGeom>
                        <a:solidFill>
                          <a:srgbClr val="f8e4f5"/>
                        </a:solidFill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提供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#f8e4f5" stroked="t" o:allowincell="f" style="position:absolute;margin-left:357.45pt;margin-top:28.25pt;width:59.95pt;height:1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提供</w:t>
                      </w:r>
                    </w:p>
                  </w:txbxContent>
                </v:textbox>
                <v:fill o:detectmouseclick="t" type="solid" color2="#071b0a"/>
                <v:stroke color="#ff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7915</wp:posOffset>
                </wp:positionH>
                <wp:positionV relativeFrom="paragraph">
                  <wp:posOffset>714375</wp:posOffset>
                </wp:positionV>
                <wp:extent cx="622300" cy="0"/>
                <wp:effectExtent l="0" t="14605" r="0" b="14605"/>
                <wp:wrapNone/>
                <wp:docPr id="49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56.25pt" to="435.4pt,56.25pt" ID="直线 773" stroked="t" o:allowincell="f" style="position:absolute">
                <v:stroke color="#ff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7515</wp:posOffset>
                </wp:positionH>
                <wp:positionV relativeFrom="paragraph">
                  <wp:posOffset>600075</wp:posOffset>
                </wp:positionV>
                <wp:extent cx="0" cy="114300"/>
                <wp:effectExtent l="14605" t="0" r="14605" b="0"/>
                <wp:wrapNone/>
                <wp:docPr id="50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47.25pt" to="434.45pt,56.2pt" ID="直线 774" stroked="t" o:allowincell="f" style="position:absolute;flip:y">
                <v:stroke color="#ff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7915</wp:posOffset>
                </wp:positionH>
                <wp:positionV relativeFrom="paragraph">
                  <wp:posOffset>574675</wp:posOffset>
                </wp:positionV>
                <wp:extent cx="0" cy="139700"/>
                <wp:effectExtent l="14605" t="0" r="14605" b="0"/>
                <wp:wrapNone/>
                <wp:docPr id="51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45.25pt" to="386.45pt,56.2pt" ID="直线 775" stroked="t" o:allowincell="f" style="position:absolute;flip:y">
                <v:stroke color="#ff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2315</wp:posOffset>
                </wp:positionH>
                <wp:positionV relativeFrom="paragraph">
                  <wp:posOffset>1184275</wp:posOffset>
                </wp:positionV>
                <wp:extent cx="177800" cy="12700"/>
                <wp:effectExtent l="1270" t="14605" r="1270" b="14605"/>
                <wp:wrapNone/>
                <wp:docPr id="52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93.25pt" to="272.4pt,94.2pt" ID="直线 777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9615</wp:posOffset>
                </wp:positionH>
                <wp:positionV relativeFrom="paragraph">
                  <wp:posOffset>752475</wp:posOffset>
                </wp:positionV>
                <wp:extent cx="152400" cy="0"/>
                <wp:effectExtent l="0" t="28575" r="0" b="28575"/>
                <wp:wrapNone/>
                <wp:docPr id="53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59.25pt" to="269.4pt,59.25pt" ID="直线 778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12715</wp:posOffset>
                </wp:positionH>
                <wp:positionV relativeFrom="paragraph">
                  <wp:posOffset>1374775</wp:posOffset>
                </wp:positionV>
                <wp:extent cx="0" cy="165100"/>
                <wp:effectExtent l="28575" t="0" r="28575" b="0"/>
                <wp:wrapNone/>
                <wp:docPr id="54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08.25pt" to="410.45pt,121.2pt" ID="直线 780" stroked="t" o:allowincell="f" style="position:absolute">
                <v:stroke color="#ff6699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2715</wp:posOffset>
                </wp:positionH>
                <wp:positionV relativeFrom="paragraph">
                  <wp:posOffset>1031875</wp:posOffset>
                </wp:positionV>
                <wp:extent cx="0" cy="165100"/>
                <wp:effectExtent l="28575" t="0" r="28575" b="0"/>
                <wp:wrapNone/>
                <wp:docPr id="55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1.25pt" to="410.45pt,94.2pt" ID="直线 781" stroked="t" o:allowincell="f" style="position:absolute">
                <v:stroke color="#ff6699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4715</wp:posOffset>
                </wp:positionH>
                <wp:positionV relativeFrom="paragraph">
                  <wp:posOffset>1209675</wp:posOffset>
                </wp:positionV>
                <wp:extent cx="1003300" cy="165100"/>
                <wp:effectExtent l="40005" t="14605" r="41275" b="15240"/>
                <wp:wrapNone/>
                <wp:docPr id="56" name="自选图形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5240"/>
                        </a:xfrm>
                        <a:prstGeom prst="flowChartManualOperation">
                          <a:avLst/>
                        </a:prstGeom>
                        <a:solidFill>
                          <a:srgbClr val="f8e4f5"/>
                        </a:solidFill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审核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自选图形 782" fillcolor="#f8e4f5" stroked="t" o:allowincell="f" style="position:absolute;margin-left:370.45pt;margin-top:95.25pt;width:78.95pt;height:12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审核</w:t>
                      </w:r>
                    </w:p>
                  </w:txbxContent>
                </v:textbox>
                <v:fill o:detectmouseclick="t" type="solid" color2="#071b0a"/>
                <v:stroke color="#ff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8215</wp:posOffset>
                </wp:positionH>
                <wp:positionV relativeFrom="paragraph">
                  <wp:posOffset>1527175</wp:posOffset>
                </wp:positionV>
                <wp:extent cx="914400" cy="177800"/>
                <wp:effectExtent l="14605" t="14605" r="15240" b="15240"/>
                <wp:wrapNone/>
                <wp:docPr id="57" name="自选图形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flowChartAlternateProcess">
                          <a:avLst/>
                        </a:prstGeom>
                        <a:solidFill>
                          <a:srgbClr val="f8e4f5"/>
                        </a:solidFill>
                        <a:ln w="2844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   密   要   求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3" fillcolor="#f8e4f5" stroked="t" o:allowincell="f" style="position:absolute;margin-left:375.45pt;margin-top:120.25pt;width:71.95pt;height:1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   密   要   求</w:t>
                      </w:r>
                    </w:p>
                  </w:txbxContent>
                </v:textbox>
                <v:fill o:detectmouseclick="t" type="solid" color2="#071b0a"/>
                <v:stroke color="#ff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2215</wp:posOffset>
                </wp:positionH>
                <wp:positionV relativeFrom="paragraph">
                  <wp:posOffset>1704975</wp:posOffset>
                </wp:positionV>
                <wp:extent cx="12700" cy="101600"/>
                <wp:effectExtent l="14605" t="1905" r="14605" b="1905"/>
                <wp:wrapNone/>
                <wp:docPr id="58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34.25pt" to="196.4pt,142.2pt" ID="直线 785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0015</wp:posOffset>
                </wp:positionH>
                <wp:positionV relativeFrom="paragraph">
                  <wp:posOffset>1704975</wp:posOffset>
                </wp:positionV>
                <wp:extent cx="0" cy="88900"/>
                <wp:effectExtent l="14605" t="0" r="14605" b="0"/>
                <wp:wrapNone/>
                <wp:docPr id="59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34.25pt" to="409.45pt,141.2pt" ID="直线 786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2715</wp:posOffset>
                </wp:positionH>
                <wp:positionV relativeFrom="paragraph">
                  <wp:posOffset>1692275</wp:posOffset>
                </wp:positionV>
                <wp:extent cx="0" cy="228600"/>
                <wp:effectExtent l="28575" t="0" r="28575" b="0"/>
                <wp:wrapNone/>
                <wp:docPr id="60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3.25pt" to="310.45pt,151.2pt" ID="直线 788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8115</wp:posOffset>
                </wp:positionH>
                <wp:positionV relativeFrom="paragraph">
                  <wp:posOffset>2263775</wp:posOffset>
                </wp:positionV>
                <wp:extent cx="0" cy="152400"/>
                <wp:effectExtent l="28575" t="0" r="28575" b="0"/>
                <wp:wrapNone/>
                <wp:docPr id="61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78.25pt" to="412.45pt,190.2pt" ID="直线 793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2715</wp:posOffset>
                </wp:positionH>
                <wp:positionV relativeFrom="paragraph">
                  <wp:posOffset>2124075</wp:posOffset>
                </wp:positionV>
                <wp:extent cx="0" cy="292100"/>
                <wp:effectExtent l="28575" t="0" r="28575" b="0"/>
                <wp:wrapNone/>
                <wp:docPr id="62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7.25pt" to="310.45pt,190.2pt" ID="直线 795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2215</wp:posOffset>
                </wp:positionH>
                <wp:positionV relativeFrom="paragraph">
                  <wp:posOffset>2695575</wp:posOffset>
                </wp:positionV>
                <wp:extent cx="2781300" cy="0"/>
                <wp:effectExtent l="0" t="14605" r="0" b="14605"/>
                <wp:wrapNone/>
                <wp:docPr id="63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12.25pt" to="414.4pt,212.25pt" ID="直线 797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4915</wp:posOffset>
                </wp:positionH>
                <wp:positionV relativeFrom="paragraph">
                  <wp:posOffset>2581275</wp:posOffset>
                </wp:positionV>
                <wp:extent cx="0" cy="114300"/>
                <wp:effectExtent l="14605" t="0" r="14605" b="635"/>
                <wp:wrapNone/>
                <wp:docPr id="64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03.25pt" to="196.45pt,212.2pt" ID="直线 798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0815</wp:posOffset>
                </wp:positionH>
                <wp:positionV relativeFrom="paragraph">
                  <wp:posOffset>2606675</wp:posOffset>
                </wp:positionV>
                <wp:extent cx="0" cy="88900"/>
                <wp:effectExtent l="14605" t="0" r="14605" b="0"/>
                <wp:wrapNone/>
                <wp:docPr id="65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205.25pt" to="413.45pt,212.2pt" ID="直线 799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6015</wp:posOffset>
                </wp:positionH>
                <wp:positionV relativeFrom="paragraph">
                  <wp:posOffset>3089275</wp:posOffset>
                </wp:positionV>
                <wp:extent cx="3048000" cy="12700"/>
                <wp:effectExtent l="635" t="14605" r="635" b="14605"/>
                <wp:wrapNone/>
                <wp:docPr id="66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3.25pt" to="429.4pt,244.2pt" ID="直线 805" stroked="t" o:allowincell="f" style="position:absolute;flip: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6015</wp:posOffset>
                </wp:positionH>
                <wp:positionV relativeFrom="paragraph">
                  <wp:posOffset>3101975</wp:posOffset>
                </wp:positionV>
                <wp:extent cx="0" cy="190500"/>
                <wp:effectExtent l="28575" t="0" r="28575" b="0"/>
                <wp:wrapNone/>
                <wp:docPr id="67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25pt" to="189.45pt,259.2pt" ID="直线 807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55315</wp:posOffset>
                </wp:positionH>
                <wp:positionV relativeFrom="paragraph">
                  <wp:posOffset>3089275</wp:posOffset>
                </wp:positionV>
                <wp:extent cx="0" cy="215900"/>
                <wp:effectExtent l="28575" t="0" r="28575" b="0"/>
                <wp:wrapNone/>
                <wp:docPr id="68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243.25pt" to="248.45pt,260.2pt" ID="直线 808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0015</wp:posOffset>
                </wp:positionH>
                <wp:positionV relativeFrom="paragraph">
                  <wp:posOffset>3013075</wp:posOffset>
                </wp:positionV>
                <wp:extent cx="0" cy="279400"/>
                <wp:effectExtent l="29210" t="0" r="28575" b="0"/>
                <wp:wrapNone/>
                <wp:docPr id="69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37.25pt" to="309.45pt,259.2pt" ID="直线 809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9015</wp:posOffset>
                </wp:positionH>
                <wp:positionV relativeFrom="paragraph">
                  <wp:posOffset>3101975</wp:posOffset>
                </wp:positionV>
                <wp:extent cx="0" cy="177800"/>
                <wp:effectExtent l="28575" t="0" r="28575" b="0"/>
                <wp:wrapNone/>
                <wp:docPr id="70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44.25pt" to="379.45pt,258.2pt" ID="直线 810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1315</wp:posOffset>
                </wp:positionH>
                <wp:positionV relativeFrom="paragraph">
                  <wp:posOffset>3089275</wp:posOffset>
                </wp:positionV>
                <wp:extent cx="0" cy="190500"/>
                <wp:effectExtent l="28575" t="0" r="29210" b="0"/>
                <wp:wrapNone/>
                <wp:docPr id="71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243.25pt" to="428.45pt,258.2pt" ID="直线 811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3315</wp:posOffset>
                </wp:positionH>
                <wp:positionV relativeFrom="paragraph">
                  <wp:posOffset>3584575</wp:posOffset>
                </wp:positionV>
                <wp:extent cx="2451100" cy="12700"/>
                <wp:effectExtent l="635" t="14605" r="635" b="14605"/>
                <wp:wrapNone/>
                <wp:docPr id="72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82.25pt" to="381.4pt,283.2pt" ID="直线 815" stroked="t" o:allowincell="f" style="position:absolute;flip: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6015</wp:posOffset>
                </wp:positionH>
                <wp:positionV relativeFrom="paragraph">
                  <wp:posOffset>3482975</wp:posOffset>
                </wp:positionV>
                <wp:extent cx="0" cy="114300"/>
                <wp:effectExtent l="14605" t="0" r="14605" b="0"/>
                <wp:wrapNone/>
                <wp:docPr id="73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74.25pt" to="189.45pt,283.2pt" ID="直线 816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5315</wp:posOffset>
                </wp:positionH>
                <wp:positionV relativeFrom="paragraph">
                  <wp:posOffset>3482975</wp:posOffset>
                </wp:positionV>
                <wp:extent cx="0" cy="114300"/>
                <wp:effectExtent l="14605" t="0" r="14605" b="0"/>
                <wp:wrapNone/>
                <wp:docPr id="74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274.25pt" to="248.45pt,283.2pt" ID="直线 817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9015</wp:posOffset>
                </wp:positionH>
                <wp:positionV relativeFrom="paragraph">
                  <wp:posOffset>3470275</wp:posOffset>
                </wp:positionV>
                <wp:extent cx="0" cy="139700"/>
                <wp:effectExtent l="14605" t="0" r="14605" b="0"/>
                <wp:wrapNone/>
                <wp:docPr id="75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73.25pt" to="379.45pt,284.2pt" ID="直线 8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5115</wp:posOffset>
                </wp:positionH>
                <wp:positionV relativeFrom="paragraph">
                  <wp:posOffset>3609975</wp:posOffset>
                </wp:positionV>
                <wp:extent cx="0" cy="215900"/>
                <wp:effectExtent l="28575" t="0" r="28575" b="0"/>
                <wp:wrapNone/>
                <wp:docPr id="76" name="直线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284.25pt" to="322.45pt,301.2pt" ID="直线 821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4615</wp:posOffset>
                </wp:positionH>
                <wp:positionV relativeFrom="paragraph">
                  <wp:posOffset>4029075</wp:posOffset>
                </wp:positionV>
                <wp:extent cx="0" cy="165100"/>
                <wp:effectExtent l="28575" t="0" r="29210" b="0"/>
                <wp:wrapNone/>
                <wp:docPr id="77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17.25pt" to="207.45pt,330.2pt" ID="直线 822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9915</wp:posOffset>
                </wp:positionH>
                <wp:positionV relativeFrom="paragraph">
                  <wp:posOffset>3914775</wp:posOffset>
                </wp:positionV>
                <wp:extent cx="177800" cy="0"/>
                <wp:effectExtent l="0" t="28575" r="0" b="28575"/>
                <wp:wrapNone/>
                <wp:docPr id="78" name="直线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308.25pt" to="260.4pt,308.25pt" ID="直线 825" stroked="t" o:allowincell="f" style="position:absolute;flip:x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26615</wp:posOffset>
                </wp:positionH>
                <wp:positionV relativeFrom="paragraph">
                  <wp:posOffset>4181475</wp:posOffset>
                </wp:positionV>
                <wp:extent cx="990600" cy="355600"/>
                <wp:effectExtent l="42545" t="15240" r="43180" b="15875"/>
                <wp:wrapNone/>
                <wp:docPr id="79" name="自选图形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56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可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6" fillcolor="#ccffff" stroked="t" o:allowincell="f" style="position:absolute;margin-left:167.45pt;margin-top:329.25pt;width:77.95pt;height:2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可行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9215</wp:posOffset>
                </wp:positionH>
                <wp:positionV relativeFrom="paragraph">
                  <wp:posOffset>4892675</wp:posOffset>
                </wp:positionV>
                <wp:extent cx="0" cy="165100"/>
                <wp:effectExtent l="14605" t="0" r="14605" b="0"/>
                <wp:wrapNone/>
                <wp:docPr id="80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385.25pt" to="205.45pt,398.2pt" ID="直线 827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1915</wp:posOffset>
                </wp:positionH>
                <wp:positionV relativeFrom="paragraph">
                  <wp:posOffset>4537075</wp:posOffset>
                </wp:positionV>
                <wp:extent cx="0" cy="165100"/>
                <wp:effectExtent l="28575" t="0" r="29210" b="0"/>
                <wp:wrapNone/>
                <wp:docPr id="81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7.25pt" to="206.45pt,370.2pt" ID="直线 828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3415</wp:posOffset>
                </wp:positionH>
                <wp:positionV relativeFrom="paragraph">
                  <wp:posOffset>5032375</wp:posOffset>
                </wp:positionV>
                <wp:extent cx="698500" cy="0"/>
                <wp:effectExtent l="0" t="14605" r="0" b="14605"/>
                <wp:wrapNone/>
                <wp:docPr id="82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96.25pt" to="206.4pt,396.25pt" ID="直线 830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8815</wp:posOffset>
                </wp:positionH>
                <wp:positionV relativeFrom="paragraph">
                  <wp:posOffset>2035175</wp:posOffset>
                </wp:positionV>
                <wp:extent cx="0" cy="3022600"/>
                <wp:effectExtent l="14605" t="0" r="14605" b="0"/>
                <wp:wrapNone/>
                <wp:docPr id="83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60.25pt" to="153.45pt,398.2pt" ID="直线 831" stroked="t" o:allowincell="f" style="position:absolute;flip: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6115</wp:posOffset>
                </wp:positionH>
                <wp:positionV relativeFrom="paragraph">
                  <wp:posOffset>2022475</wp:posOffset>
                </wp:positionV>
                <wp:extent cx="1511300" cy="0"/>
                <wp:effectExtent l="0" t="28575" r="635" b="28575"/>
                <wp:wrapNone/>
                <wp:docPr id="84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59.25pt" to="271.4pt,159.25pt" ID="直线 832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5515</wp:posOffset>
                </wp:positionH>
                <wp:positionV relativeFrom="paragraph">
                  <wp:posOffset>3597275</wp:posOffset>
                </wp:positionV>
                <wp:extent cx="698500" cy="0"/>
                <wp:effectExtent l="0" t="14605" r="0" b="14605"/>
                <wp:wrapNone/>
                <wp:docPr id="85" name="直线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83.25pt" to="429.4pt,283.25pt" ID="直线 834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5015</wp:posOffset>
                </wp:positionH>
                <wp:positionV relativeFrom="paragraph">
                  <wp:posOffset>3914775</wp:posOffset>
                </wp:positionV>
                <wp:extent cx="0" cy="469900"/>
                <wp:effectExtent l="14605" t="0" r="14605" b="0"/>
                <wp:wrapNone/>
                <wp:docPr id="86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308.25pt" to="259.45pt,345.2pt" ID="直线 839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0415</wp:posOffset>
                </wp:positionH>
                <wp:positionV relativeFrom="paragraph">
                  <wp:posOffset>4359275</wp:posOffset>
                </wp:positionV>
                <wp:extent cx="88900" cy="0"/>
                <wp:effectExtent l="0" t="14605" r="0" b="14605"/>
                <wp:wrapNone/>
                <wp:docPr id="87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43.25pt" to="268.4pt,343.25pt" ID="直线 84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0115</wp:posOffset>
                </wp:positionH>
                <wp:positionV relativeFrom="paragraph">
                  <wp:posOffset>3838575</wp:posOffset>
                </wp:positionV>
                <wp:extent cx="1104900" cy="190500"/>
                <wp:effectExtent l="14605" t="14605" r="15240" b="15240"/>
                <wp:wrapNone/>
                <wp:docPr id="88" name="自选图形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回   收   过   程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1" fillcolor="#ccffff" stroked="t" o:allowincell="f" style="position:absolute;margin-left:272.45pt;margin-top:302.25pt;width:86.95pt;height:1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回   收   过   程</w:t>
                      </w:r>
                    </w:p>
                  </w:txbxContent>
                </v:textbox>
                <v:fill o:detectmouseclick="t" type="solid" color2="#330000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0015</wp:posOffset>
                </wp:positionH>
                <wp:positionV relativeFrom="paragraph">
                  <wp:posOffset>4029075</wp:posOffset>
                </wp:positionV>
                <wp:extent cx="0" cy="190500"/>
                <wp:effectExtent l="28575" t="0" r="29210" b="0"/>
                <wp:wrapNone/>
                <wp:docPr id="89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17.25pt" to="309.45pt,332.2pt" ID="直线 842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1315</wp:posOffset>
                </wp:positionH>
                <wp:positionV relativeFrom="paragraph">
                  <wp:posOffset>3470275</wp:posOffset>
                </wp:positionV>
                <wp:extent cx="0" cy="139700"/>
                <wp:effectExtent l="14605" t="0" r="14605" b="0"/>
                <wp:wrapNone/>
                <wp:docPr id="90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273.25pt" to="428.45pt,284.2pt" ID="直线 843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0015</wp:posOffset>
                </wp:positionH>
                <wp:positionV relativeFrom="paragraph">
                  <wp:posOffset>3482975</wp:posOffset>
                </wp:positionV>
                <wp:extent cx="0" cy="114300"/>
                <wp:effectExtent l="14605" t="0" r="14605" b="0"/>
                <wp:wrapNone/>
                <wp:docPr id="91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74.25pt" to="309.45pt,283.2pt" ID="直线 844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2615</wp:posOffset>
                </wp:positionH>
                <wp:positionV relativeFrom="paragraph">
                  <wp:posOffset>4346575</wp:posOffset>
                </wp:positionV>
                <wp:extent cx="469900" cy="0"/>
                <wp:effectExtent l="0" t="28575" r="635" b="28575"/>
                <wp:wrapNone/>
                <wp:docPr id="92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342.25pt" to="384.4pt,342.25pt" ID="直线 845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77815</wp:posOffset>
                </wp:positionH>
                <wp:positionV relativeFrom="paragraph">
                  <wp:posOffset>4041775</wp:posOffset>
                </wp:positionV>
                <wp:extent cx="0" cy="215900"/>
                <wp:effectExtent l="28575" t="0" r="28575" b="0"/>
                <wp:wrapNone/>
                <wp:docPr id="93" name="直线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18.25pt" to="423.45pt,335.2pt" ID="直线 846" stroked="t" o:allowincell="f" style="position:absolute;flip:y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5115</wp:posOffset>
                </wp:positionH>
                <wp:positionV relativeFrom="paragraph">
                  <wp:posOffset>4486275</wp:posOffset>
                </wp:positionV>
                <wp:extent cx="0" cy="215900"/>
                <wp:effectExtent l="28575" t="0" r="28575" b="0"/>
                <wp:wrapNone/>
                <wp:docPr id="94" name="直线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353.25pt" to="422.45pt,370.2pt" ID="直线 847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63415</wp:posOffset>
                </wp:positionH>
                <wp:positionV relativeFrom="paragraph">
                  <wp:posOffset>2022475</wp:posOffset>
                </wp:positionV>
                <wp:extent cx="266700" cy="0"/>
                <wp:effectExtent l="0" t="28575" r="635" b="28575"/>
                <wp:wrapNone/>
                <wp:docPr id="95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59.25pt" to="372.4pt,159.25pt" ID="直线 852" stroked="t" o:allowincell="f" style="position:absolute;flip:x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0015</wp:posOffset>
                </wp:positionH>
                <wp:positionV relativeFrom="paragraph">
                  <wp:posOffset>4511675</wp:posOffset>
                </wp:positionV>
                <wp:extent cx="0" cy="203200"/>
                <wp:effectExtent l="28575" t="0" r="29210" b="0"/>
                <wp:wrapNone/>
                <wp:docPr id="96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55.25pt" to="309.45pt,371.2pt" ID="直线 853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89015</wp:posOffset>
                </wp:positionH>
                <wp:positionV relativeFrom="paragraph">
                  <wp:posOffset>3702050</wp:posOffset>
                </wp:positionV>
                <wp:extent cx="863600" cy="419100"/>
                <wp:effectExtent l="9525" t="9525" r="10160" b="10795"/>
                <wp:wrapNone/>
                <wp:docPr id="97" name="任意多边形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188">
                              <a:moveTo>
                                <a:pt x="0" y="1109"/>
                              </a:moveTo>
                              <a:lnTo>
                                <a:pt x="35" y="1124"/>
                              </a:lnTo>
                              <a:lnTo>
                                <a:pt x="70" y="1138"/>
                              </a:lnTo>
                              <a:lnTo>
                                <a:pt x="141" y="1159"/>
                              </a:lnTo>
                              <a:lnTo>
                                <a:pt x="172" y="1167"/>
                              </a:lnTo>
                              <a:lnTo>
                                <a:pt x="200" y="1173"/>
                              </a:lnTo>
                              <a:lnTo>
                                <a:pt x="229" y="1179"/>
                              </a:lnTo>
                              <a:lnTo>
                                <a:pt x="256" y="1188"/>
                              </a:lnTo>
                              <a:lnTo>
                                <a:pt x="291" y="1188"/>
                              </a:lnTo>
                              <a:lnTo>
                                <a:pt x="320" y="1186"/>
                              </a:lnTo>
                              <a:lnTo>
                                <a:pt x="343" y="1184"/>
                              </a:lnTo>
                              <a:lnTo>
                                <a:pt x="361" y="1181"/>
                              </a:lnTo>
                              <a:lnTo>
                                <a:pt x="378" y="1177"/>
                              </a:lnTo>
                              <a:lnTo>
                                <a:pt x="390" y="1175"/>
                              </a:lnTo>
                              <a:lnTo>
                                <a:pt x="411" y="1171"/>
                              </a:lnTo>
                              <a:lnTo>
                                <a:pt x="433" y="1165"/>
                              </a:lnTo>
                              <a:lnTo>
                                <a:pt x="454" y="1159"/>
                              </a:lnTo>
                              <a:lnTo>
                                <a:pt x="497" y="1144"/>
                              </a:lnTo>
                              <a:lnTo>
                                <a:pt x="535" y="1126"/>
                              </a:lnTo>
                              <a:lnTo>
                                <a:pt x="553" y="1115"/>
                              </a:lnTo>
                              <a:lnTo>
                                <a:pt x="572" y="1103"/>
                              </a:lnTo>
                              <a:lnTo>
                                <a:pt x="611" y="1087"/>
                              </a:lnTo>
                              <a:lnTo>
                                <a:pt x="650" y="1066"/>
                              </a:lnTo>
                              <a:lnTo>
                                <a:pt x="691" y="1045"/>
                              </a:lnTo>
                              <a:lnTo>
                                <a:pt x="712" y="1035"/>
                              </a:lnTo>
                              <a:lnTo>
                                <a:pt x="735" y="1025"/>
                              </a:lnTo>
                              <a:lnTo>
                                <a:pt x="757" y="1016"/>
                              </a:lnTo>
                              <a:lnTo>
                                <a:pt x="782" y="1006"/>
                              </a:lnTo>
                              <a:lnTo>
                                <a:pt x="807" y="996"/>
                              </a:lnTo>
                              <a:lnTo>
                                <a:pt x="834" y="988"/>
                              </a:lnTo>
                              <a:lnTo>
                                <a:pt x="860" y="981"/>
                              </a:lnTo>
                              <a:lnTo>
                                <a:pt x="887" y="973"/>
                              </a:lnTo>
                              <a:lnTo>
                                <a:pt x="916" y="965"/>
                              </a:lnTo>
                              <a:lnTo>
                                <a:pt x="947" y="959"/>
                              </a:lnTo>
                              <a:lnTo>
                                <a:pt x="980" y="959"/>
                              </a:lnTo>
                              <a:lnTo>
                                <a:pt x="1015" y="957"/>
                              </a:lnTo>
                              <a:lnTo>
                                <a:pt x="1052" y="955"/>
                              </a:lnTo>
                              <a:lnTo>
                                <a:pt x="1089" y="952"/>
                              </a:lnTo>
                              <a:lnTo>
                                <a:pt x="1089" y="0"/>
                              </a:lnTo>
                              <a:lnTo>
                                <a:pt x="0" y="0"/>
                              </a:lnTo>
                              <a:lnTo>
                                <a:pt x="0" y="1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5" coordsize="1089,1188" path="m0,1109l35,1124l70,1138l141,1159l172,1167l200,1173l229,1179l256,1188l291,1188l320,1186l343,1184l361,1181l378,1177l390,1175l411,1171l433,1165l454,1159l497,1144l535,1126l553,1115l572,1103l611,1087l650,1066l691,1045l712,1035l735,1025l757,1016l782,1006l807,996l834,988l860,981l887,973l916,965l947,959l980,959l1015,957l1052,955l1089,952l1089,0l0,0l0,1109xe" fillcolor="#ccffcc" stroked="t" o:allowincell="f" style="position:absolute;margin-left:479.45pt;margin-top:291.5pt;width:67.95pt;height:32.95pt;mso-wrap-style:none;v-text-anchor:middle">
                <v:fill o:detectmouseclick="t" type="solid" color2="#330033"/>
                <v:stroke color="teal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410210</wp:posOffset>
                </wp:positionV>
                <wp:extent cx="9792970" cy="155384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国家法规、安全、环保要求和产品标准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产品、技术、质量、价目和材料等工具图书、参考手册和专业杂志、书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管理体系文件要求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手册、程序文件、作业规范、质量记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ind w:left="150" w:right="35" w:hanging="15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顾客工程规范及时评审、分发回收、更改、使用、保管保存和保密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顾客和体系的沟通，标识、可追溯性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类似产品信息：过程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艺信息、竞争对手分析、供应商反馈、内部资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公司文件资料、工程规范的管理和编码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文件资料编制、审核、批准、分发回收、版本、更改处置和销毁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记录标识、储存、保护、检束、保存期和处置规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122.35pt;mso-wrap-distance-left:9.05pt;mso-wrap-distance-right:9.05pt;mso-wrap-distance-top:0pt;mso-wrap-distance-bottom:0pt;margin-top:32.3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国家法规、安全、环保要求和产品标准要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产品、技术、质量、价目和材料等工具图书、参考手册和专业杂志、书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管理体系文件要求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手册、程序文件、作业规范、质量记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ind w:left="150" w:right="35" w:hanging="15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顾客工程规范及时评审、分发回收、更改、使用、保管保存和保密规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顾客和体系的沟通，标识、可追溯性要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类似产品信息：过程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艺信息、竞争对手分析、供应商反馈、内部资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公司文件资料、工程规范的管理和编码规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文件资料编制、审核、批准、分发回收、版本、更改处置和销毁规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记录标识、储存、保护、检束、保存期和处置规定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5365</wp:posOffset>
                </wp:positionH>
                <wp:positionV relativeFrom="paragraph">
                  <wp:posOffset>3336925</wp:posOffset>
                </wp:positionV>
                <wp:extent cx="445135" cy="21145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14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BEFE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lang w:eastAsia="zh-CN"/>
                              </w:rPr>
                              <w:t>处置销毁记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BEFEC7" strokeweight="1pt" style="position:absolute;rotation:-0;width:35.05pt;height:16.65pt;mso-wrap-distance-left:9.05pt;mso-wrap-distance-right:9.05pt;mso-wrap-distance-top:0pt;mso-wrap-distance-bottom:0pt;margin-top:262.75pt;mso-position-vertical-relative:text;margin-left:479.9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pacing w:val="-20"/>
                          <w:lang w:eastAsia="zh-CN"/>
                        </w:rPr>
                      </w:pPr>
                      <w:r>
                        <w:rPr>
                          <w:spacing w:val="-20"/>
                          <w:lang w:eastAsia="zh-CN"/>
                        </w:rPr>
                        <w:t>处置销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4415</wp:posOffset>
                </wp:positionH>
                <wp:positionV relativeFrom="paragraph">
                  <wp:posOffset>2682875</wp:posOffset>
                </wp:positionV>
                <wp:extent cx="504825" cy="15684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68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.75pt;height:12.35pt;mso-wrap-distance-left:9.05pt;mso-wrap-distance-right:9.05pt;mso-wrap-distance-top:0pt;mso-wrap-distance-bottom:0pt;margin-top:211.25pt;mso-position-vertical-relative:text;margin-left:48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18"/>
                          <w:lang w:eastAsia="zh-CN"/>
                        </w:rPr>
                        <w:t>密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18"/>
                          <w:lang w:eastAsia="zh-CN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8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0740</wp:posOffset>
                </wp:positionH>
                <wp:positionV relativeFrom="paragraph">
                  <wp:posOffset>355600</wp:posOffset>
                </wp:positionV>
                <wp:extent cx="9848850" cy="310515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31051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总经理负责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手册等公司纲领性文件的批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管理部（文控中心）负责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管理体系文件、工具图书参考手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及公司各类管理文件资料的接收、分类、登记和编码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对新增、更改的上述文件分发回收，受控文件给予受控标识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及时更新工具图书一览表、体系文件一览表，控制公司文件的使用动态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确定文件的保存期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按规定对弃用受控文件提出处置、销毁申请；对作废文件明显标识，防止作废文件的非预期使用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实施双人销毁，并记录销毁文件实情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商务部负责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接受并及时传递、沟通顾客的工程规范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技术部负责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及时（不超过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周）评审顾客的工程规范，提出和记录评审意见；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接收、复制和再制作工程规范；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按照保密规定，对工程规范（含外部和内部）进行明显标识别，控制发放到相关职能部门；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技术文件，负责分发回收和监视现场文件使用、保存状况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部负责：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制作、审核、批准质量监视规范文件；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建立质量记录，保持清晰，并易于索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生产部负责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按控制计划、作业指导书规定填报质量记录，保持清晰，并易于索取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在使用年期间保存质量记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18"/>
                                <w:lang w:eastAsia="zh-CN"/>
                              </w:rPr>
                              <w:t>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物流部（采购）负责对供应商的技术文件的发放和及时回收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2pt" style="position:absolute;rotation:-0;width:775.5pt;height:244.5pt;mso-wrap-distance-left:9.05pt;mso-wrap-distance-right:9.05pt;mso-wrap-distance-top:0pt;mso-wrap-distance-bottom:0pt;margin-top:28pt;mso-position-vertical-relative:text;margin-left:566.2pt;mso-position-horizontal-relative:text">
                <v:textbox inset="0in,0in,0in,0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总经理负责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手册等公司纲领性文件的批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管理部（文控中心）负责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管理体系文件、工具图书参考手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及公司各类管理文件资料的接收、分类、登记和编码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对新增、更改的上述文件分发回收，受控文件给予受控标识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及时更新工具图书一览表、体系文件一览表，控制公司文件的使用动态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确定文件的保存期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按规定对弃用受控文件提出处置、销毁申请；对作废文件明显标识，防止作废文件的非预期使用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实施双人销毁，并记录销毁文件实情。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商务部负责：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接受并及时传递、沟通顾客的工程规范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技术部负责：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及时（不超过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周）评审顾客的工程规范，提出和记录评审意见；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接收、复制和再制作工程规范；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按照保密规定，对工程规范（含外部和内部）进行明显标识别，控制发放到相关职能部门；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技术文件，负责分发回收和监视现场文件使用、保存状况。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部负责：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制作、审核、批准质量监视规范文件；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建立质量记录，保持清晰，并易于索取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生产部负责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按控制计划、作业指导书规定填报质量记录，保持清晰，并易于索取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在使用年期间保存质量记录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Marlett" w:cs="Marlett" w:ascii="Marlett" w:hAnsi="Marlett"/>
                          <w:sz w:val="18"/>
                          <w:lang w:eastAsia="zh-CN"/>
                        </w:rPr>
                        <w:t>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物流部（采购）负责对供应商的技术文件的发放和及时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9970</wp:posOffset>
                </wp:positionH>
                <wp:positionV relativeFrom="paragraph">
                  <wp:posOffset>379730</wp:posOffset>
                </wp:positionV>
                <wp:extent cx="732790" cy="18669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/>
                                <w:spacing w:val="-2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18"/>
                                <w:lang w:eastAsia="zh-CN"/>
                              </w:rPr>
                              <w:t>体系文件一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7.7pt;height:14.7pt;mso-wrap-distance-left:9.05pt;mso-wrap-distance-right:9.05pt;mso-wrap-distance-top:0pt;mso-wrap-distance-bottom:0pt;margin-top:29.9pt;mso-position-vertical-relative:text;margin-left:481.1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宋体" w:hAnsi="宋体"/>
                          <w:spacing w:val="-2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pacing w:val="-20"/>
                          <w:sz w:val="18"/>
                          <w:lang w:eastAsia="zh-CN"/>
                        </w:rPr>
                        <w:t>体系文件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8410575</wp:posOffset>
                </wp:positionV>
                <wp:extent cx="6308090" cy="38989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制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审核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批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pt;height:30.7pt;mso-wrap-distance-left:9.05pt;mso-wrap-distance-right:9.05pt;mso-wrap-distance-top:0pt;mso-wrap-distance-bottom:0pt;margin-top:662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制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                        </w:t>
                      </w:r>
                      <w:r>
                        <w:rPr>
                          <w:lang w:eastAsia="zh-CN"/>
                        </w:rPr>
                        <w:t>审核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                    </w:t>
                      </w:r>
                      <w:r>
                        <w:rPr>
                          <w:lang w:eastAsia="zh-CN"/>
                        </w:rPr>
                        <w:t>批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4555</wp:posOffset>
                </wp:positionH>
                <wp:positionV relativeFrom="paragraph">
                  <wp:posOffset>7077075</wp:posOffset>
                </wp:positionV>
                <wp:extent cx="2332990" cy="25019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FF"/>
                                <w:w w:val="15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FF"/>
                                <w:w w:val="150"/>
                                <w:sz w:val="30"/>
                                <w:lang w:eastAsia="zh-CN"/>
                              </w:rPr>
                              <w:t>接口的程序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9.7pt;mso-wrap-distance-left:9.05pt;mso-wrap-distance-right:9.05pt;mso-wrap-distance-top:0pt;mso-wrap-distance-bottom:0pt;margin-top:557.25pt;mso-position-vertical-relative:text;margin-left:1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0000FF"/>
                          <w:w w:val="150"/>
                          <w:sz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color w:val="0000FF"/>
                          <w:w w:val="150"/>
                          <w:sz w:val="30"/>
                          <w:lang w:eastAsia="zh-CN"/>
                        </w:rPr>
                        <w:t>接口的程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7432675</wp:posOffset>
                </wp:positionV>
                <wp:extent cx="1913890" cy="22479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80008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800080"/>
                                <w:sz w:val="30"/>
                                <w:lang w:eastAsia="zh-CN"/>
                              </w:rPr>
                              <w:t>业务计划控制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50.7pt;height:17.7pt;mso-wrap-distance-left:9.05pt;mso-wrap-distance-right:9.05pt;mso-wrap-distance-top:0pt;mso-wrap-distance-bottom:0pt;margin-top:585.2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800080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800080"/>
                          <w:sz w:val="30"/>
                          <w:lang w:eastAsia="zh-CN"/>
                        </w:rPr>
                        <w:t>业务计划控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7409180</wp:posOffset>
                </wp:positionV>
                <wp:extent cx="2142490" cy="26289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62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管理评审控制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8.7pt;height:20.7pt;mso-wrap-distance-left:9.05pt;mso-wrap-distance-right:9.05pt;mso-wrap-distance-top:0pt;mso-wrap-distance-bottom:0pt;margin-top:583.4pt;mso-position-vertical-relative:text;margin-left:15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管理评审控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7419975</wp:posOffset>
                </wp:positionV>
                <wp:extent cx="2155190" cy="25019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50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顾客满意控制程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9.7pt;height:19.7pt;mso-wrap-distance-left:9.05pt;mso-wrap-distance-right:9.05pt;mso-wrap-distance-top:0pt;mso-wrap-distance-bottom:0pt;margin-top:584.25pt;mso-position-vertical-relative:text;margin-left:325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顾客满意控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7699375</wp:posOffset>
                </wp:positionV>
                <wp:extent cx="1901190" cy="22479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2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信息管理控制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49.7pt;height:17.7pt;mso-wrap-distance-left:9.05pt;mso-wrap-distance-right:9.05pt;mso-wrap-distance-top:0pt;mso-wrap-distance-bottom:0pt;margin-top:606.25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信息管理控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7712075</wp:posOffset>
                </wp:positionV>
                <wp:extent cx="2078990" cy="21209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2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监视与测量控制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3.7pt;height:16.7pt;mso-wrap-distance-left:9.05pt;mso-wrap-distance-right:9.05pt;mso-wrap-distance-top:0pt;mso-wrap-distance-bottom:0pt;margin-top:607.25pt;mso-position-vertical-relative:text;margin-left:1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监视与测量控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6555</wp:posOffset>
                </wp:positionH>
                <wp:positionV relativeFrom="paragraph">
                  <wp:posOffset>7712075</wp:posOffset>
                </wp:positionV>
                <wp:extent cx="2091690" cy="21209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2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4.7pt;height:16.7pt;mso-wrap-distance-left:9.05pt;mso-wrap-distance-right:9.05pt;mso-wrap-distance-top:0pt;mso-wrap-distance-bottom:0pt;margin-top:607.25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7966075</wp:posOffset>
                </wp:positionV>
                <wp:extent cx="1913890" cy="19939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9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50.7pt;height:15.7pt;mso-wrap-distance-left:9.05pt;mso-wrap-distance-right:9.05pt;mso-wrap-distance-top:0pt;mso-wrap-distance-bottom:0pt;margin-top:627.25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2155</wp:posOffset>
                </wp:positionH>
                <wp:positionV relativeFrom="paragraph">
                  <wp:posOffset>7953375</wp:posOffset>
                </wp:positionV>
                <wp:extent cx="2104390" cy="1993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9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5.7pt;height:15.7pt;mso-wrap-distance-left:9.05pt;mso-wrap-distance-right:9.05pt;mso-wrap-distance-top:0pt;mso-wrap-distance-bottom:0pt;margin-top:626.25pt;mso-position-vertical-relative:text;margin-left:1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7966075</wp:posOffset>
                </wp:positionV>
                <wp:extent cx="2129790" cy="19939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99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67.7pt;height:15.7pt;mso-wrap-distance-left:9.05pt;mso-wrap-distance-right:9.05pt;mso-wrap-distance-top:0pt;mso-wrap-distance-bottom:0pt;margin-top:627.25pt;mso-position-vertical-relative:text;margin-left:32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5426710</wp:posOffset>
                </wp:positionV>
                <wp:extent cx="2286000" cy="23622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62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80pt;height:18.6pt;mso-wrap-distance-left:9.05pt;mso-wrap-distance-right:9.05pt;mso-wrap-distance-top:0pt;mso-wrap-distance-bottom:0pt;margin-top:427.3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5731510</wp:posOffset>
                </wp:positionV>
                <wp:extent cx="2193290" cy="2374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72.7pt;height:18.7pt;mso-wrap-distance-left:9.05pt;mso-wrap-distance-right:9.05pt;mso-wrap-distance-top:0pt;mso-wrap-distance-bottom:0pt;margin-top:451.3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力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源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5744210</wp:posOffset>
                </wp:positionV>
                <wp:extent cx="2396490" cy="2247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4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88.7pt;height:17.7pt;mso-wrap-distance-left:9.05pt;mso-wrap-distance-right:9.05pt;mso-wrap-distance-top:0pt;mso-wrap-distance-bottom:0pt;margin-top:452.3pt;mso-position-vertical-relative:text;margin-left:19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进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8555</wp:posOffset>
                </wp:positionH>
                <wp:positionV relativeFrom="paragraph">
                  <wp:posOffset>5426710</wp:posOffset>
                </wp:positionV>
                <wp:extent cx="2218690" cy="25019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0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产品设计开发控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74.7pt;height:19.7pt;mso-wrap-distance-left:9.05pt;mso-wrap-distance-right:9.05pt;mso-wrap-distance-top:0pt;mso-wrap-distance-bottom:0pt;margin-top:427.3pt;mso-position-vertical-relative:text;margin-left:3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产品设计开发控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8555</wp:posOffset>
                </wp:positionH>
                <wp:positionV relativeFrom="paragraph">
                  <wp:posOffset>5731510</wp:posOffset>
                </wp:positionV>
                <wp:extent cx="2167890" cy="23749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过程设计开发控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70.7pt;height:18.7pt;mso-wrap-distance-left:9.05pt;mso-wrap-distance-right:9.05pt;mso-wrap-distance-top:0pt;mso-wrap-distance-bottom:0pt;margin-top:451.3pt;mso-position-vertical-relative:text;margin-left:3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过程设计开发控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70</wp:posOffset>
                </wp:positionH>
                <wp:positionV relativeFrom="paragraph">
                  <wp:posOffset>5116830</wp:posOffset>
                </wp:positionV>
                <wp:extent cx="2475865" cy="24701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ebf5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FF"/>
                                <w:w w:val="15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FF"/>
                                <w:w w:val="150"/>
                                <w:sz w:val="28"/>
                                <w:lang w:eastAsia="zh-CN"/>
                              </w:rPr>
                              <w:t>接口的程序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EBF5" style="position:absolute;rotation:-0;width:194.95pt;height:19.45pt;mso-wrap-distance-left:9.05pt;mso-wrap-distance-right:9.05pt;mso-wrap-distance-top:0pt;mso-wrap-distance-bottom:0pt;margin-top:402.9pt;mso-position-vertical-relative:text;margin-left:12.1pt;mso-position-horizontal-relative:text">
                <v:fill type="gradient" angle="90" color2="#FF99CC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0000FF"/>
                          <w:w w:val="150"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color w:val="0000FF"/>
                          <w:w w:val="150"/>
                          <w:sz w:val="28"/>
                          <w:lang w:eastAsia="zh-CN"/>
                        </w:rPr>
                        <w:t>接口的程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7270</wp:posOffset>
                </wp:positionH>
                <wp:positionV relativeFrom="paragraph">
                  <wp:posOffset>1484630</wp:posOffset>
                </wp:positionV>
                <wp:extent cx="821690" cy="19939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9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文件评审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4.7pt;height:15.7pt;mso-wrap-distance-left:9.05pt;mso-wrap-distance-right:9.05pt;mso-wrap-distance-top:0pt;mso-wrap-distance-bottom:0pt;margin-top:116.9pt;mso-position-vertical-relative:text;margin-left:48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文件评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1715</wp:posOffset>
                </wp:positionH>
                <wp:positionV relativeFrom="paragraph">
                  <wp:posOffset>765175</wp:posOffset>
                </wp:positionV>
                <wp:extent cx="403225" cy="15684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68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程规范</w:t>
                            </w:r>
                            <w:r>
                              <w:rPr>
                                <w:rFonts w:ascii="宋体" w:hAnsi="宋体"/>
                                <w:spacing w:val="-20"/>
                                <w:sz w:val="18"/>
                                <w:lang w:eastAsia="zh-CN"/>
                              </w:rPr>
                              <w:t>一览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1.75pt;height:12.35pt;mso-wrap-distance-left:9.05pt;mso-wrap-distance-right:9.05pt;mso-wrap-distance-top:0pt;mso-wrap-distance-bottom:0pt;margin-top:60.25pt;mso-position-vertical-relative:text;margin-left:4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程规范</w:t>
                      </w:r>
                      <w:r>
                        <w:rPr>
                          <w:rFonts w:ascii="宋体" w:hAnsi="宋体"/>
                          <w:spacing w:val="-20"/>
                          <w:sz w:val="18"/>
                          <w:lang w:eastAsia="zh-CN"/>
                        </w:rPr>
                        <w:t>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7270</wp:posOffset>
                </wp:positionH>
                <wp:positionV relativeFrom="paragraph">
                  <wp:posOffset>1852930</wp:posOffset>
                </wp:positionV>
                <wp:extent cx="821690" cy="173990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3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文件更改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4.7pt;height:13.7pt;mso-wrap-distance-left:9.05pt;mso-wrap-distance-right:9.05pt;mso-wrap-distance-top:0pt;mso-wrap-distance-bottom:0pt;margin-top:145.9pt;mso-position-vertical-relative:text;margin-left:48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文件更改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18"/>
                          <w:lang w:eastAsia="zh-CN"/>
                        </w:rPr>
                      </w:pPr>
                      <w:r>
                        <w:rPr>
                          <w:spacing w:val="-2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0590</wp:posOffset>
                </wp:positionH>
                <wp:positionV relativeFrom="paragraph">
                  <wp:posOffset>5401945</wp:posOffset>
                </wp:positionV>
                <wp:extent cx="2128520" cy="28702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87020"/>
                        </a:xfrm>
                        <a:prstGeom prst="rect"/>
                        <a:solidFill>
                          <a:srgbClr val="FFFFCC"/>
                        </a:solidFill>
                        <a:ln w="762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FF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FF"/>
                                <w:sz w:val="30"/>
                                <w:lang w:eastAsia="zh-CN"/>
                              </w:rPr>
                              <w:t>与顾客有关的过程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7.6pt;height:22.6pt;mso-wrap-distance-left:9.05pt;mso-wrap-distance-right:9.05pt;mso-wrap-distance-top:0pt;mso-wrap-distance-bottom:0pt;margin-top:425.35pt;mso-position-vertical-relative:text;margin-left:57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color w:val="0000FF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0000FF"/>
                          <w:sz w:val="30"/>
                          <w:lang w:eastAsia="zh-CN"/>
                        </w:rPr>
                        <w:t>与顾客有关的过程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5190</wp:posOffset>
                </wp:positionH>
                <wp:positionV relativeFrom="paragraph">
                  <wp:posOffset>5732145</wp:posOffset>
                </wp:positionV>
                <wp:extent cx="2141220" cy="24892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48920"/>
                        </a:xfrm>
                        <a:prstGeom prst="rect"/>
                        <a:solidFill>
                          <a:srgbClr val="FFFFCC"/>
                        </a:solidFill>
                        <a:ln w="762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8.6pt;height:19.6pt;mso-wrap-distance-left:9.05pt;mso-wrap-distance-right:9.05pt;mso-wrap-distance-top:0pt;mso-wrap-distance-bottom:0pt;margin-top:451.35pt;mso-position-vertical-relative:text;margin-left:56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319405</wp:posOffset>
                </wp:positionV>
                <wp:extent cx="1005840" cy="21844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8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具图书参考手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79.2pt;height:17.2pt;mso-wrap-distance-left:9.05pt;mso-wrap-distance-right:9.05pt;mso-wrap-distance-top:0pt;mso-wrap-distance-bottom:0pt;margin-top:25.15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具图书参考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0745</wp:posOffset>
                </wp:positionH>
                <wp:positionV relativeFrom="paragraph">
                  <wp:posOffset>2808605</wp:posOffset>
                </wp:positionV>
                <wp:extent cx="1082040" cy="21844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8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发布、分发、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5.2pt;height:17.2pt;mso-wrap-distance-left:9.05pt;mso-wrap-distance-right:9.05pt;mso-wrap-distance-top:0pt;mso-wrap-distance-bottom:0pt;margin-top:221.15pt;mso-position-vertical-relative:text;margin-left:269.3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发布、分发、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2670</wp:posOffset>
                </wp:positionH>
                <wp:positionV relativeFrom="paragraph">
                  <wp:posOffset>2170430</wp:posOffset>
                </wp:positionV>
                <wp:extent cx="789940" cy="31369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文件分发、回收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2.2pt;height:24.7pt;mso-wrap-distance-left:9.05pt;mso-wrap-distance-right:9.05pt;mso-wrap-distance-top:0pt;mso-wrap-distance-bottom:0pt;margin-top:170.9pt;mso-position-vertical-relative:text;margin-left:48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文件分发、回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5370</wp:posOffset>
                </wp:positionH>
                <wp:positionV relativeFrom="paragraph">
                  <wp:posOffset>3034030</wp:posOffset>
                </wp:positionV>
                <wp:extent cx="758190" cy="1612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1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lang w:eastAsia="zh-CN"/>
                              </w:rPr>
                              <w:t>标识和编码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7pt;height:12.7pt;mso-wrap-distance-left:9.05pt;mso-wrap-distance-right:9.05pt;mso-wrap-distance-top:0pt;mso-wrap-distance-bottom:0pt;margin-top:238.9pt;mso-position-vertical-relative:text;margin-left:4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18"/>
                          <w:lang w:eastAsia="zh-CN"/>
                        </w:rPr>
                      </w:pPr>
                      <w:r>
                        <w:rPr>
                          <w:spacing w:val="-20"/>
                          <w:sz w:val="18"/>
                          <w:lang w:eastAsia="zh-CN"/>
                        </w:rPr>
                        <w:t>标识和编码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6445</wp:posOffset>
                </wp:positionH>
                <wp:positionV relativeFrom="paragraph">
                  <wp:posOffset>941705</wp:posOffset>
                </wp:positionV>
                <wp:extent cx="129540" cy="20574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.2pt;height:16.2pt;mso-wrap-distance-left:9.05pt;mso-wrap-distance-right:9.05pt;mso-wrap-distance-top:0pt;mso-wrap-distance-bottom:0pt;margin-top:74.15pt;mso-position-vertical-relative:text;margin-left:160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8445</wp:posOffset>
                </wp:positionH>
                <wp:positionV relativeFrom="paragraph">
                  <wp:posOffset>1297305</wp:posOffset>
                </wp:positionV>
                <wp:extent cx="142240" cy="19304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.2pt;height:15.2pt;mso-wrap-distance-left:9.05pt;mso-wrap-distance-right:9.05pt;mso-wrap-distance-top:0pt;mso-wrap-distance-bottom:0pt;margin-top:102.15pt;mso-position-vertical-relative:text;margin-left:220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4245</wp:posOffset>
                </wp:positionH>
                <wp:positionV relativeFrom="paragraph">
                  <wp:posOffset>890905</wp:posOffset>
                </wp:positionV>
                <wp:extent cx="929640" cy="18034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80340"/>
                        </a:xfrm>
                        <a:prstGeom prst="rect"/>
                        <a:solidFill>
                          <a:srgbClr val="F8E4F5"/>
                        </a:soli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程规范接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4F5" strokecolor="#FF6699" strokeweight="2pt" style="position:absolute;rotation:-0;width:73.2pt;height:14.2pt;mso-wrap-distance-left:9.05pt;mso-wrap-distance-right:9.05pt;mso-wrap-distance-top:0pt;mso-wrap-distance-bottom:0pt;margin-top:70.15pt;mso-position-vertical-relative:text;margin-left:37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程规范接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7245</wp:posOffset>
                </wp:positionH>
                <wp:positionV relativeFrom="paragraph">
                  <wp:posOffset>916305</wp:posOffset>
                </wp:positionV>
                <wp:extent cx="142240" cy="21844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.2pt;height:17.2pt;mso-wrap-distance-left:9.05pt;mso-wrap-distance-right:9.05pt;mso-wrap-distance-top:0pt;mso-wrap-distance-bottom:0pt;margin-top:72.15pt;mso-position-vertical-relative:text;margin-left:264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4065905</wp:posOffset>
                </wp:positionV>
                <wp:extent cx="142240" cy="19304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.2pt;height:15.2pt;mso-wrap-distance-left:9.05pt;mso-wrap-distance-right:9.05pt;mso-wrap-distance-top:0pt;mso-wrap-distance-bottom:0pt;margin-top:320.15pt;mso-position-vertical-relative:text;margin-left:274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27115</wp:posOffset>
                </wp:positionH>
                <wp:positionV relativeFrom="paragraph">
                  <wp:posOffset>1158875</wp:posOffset>
                </wp:positionV>
                <wp:extent cx="116205" cy="156845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68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pacing w:val="-26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26"/>
                                <w:sz w:val="18"/>
                                <w:lang w:eastAsia="zh-CN"/>
                              </w:rPr>
                              <w:t>图书资料一览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.15pt;height:12.35pt;mso-wrap-distance-left:9.05pt;mso-wrap-distance-right:9.05pt;mso-wrap-distance-top:0pt;mso-wrap-distance-bottom:0pt;margin-top:91.25pt;mso-position-vertical-relative:text;margin-left:48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pacing w:val="-26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pacing w:val="-26"/>
                          <w:sz w:val="18"/>
                          <w:lang w:eastAsia="zh-CN"/>
                        </w:rPr>
                        <w:t>图书资料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3445</wp:posOffset>
                </wp:positionH>
                <wp:positionV relativeFrom="paragraph">
                  <wp:posOffset>332105</wp:posOffset>
                </wp:positionV>
                <wp:extent cx="1031240" cy="20574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5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质量管理体系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1.2pt;height:16.2pt;mso-wrap-distance-left:9.05pt;mso-wrap-distance-right:9.05pt;mso-wrap-distance-top:0pt;mso-wrap-distance-bottom:0pt;margin-top:26.15pt;mso-position-vertical-relative:text;margin-left:27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质量管理体系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0045</wp:posOffset>
                </wp:positionH>
                <wp:positionV relativeFrom="paragraph">
                  <wp:posOffset>1284605</wp:posOffset>
                </wp:positionV>
                <wp:extent cx="154940" cy="205740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.2pt;height:16.2pt;mso-wrap-distance-left:9.05pt;mso-wrap-distance-right:9.05pt;mso-wrap-distance-top:0pt;mso-wrap-distance-bottom:0pt;margin-top:101.15pt;mso-position-vertical-relative:text;margin-left:328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8070</wp:posOffset>
                </wp:positionH>
                <wp:positionV relativeFrom="paragraph">
                  <wp:posOffset>4215130</wp:posOffset>
                </wp:positionV>
                <wp:extent cx="821690" cy="186690"/>
                <wp:effectExtent l="0" t="0" r="0" b="0"/>
                <wp:wrapNone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6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lang w:eastAsia="zh-CN"/>
                              </w:rPr>
                              <w:t>文件保存期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4.7pt;height:14.7pt;mso-wrap-distance-left:9.05pt;mso-wrap-distance-right:9.05pt;mso-wrap-distance-top:0pt;mso-wrap-distance-bottom:0pt;margin-top:331.9pt;mso-position-vertical-relative:text;margin-left:4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spacing w:val="-20"/>
                          <w:sz w:val="20"/>
                          <w:lang w:eastAsia="zh-CN"/>
                        </w:rPr>
                        <w:t>文件保存期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3445</wp:posOffset>
                </wp:positionH>
                <wp:positionV relativeFrom="paragraph">
                  <wp:posOffset>649605</wp:posOffset>
                </wp:positionV>
                <wp:extent cx="1031240" cy="20574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5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起草、编制过程</w:t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31520" cy="149225"/>
                                  <wp:effectExtent l="0" t="0" r="0" b="0"/>
                                  <wp:docPr id="13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72" r="-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1.2pt;height:16.2pt;mso-wrap-distance-left:9.05pt;mso-wrap-distance-right:9.05pt;mso-wrap-distance-top:0pt;mso-wrap-distance-bottom:0pt;margin-top:51.15pt;mso-position-vertical-relative:text;margin-left:270.35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起草、编制过程</w:t>
                      </w: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31520" cy="149225"/>
                            <wp:effectExtent l="0" t="0" r="0" b="0"/>
                            <wp:docPr id="14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72" r="-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3445</wp:posOffset>
                </wp:positionH>
                <wp:positionV relativeFrom="paragraph">
                  <wp:posOffset>1906905</wp:posOffset>
                </wp:positionV>
                <wp:extent cx="1043940" cy="21844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8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2.2pt;height:17.2pt;mso-wrap-distance-left:9.05pt;mso-wrap-distance-right:9.05pt;mso-wrap-distance-top:0pt;mso-wrap-distance-bottom:0pt;margin-top:150.15pt;mso-position-vertical-relative:text;margin-left:27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登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记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编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1545</wp:posOffset>
                </wp:positionH>
                <wp:positionV relativeFrom="paragraph">
                  <wp:posOffset>2402205</wp:posOffset>
                </wp:positionV>
                <wp:extent cx="1043940" cy="20574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5740"/>
                        </a:xfrm>
                        <a:prstGeom prst="rect"/>
                        <a:solidFill>
                          <a:srgbClr val="F8DCF8"/>
                        </a:soli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程规范一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CF8" strokecolor="#FF6699" strokeweight="2pt" style="position:absolute;rotation:-0;width:82.2pt;height:16.2pt;mso-wrap-distance-left:9.05pt;mso-wrap-distance-right:9.05pt;mso-wrap-distance-top:0pt;mso-wrap-distance-bottom:0pt;margin-top:189.15pt;mso-position-vertical-relative:text;margin-left:37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程规范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6545</wp:posOffset>
                </wp:positionH>
                <wp:positionV relativeFrom="paragraph">
                  <wp:posOffset>4485005</wp:posOffset>
                </wp:positionV>
                <wp:extent cx="167640" cy="19304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.2pt;height:15.2pt;mso-wrap-distance-left:9.05pt;mso-wrap-distance-right:9.05pt;mso-wrap-distance-top:0pt;mso-wrap-distance-bottom:0pt;margin-top:353.15pt;mso-position-vertical-relative:text;margin-left:323.3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055</wp:posOffset>
                </wp:positionH>
                <wp:positionV relativeFrom="paragraph">
                  <wp:posOffset>5414010</wp:posOffset>
                </wp:positionV>
                <wp:extent cx="2237105" cy="26289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628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800000"/>
                                <w:sz w:val="30"/>
                                <w:lang w:eastAsia="zh-CN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76.15pt;height:20.7pt;mso-wrap-distance-left:9.05pt;mso-wrap-distance-right:9.05pt;mso-wrap-distance-top:0pt;mso-wrap-distance-bottom:0pt;margin-top:426.3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件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800000"/>
                          <w:sz w:val="30"/>
                          <w:lang w:eastAsia="zh-CN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3445</wp:posOffset>
                </wp:positionH>
                <wp:positionV relativeFrom="paragraph">
                  <wp:posOffset>1513205</wp:posOffset>
                </wp:positionV>
                <wp:extent cx="1031240" cy="20574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5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权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31520" cy="149225"/>
                                  <wp:effectExtent l="0" t="0" r="0" b="0"/>
                                  <wp:docPr id="14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72" r="-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1.2pt;height:16.2pt;mso-wrap-distance-left:9.05pt;mso-wrap-distance-right:9.05pt;mso-wrap-distance-top:0pt;mso-wrap-distance-bottom:0pt;margin-top:119.15pt;mso-position-vertical-relative:text;margin-left:270.35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职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权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批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>准</w:t>
                      </w: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31520" cy="149225"/>
                            <wp:effectExtent l="0" t="0" r="0" b="0"/>
                            <wp:docPr id="14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72" r="-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7395</wp:posOffset>
                </wp:positionH>
                <wp:positionV relativeFrom="paragraph">
                  <wp:posOffset>2389505</wp:posOffset>
                </wp:positionV>
                <wp:extent cx="1005840" cy="21844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8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工具图书一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79.2pt;height:17.2pt;mso-wrap-distance-left:9.05pt;mso-wrap-distance-right:9.05pt;mso-wrap-distance-top:0pt;mso-wrap-distance-bottom:0pt;margin-top:188.15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工具图书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3440</wp:posOffset>
                </wp:positionH>
                <wp:positionV relativeFrom="paragraph">
                  <wp:posOffset>2387600</wp:posOffset>
                </wp:positionV>
                <wp:extent cx="1111250" cy="23495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4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体系文件一览表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7.5pt;height:18.5pt;mso-wrap-distance-left:9.05pt;mso-wrap-distance-right:9.05pt;mso-wrap-distance-top:0pt;mso-wrap-distance-bottom:0pt;margin-top:188pt;mso-position-vertical-relative:text;margin-left:267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体系文件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7395</wp:posOffset>
                </wp:positionH>
                <wp:positionV relativeFrom="paragraph">
                  <wp:posOffset>1487805</wp:posOffset>
                </wp:positionV>
                <wp:extent cx="1005840" cy="21844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8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79.2pt;height:17.2pt;mso-wrap-distance-left:9.05pt;mso-wrap-distance-right:9.05pt;mso-wrap-distance-top:0pt;mso-wrap-distance-bottom:0pt;margin-top:117.15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类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8"/>
                          <w:lang w:eastAsia="zh-CN"/>
                        </w:rPr>
                        <w:t>别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8"/>
                          <w:lang w:eastAsia="zh-CN"/>
                        </w:rPr>
                        <w:t>区</w:t>
                      </w:r>
                      <w:r>
                        <w:rPr>
                          <w:rFonts w:eastAsia="Times New Roman"/>
                          <w:sz w:val="18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8"/>
                          <w:lang w:eastAsia="zh-C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6440</wp:posOffset>
                </wp:positionH>
                <wp:positionV relativeFrom="paragraph">
                  <wp:posOffset>3263900</wp:posOffset>
                </wp:positionV>
                <wp:extent cx="819150" cy="26035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03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版本状态识别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64.5pt;height:20.5pt;mso-wrap-distance-left:9.05pt;mso-wrap-distance-right:9.05pt;mso-wrap-distance-top:0pt;mso-wrap-distance-bottom:0pt;margin-top:257pt;mso-position-vertical-relative:text;margin-left:157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版本状态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0440</wp:posOffset>
                </wp:positionH>
                <wp:positionV relativeFrom="paragraph">
                  <wp:posOffset>3263900</wp:posOffset>
                </wp:positionV>
                <wp:extent cx="958850" cy="260350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60350"/>
                        </a:xfrm>
                        <a:prstGeom prst="rect"/>
                        <a:solidFill>
                          <a:srgbClr val="F8E4F5"/>
                        </a:soli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识别和控制分发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4F5" strokecolor="#FF6699" strokeweight="2pt" style="position:absolute;rotation:-0;width:75.5pt;height:20.5pt;mso-wrap-distance-left:9.05pt;mso-wrap-distance-right:9.05pt;mso-wrap-distance-top:0pt;mso-wrap-distance-bottom:0pt;margin-top:257pt;mso-position-vertical-relative:text;margin-left:277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识别和控制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3340</wp:posOffset>
                </wp:positionH>
                <wp:positionV relativeFrom="paragraph">
                  <wp:posOffset>3263900</wp:posOffset>
                </wp:positionV>
                <wp:extent cx="654050" cy="24765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7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作废处置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51.5pt;height:19.5pt;mso-wrap-distance-left:9.05pt;mso-wrap-distance-right:9.05pt;mso-wrap-distance-top:0pt;mso-wrap-distance-bottom:0pt;margin-top:257pt;mso-position-vertical-relative:text;margin-left:404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作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5640</wp:posOffset>
                </wp:positionH>
                <wp:positionV relativeFrom="paragraph">
                  <wp:posOffset>3263900</wp:posOffset>
                </wp:positionV>
                <wp:extent cx="654050" cy="24765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47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易于得到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51.5pt;height:19.5pt;mso-wrap-distance-left:9.05pt;mso-wrap-distance-right:9.05pt;mso-wrap-distance-top:0pt;mso-wrap-distance-bottom:0pt;margin-top:257pt;mso-position-vertical-relative:text;margin-left:353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易于得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9240</wp:posOffset>
                </wp:positionH>
                <wp:positionV relativeFrom="paragraph">
                  <wp:posOffset>3263900</wp:posOffset>
                </wp:positionV>
                <wp:extent cx="717550" cy="26035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03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保持清晰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56.5pt;height:20.5pt;mso-wrap-distance-left:9.05pt;mso-wrap-distance-right:9.05pt;mso-wrap-distance-top:0pt;mso-wrap-distance-bottom:0pt;margin-top:257pt;mso-position-vertical-relative:text;margin-left:221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保持清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74545</wp:posOffset>
                </wp:positionH>
                <wp:positionV relativeFrom="paragraph">
                  <wp:posOffset>4688205</wp:posOffset>
                </wp:positionV>
                <wp:extent cx="1082040" cy="218440"/>
                <wp:effectExtent l="0" t="0" r="0" b="0"/>
                <wp:wrapNone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8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5.2pt;height:17.2pt;mso-wrap-distance-left:9.05pt;mso-wrap-distance-right:9.05pt;mso-wrap-distance-top:0pt;mso-wrap-distance-bottom:0pt;margin-top:369.15pt;mso-position-vertical-relative:text;margin-left:163.3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74545</wp:posOffset>
                </wp:positionH>
                <wp:positionV relativeFrom="paragraph">
                  <wp:posOffset>3799205</wp:posOffset>
                </wp:positionV>
                <wp:extent cx="1082040" cy="21844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8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更新者的背景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5.2pt;height:17.2pt;mso-wrap-distance-left:9.05pt;mso-wrap-distance-right:9.05pt;mso-wrap-distance-top:0pt;mso-wrap-distance-bottom:0pt;margin-top:299.15pt;mso-position-vertical-relative:text;margin-left:163.3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更新者的背景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28540</wp:posOffset>
                </wp:positionH>
                <wp:positionV relativeFrom="paragraph">
                  <wp:posOffset>4686300</wp:posOffset>
                </wp:positionV>
                <wp:extent cx="1022350" cy="24765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7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80.5pt;height:19.5pt;mso-wrap-distance-left:9.05pt;mso-wrap-distance-right:9.05pt;mso-wrap-distance-top:0pt;mso-wrap-distance-bottom:0pt;margin-top:369pt;mso-position-vertical-relative:text;margin-left:38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双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销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毁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过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28540</wp:posOffset>
                </wp:positionH>
                <wp:positionV relativeFrom="paragraph">
                  <wp:posOffset>3810000</wp:posOffset>
                </wp:positionV>
                <wp:extent cx="1009650" cy="24765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79.5pt;height:19.5pt;mso-wrap-distance-left:9.05pt;mso-wrap-distance-right:9.05pt;mso-wrap-distance-top:0pt;mso-wrap-distance-bottom:0pt;margin-top:300pt;mso-position-vertical-relative:text;margin-left:38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适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当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标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3940</wp:posOffset>
                </wp:positionH>
                <wp:positionV relativeFrom="paragraph">
                  <wp:posOffset>4241800</wp:posOffset>
                </wp:positionV>
                <wp:extent cx="1009650" cy="24765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防止非预期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79.5pt;height:19.5pt;mso-wrap-distance-left:9.05pt;mso-wrap-distance-right:9.05pt;mso-wrap-distance-top:0pt;mso-wrap-distance-bottom:0pt;margin-top:334pt;mso-position-vertical-relative:text;margin-left:38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防止非预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4240</wp:posOffset>
                </wp:positionH>
                <wp:positionV relativeFrom="paragraph">
                  <wp:posOffset>1905000</wp:posOffset>
                </wp:positionV>
                <wp:extent cx="1009650" cy="234950"/>
                <wp:effectExtent l="0" t="0" r="0" b="0"/>
                <wp:wrapNone/>
                <wp:docPr id="1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保存期确定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79.5pt;height:18.5pt;mso-wrap-distance-left:9.05pt;mso-wrap-distance-right:9.05pt;mso-wrap-distance-top:0pt;mso-wrap-distance-bottom:0pt;margin-top:150pt;mso-position-vertical-relative:text;margin-left:371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保存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4240</wp:posOffset>
                </wp:positionH>
                <wp:positionV relativeFrom="paragraph">
                  <wp:posOffset>4686300</wp:posOffset>
                </wp:positionV>
                <wp:extent cx="1162050" cy="23495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4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文件适宜保存、防护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2pt" style="position:absolute;rotation:-0;width:91.5pt;height:18.5pt;mso-wrap-distance-left:9.05pt;mso-wrap-distance-right:9.05pt;mso-wrap-distance-top:0pt;mso-wrap-distance-bottom:0pt;margin-top:369pt;mso-position-vertical-relative:text;margin-left:271.2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文件适宜保存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95365</wp:posOffset>
                </wp:positionH>
                <wp:positionV relativeFrom="paragraph">
                  <wp:posOffset>3717925</wp:posOffset>
                </wp:positionV>
                <wp:extent cx="790575" cy="193675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36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-20"/>
                                <w:sz w:val="18"/>
                                <w:lang w:eastAsia="zh-CN"/>
                              </w:rPr>
                              <w:t>供应商技术文件分发回收记</w:t>
                            </w: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62.25pt;height:15.25pt;mso-wrap-distance-left:9.05pt;mso-wrap-distance-right:9.05pt;mso-wrap-distance-top:0pt;mso-wrap-distance-bottom:0pt;margin-top:292.75pt;mso-position-vertical-relative:text;margin-left:47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/>
                          <w:spacing w:val="-20"/>
                          <w:sz w:val="18"/>
                          <w:lang w:eastAsia="zh-CN"/>
                        </w:rPr>
                        <w:t>供应商技术文件分发回收记</w:t>
                      </w:r>
                      <w:r>
                        <w:rPr>
                          <w:rFonts w:ascii="宋体" w:hAnsi="宋体"/>
                          <w:sz w:val="18"/>
                          <w:lang w:eastAsia="zh-CN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ind w:right="15" w:hanging="0"/>
        <w:jc w:val="center"/>
        <w:rPr>
          <w:rFonts w:ascii="宋体" w:hAnsi="宋体" w:eastAsia="宋体"/>
          <w:sz w:val="20"/>
          <w:lang w:eastAsia="zh-CN"/>
        </w:rPr>
      </w:pPr>
      <w:r>
        <w:rPr>
          <w:rFonts w:eastAsia="宋体" w:ascii="宋体" w:hAnsi="宋体"/>
          <w:sz w:val="20"/>
          <w:lang w:eastAsia="zh-CN"/>
        </w:rPr>
      </w:r>
    </w:p>
    <w:p>
      <w:pPr>
        <w:pStyle w:val="Normal"/>
        <w:tabs>
          <w:tab w:val="clear" w:pos="720"/>
          <w:tab w:val="left" w:pos="1300" w:leader="none"/>
        </w:tabs>
        <w:ind w:right="15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720"/>
          <w:tab w:val="left" w:pos="1300" w:leader="none"/>
        </w:tabs>
        <w:ind w:right="15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50" w:hanging="150"/>
      </w:pPr>
      <w:rPr>
        <w:rFonts w:ascii="宋体" w:hAnsi="宋体" w:cs="宋体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zh-C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FF0000"/>
      <w:sz w:val="28"/>
    </w:rPr>
  </w:style>
  <w:style w:type="character" w:styleId="WW8Num1z0">
    <w:name w:val="WW8Num1z0"/>
    <w:qFormat/>
    <w:rPr>
      <w:rFonts w:ascii="宋体" w:hAnsi="宋体"/>
      <w:sz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sz w:val="20"/>
      <w:lang w:eastAsia="zh-CN"/>
    </w:rPr>
  </w:style>
  <w:style w:type="paragraph" w:styleId="2">
    <w:name w:val="正文文本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30:00Z</dcterms:created>
  <dc:creator>贾金兴</dc:creator>
  <dc:description/>
  <dc:language>en-US</dc:language>
  <cp:lastModifiedBy>太极箫客</cp:lastModifiedBy>
  <dcterms:modified xsi:type="dcterms:W3CDTF">2025-08-14T06:55:51Z</dcterms:modified>
  <cp:revision>3</cp:revision>
  <dc:subject/>
  <dc:title> 过 程 流 程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B8E2A5F043D48D5F51EF390F19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