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>
          <w:trHeight w:val="23" w:hRule="atLeast"/>
        </w:trPr>
        <w:tc>
          <w:tcPr>
            <w:tcW w:w="10772" w:type="dxa"/>
            <w:tcBorders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kern w:val="0"/>
                <w:sz w:val="28"/>
                <w:szCs w:val="28"/>
              </w:rPr>
              <w:t>塑料的「</w:t>
            </w:r>
            <w:r>
              <w:rPr>
                <w:rFonts w:cs="Helvetica;Arial" w:ascii="Helvetica;Arial" w:hAnsi="Helvetica;Arial"/>
                <w:b/>
                <w:bCs/>
                <w:color w:val="000000"/>
                <w:kern w:val="0"/>
                <w:sz w:val="28"/>
                <w:szCs w:val="28"/>
              </w:rPr>
              <w:t>HDT</w:t>
            </w:r>
            <w:r>
              <w:rPr>
                <w:rFonts w:ascii="Helvetica;Arial" w:hAnsi="Helvetica;Arial" w:cs="Helvetica;Arial"/>
                <w:b/>
                <w:bCs/>
                <w:color w:val="000000"/>
                <w:kern w:val="0"/>
                <w:sz w:val="28"/>
                <w:szCs w:val="28"/>
              </w:rPr>
              <w:t>」？</w:t>
            </w:r>
          </w:p>
        </w:tc>
      </w:tr>
      <w:tr>
        <w:trPr>
          <w:trHeight w:val="23" w:hRule="atLeast"/>
        </w:trPr>
        <w:tc>
          <w:tcPr>
            <w:tcW w:w="1077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「热变形温度」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(Heat deflection temperature, HDT)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显示塑胶材料在高温且受压力下，能否保持不变的外形，一般以热变形温度来表示塑胶的短期耐热性。若考虑安全系数，短期使用之最高温度应保持低於热变形温度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℃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左右，以确保不致因温度而使材料变形。最常用的热变形测定法为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ASTM D648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试验法（在一标准试片的中心，例如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27×13×3mm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，置放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455kPa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或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820kPa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负载、以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2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℃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min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条件升温直到变形量为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0.25mm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时的温度。）对非结晶塑料，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HDT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比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Tg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小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~20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℃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；对结晶塑料，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HDT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则接近於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Tm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。通常加入纤维补强后，塑料的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HDT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会上升，因为纤维补强可以大幅提升塑料的机械强度，以致在升温的耐挠曲测试时，会呈现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HDT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急剧升高的现象。以下列举几项常用塑胶原料之收缩率比较。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18"/>
              <w:gridCol w:w="1731"/>
              <w:gridCol w:w="2851"/>
              <w:gridCol w:w="1731"/>
            </w:tblGrid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elvetica;Arial" w:hAnsi="Helvetica;Arial" w:cs="Helvetica;Arial"/>
                      <w:color w:val="FFFFFF"/>
                      <w:kern w:val="0"/>
                      <w:szCs w:val="21"/>
                    </w:rPr>
                    <w:t>塑料名称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FFFFFF"/>
                      <w:kern w:val="0"/>
                      <w:szCs w:val="21"/>
                    </w:rPr>
                    <w:t>HDT1820kPa(</w:t>
                  </w:r>
                  <w:r>
                    <w:rPr>
                      <w:rFonts w:cs="宋体" w:ascii="宋体" w:hAnsi="宋体"/>
                      <w:color w:val="FFFFFF"/>
                      <w:kern w:val="0"/>
                      <w:szCs w:val="21"/>
                    </w:rPr>
                    <w:t>℃</w:t>
                  </w:r>
                  <w:r>
                    <w:rPr>
                      <w:rFonts w:cs="Helvetica;Arial" w:ascii="Helvetica;Arial" w:hAnsi="Helvetica;Arial"/>
                      <w:color w:val="FFFFFF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elvetica;Arial" w:hAnsi="Helvetica;Arial" w:cs="Helvetica;Arial"/>
                      <w:color w:val="FFFFFF"/>
                      <w:kern w:val="0"/>
                      <w:szCs w:val="21"/>
                    </w:rPr>
                    <w:t>塑料名称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FFFFFF"/>
                      <w:kern w:val="0"/>
                      <w:szCs w:val="21"/>
                    </w:rPr>
                    <w:t>HDT1820kPa(</w:t>
                  </w:r>
                  <w:r>
                    <w:rPr>
                      <w:rFonts w:cs="宋体" w:ascii="宋体" w:hAnsi="宋体"/>
                      <w:color w:val="FFFFFF"/>
                      <w:kern w:val="0"/>
                      <w:szCs w:val="21"/>
                    </w:rPr>
                    <w:t>℃</w:t>
                  </w:r>
                  <w:r>
                    <w:rPr>
                      <w:rFonts w:cs="Helvetica;Arial" w:ascii="Helvetica;Arial" w:hAnsi="Helvetica;Arial"/>
                      <w:color w:val="FFFFFF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43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  <w:t>结晶性</w:t>
                  </w:r>
                </w:p>
              </w:tc>
              <w:tc>
                <w:tcPr>
                  <w:tcW w:w="45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  <w:t>非结晶性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  <w:t>聚乙烯</w:t>
                  </w: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(Polyethylene, PE)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29~126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  <w:t>硬质</w:t>
                  </w: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PVC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54~79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  <w:t>聚丙烯</w:t>
                  </w: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(Polypropylene, PP)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40~152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  <w:t>聚苯乙烯</w:t>
                  </w: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(Polystyrene, PS)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63~112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PBT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60~65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ABS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66~107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PET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80~100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  <w:t>压克力</w:t>
                  </w: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(Acrylic Resin, PMMA)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68~99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  <w:t>尼龙</w:t>
                  </w: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6PA-6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63~80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PPO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100~128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Homopolymer POM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125~136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  <w:t>聚碳酸酯</w:t>
                  </w: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(Polycarbonate, PC)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39~148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Copolymer POM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110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H-PVC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54~74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PI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315~360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PSF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175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HDPE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43~49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PAR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175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MDPE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32~41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PES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205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  <w:t>尼龙</w:t>
                  </w: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6, 6PA-6, 6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62~261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GPPS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96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HDPE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HIPS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96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LDPE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PS+20~30%GF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103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  <w:t>尼龙</w:t>
                  </w: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6-10PA-6-10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AS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88~104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  <w:t>尼龙</w:t>
                  </w: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6-12PA-6-12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Poly (vinyl chloride)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60~76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  <w:t>尼龙</w:t>
                  </w: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11PA-11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Polysulfone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146~273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  <w:t>尼龙</w:t>
                  </w: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12PA-12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;Arial" w:hAnsi="Helvetica;Arial" w:cs="Helvetica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Helvetica;Arial" w:hAnsi="Helvetica;Arial" w:cs="Helvetica;Arial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3:45:00Z</dcterms:created>
  <dc:creator>allen</dc:creator>
  <dc:description/>
  <dc:language>en-US</dc:language>
  <cp:lastModifiedBy>太极箫客</cp:lastModifiedBy>
  <dcterms:modified xsi:type="dcterms:W3CDTF">2025-08-14T06:44:49Z</dcterms:modified>
  <cp:revision>2</cp:revision>
  <dc:subject/>
  <dc:title>请问何谓塑料的「HDT」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637EE13DB4C6F9133AD58787000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