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2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иложение № 1</w:t>
      </w:r>
    </w:p>
    <w:p>
      <w:pPr>
        <w:pStyle w:val="Normal"/>
        <w:spacing w:lineRule="auto" w:line="240" w:before="0" w:after="0"/>
        <w:ind w:left="637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 здравоохранения Российской Федерации</w:t>
      </w:r>
    </w:p>
    <w:p>
      <w:pPr>
        <w:pStyle w:val="Normal"/>
        <w:spacing w:lineRule="auto" w:line="240" w:before="0" w:after="0"/>
        <w:ind w:left="5928" w:right="-2" w:firstLine="4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ConsPlusTitle"/>
        <w:widowControl/>
        <w:ind w:right="-2"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right="-2"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right="-2"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right="-2"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right="-2"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right="-2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нклатурная классификация медицинских изделий по видам</w:t>
      </w:r>
    </w:p>
    <w:p>
      <w:pPr>
        <w:pStyle w:val="ConsPlusTitle"/>
        <w:widowControl/>
        <w:ind w:right="-2"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right="-2"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sz w:val="16"/>
          <w:szCs w:val="16"/>
          <w:highlight w:val="yellow"/>
        </w:rPr>
      </w:r>
    </w:p>
    <w:p>
      <w:pPr>
        <w:pStyle w:val="ConsPlusTitle"/>
        <w:tabs>
          <w:tab w:val="clear" w:pos="708"/>
          <w:tab w:val="left" w:pos="1560" w:leader="none"/>
        </w:tabs>
        <w:ind w:right="-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нклатурная классификация медицинских изделий (далее – классификация) по видам содержит числовое обозначение (номер) вида медицинского изделия,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а медицинского изделия, а также девятизначные цифровые коды (ААА ББ ВВ ГГ), используемые для определения видов медицинских изделий. </w:t>
      </w:r>
    </w:p>
    <w:p>
      <w:pPr>
        <w:pStyle w:val="ConsPlusTitle"/>
        <w:tabs>
          <w:tab w:val="clear" w:pos="708"/>
          <w:tab w:val="left" w:pos="1560" w:leader="none"/>
        </w:tabs>
        <w:ind w:right="-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классификации на первой позиции располагается числовое обозначение (шестизначный номер) вида медицинского изделия (№), на второй позиции – наименование вида медицинского изделия (Вид), на третьей позиции – трехзначные цифровые коды (ААА 00 00 00) по классификационному признаку «Назначение медицинских изделий» (Таблица 1), на четвертой позиции – двузначные цифровые коды (000 ББ 00 00) по классификационному признаку «Требования стерилизации медицинских изделий» (Таблица 2),                     на пятой позиции – двузначные цифровые коды (000 00 ВВ 00) по классификационному признаку «Технологии применения медицинских изделий» (Таблица 3), на шестой позиции – двузначные цифровые коды                    (000 00 00 ГГ) по классификационному признаку «Области применения медицинских изделий» (Таблица 4). </w:t>
      </w:r>
    </w:p>
    <w:p>
      <w:pPr>
        <w:pStyle w:val="ConsPlusTitle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горитм кодирования, применяемый для классификации медицинских изделий по видам, представлен на схеме: </w:t>
      </w:r>
    </w:p>
    <w:p>
      <w:pPr>
        <w:pStyle w:val="ConsPlusTitle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683"/>
        <w:gridCol w:w="524"/>
        <w:gridCol w:w="588"/>
        <w:gridCol w:w="571"/>
      </w:tblGrid>
      <w:tr>
        <w:trPr>
          <w:trHeight w:val="271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ind w:left="-30"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before="0" w:after="0"/>
              <w:ind w:left="-108"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0" w:after="0"/>
              <w:ind w:left="-138"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А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ind w:left="-166"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Б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Г</w:t>
            </w:r>
          </w:p>
        </w:tc>
      </w:tr>
    </w:tbl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995</wp:posOffset>
                </wp:positionH>
                <wp:positionV relativeFrom="paragraph">
                  <wp:posOffset>23495</wp:posOffset>
                </wp:positionV>
                <wp:extent cx="0" cy="323215"/>
                <wp:effectExtent l="5080" t="0" r="508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.85pt" to="116.85pt,27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635" b="381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170.95pt,10.0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.1pt" to="143.5pt,10.0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551815"/>
                <wp:effectExtent l="5080" t="0" r="508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45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0" cy="800100"/>
                <wp:effectExtent l="5080" t="0" r="5080" b="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65.5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0" cy="1039495"/>
                <wp:effectExtent l="5080" t="0" r="508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27pt,83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3810</wp:posOffset>
                </wp:positionV>
                <wp:extent cx="0" cy="1257300"/>
                <wp:effectExtent l="5080" t="0" r="5080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pt" to="-0.15pt,99.2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применения медицинских изделий</w:t>
      </w:r>
    </w:p>
    <w:p>
      <w:pPr>
        <w:pStyle w:val="Normal"/>
        <w:spacing w:before="0" w:after="0"/>
        <w:ind w:left="3600" w:right="-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38100" r="635" b="3810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70.95pt,9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хнологии применения медицинских изделий</w:t>
      </w:r>
    </w:p>
    <w:p>
      <w:pPr>
        <w:pStyle w:val="Normal"/>
        <w:spacing w:before="0" w:after="0"/>
        <w:ind w:left="3600" w:right="-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1028700" cy="0"/>
                <wp:effectExtent l="0" t="38100" r="0" b="3810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170.95pt,8.7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ребования стерилизации медицинских изделий</w:t>
      </w:r>
    </w:p>
    <w:p>
      <w:pPr>
        <w:pStyle w:val="Normal"/>
        <w:numPr>
          <w:ilvl w:val="0"/>
          <w:numId w:val="0"/>
        </w:numPr>
        <w:spacing w:before="0" w:after="0"/>
        <w:ind w:left="3600"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38100" r="0" b="3810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5pt" to="170.95pt,10.6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значение медицинских изделий</w:t>
      </w:r>
    </w:p>
    <w:p>
      <w:pPr>
        <w:pStyle w:val="Normal"/>
        <w:spacing w:before="0" w:after="0"/>
        <w:ind w:left="3600" w:right="-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38100" r="0" b="38100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170.95pt,10.2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именование вида медицинского изделия</w:t>
      </w:r>
    </w:p>
    <w:p>
      <w:pPr>
        <w:pStyle w:val="Normal"/>
        <w:spacing w:before="0" w:after="0"/>
        <w:ind w:left="3600" w:right="-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171700" cy="0"/>
                <wp:effectExtent l="0" t="38100" r="0" b="3810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70.95pt,7.5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омер вида медицинского изделия</w:t>
      </w:r>
    </w:p>
    <w:p>
      <w:pPr>
        <w:pStyle w:val="ConsPlusTitle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.  Назначение медицинских изделий </w:t>
      </w:r>
    </w:p>
    <w:p>
      <w:pPr>
        <w:pStyle w:val="ConsPlusTitle"/>
        <w:ind w:right="-2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классификационному признаку (ААА)  </w:t>
      </w:r>
    </w:p>
    <w:p>
      <w:pPr>
        <w:pStyle w:val="ConsPlusTitle"/>
        <w:ind w:right="-2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08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аболеваний, состояний и клинически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д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нцефал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нтгеноскопия, рентге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г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ьютерная том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нито-резонансная том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зитронно-эмиссионная компьютерная том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ьтразвуков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агностика in-vi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стологическая и цитологическ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тическ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нд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ния газов крови, параметров внешнего дыхания, состава вдыхаемого и выдыхаемого воздуха и газо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рения медицинских характеристик и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ниторинг состояния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тологоанатом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дебно-медицинская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ение и медицинская реабилитация заболе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ди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естезия и реаним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доминальн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акальн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йро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дечно-сосудист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лантация органов и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уст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юстно-лицев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оматологическая хирур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стическ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, замещение, изменение анатомической структуры или физиологических функций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енсация физического недостатка или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, прерывание беременности, контроль зач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288" w:right="-2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больничное оборудова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</w:tbl>
    <w:p>
      <w:pPr>
        <w:pStyle w:val="ConsPlusTitle"/>
        <w:ind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Таблица 2. Требования стерилизации медицинских изделий </w:t>
      </w:r>
    </w:p>
    <w:p>
      <w:pPr>
        <w:pStyle w:val="ConsPlusTitle"/>
        <w:ind w:right="-2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о классификационному признаку (ББ) </w:t>
      </w:r>
    </w:p>
    <w:p>
      <w:pPr>
        <w:pStyle w:val="ConsPlusTitle"/>
        <w:ind w:right="-2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7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18" w:right="-117" w:firstLine="3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</w:t>
            </w:r>
          </w:p>
          <w:p>
            <w:pPr>
              <w:pStyle w:val="ConsPlusTitle"/>
              <w:ind w:left="-318" w:right="-117" w:firstLine="3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33" w:right="-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2" w:firstLine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овое обо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18" w:right="-117" w:firstLine="3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3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нестерильные медицинские изделия одноразового исполь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18" w:right="-117" w:firstLine="3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3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стерильные медицинские изделия одноразового использов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18" w:right="-117" w:firstLine="3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3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стерилизуемые медицинские изделия многократного применения </w:t>
            </w:r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18" w:right="-117" w:firstLine="3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3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естерильные медицинские изделия многократного примен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18" w:right="-117" w:firstLine="3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3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оборудование для стерилизации медицинских издел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5</w:t>
            </w:r>
          </w:p>
        </w:tc>
      </w:tr>
    </w:tbl>
    <w:p>
      <w:pPr>
        <w:pStyle w:val="ConsPlusTitle"/>
        <w:ind w:right="-2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>внутрибольничное оборудование - медицинские изделия, которые не применяются непосредственно в диагностических, лечебных целях или для медицинских исследований, а также не оказывают прямого влияния на клиническую оценку состояния пациента, результаты исследований или ход лечебного процесса, такие как оборудование для стерилизации,  средства для очистки воздуха от микроорганизмов, средства перемещения и перевозки пациентов, кровати для пациентов, средства ухода за пациентами, мебель медицинск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изделия одноразового использования - медицинские изделия, которые могут быть использованы только однократно. </w:t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</w:rPr>
        <w:t>стерилизуемые медицинские изделия - медицинские изделия, стерильность которых должна быть обеспечена как при первом применении, так и при каждом последующем применении с помощью соответствующих методов стерилизации.</w:t>
      </w:r>
    </w:p>
    <w:p>
      <w:pPr>
        <w:pStyle w:val="ConsPlusTitle"/>
        <w:ind w:right="-2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right="-2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Таблица 3. Технологии применения медицинских изделий </w:t>
      </w:r>
    </w:p>
    <w:p>
      <w:pPr>
        <w:pStyle w:val="ConsPlusTitle"/>
        <w:ind w:right="-2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о классификационному признаку (ВВ) </w:t>
      </w:r>
    </w:p>
    <w:p>
      <w:pPr>
        <w:pStyle w:val="ConsPlusTitle"/>
        <w:ind w:right="-2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03" w:right="-249" w:firstLine="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220" w:right="-2" w:firstLine="5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овое обо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03" w:right="-108" w:firstLine="1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3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неактивные медицинские изделия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20" w:right="-2" w:firstLine="381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03" w:right="-108" w:firstLine="1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3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активные медицинские изделия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20" w:right="-2" w:firstLine="381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03" w:right="-108" w:firstLine="1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3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неактивные имплантируемые медицинские изделия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20" w:right="-2" w:firstLine="381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03" w:right="-108" w:firstLine="1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3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активные имплантируемые медицинские 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20" w:right="-2" w:firstLine="381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03" w:right="-108" w:firstLine="1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3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биомедицинские изделия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20" w:right="-2" w:firstLine="381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03" w:right="-108" w:firstLine="1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3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хирургические инструменты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vertAlign w:val="superscrip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20" w:right="-2" w:firstLine="381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03" w:right="-108" w:firstLine="1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3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протезно-ортопедические изделия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20" w:right="-2" w:firstLine="381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03" w:right="-108" w:firstLine="1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3" w:right="-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технические средства реабилитации инвалидов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220" w:right="-2" w:firstLine="381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8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неактивные медицинские изделия - медицинские изделие, действия которого не требуют источника энергии, за исключением энергии, генерируемой телом человека или силой тяжести (гравитаци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активные медицинские изделия - медицинские изделие, для действия которых необходимо использование источника энергии, отличной от генерируемой телом человека или силой тяжести (гравитаци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имплантируемые  медицинские  изделия  - инвазивные  медицинские  изделия,  которые находятся в месте введения в течение срока не менее чем 30 дней после процедуры введения.  (Инвазивные медицинские изделия - медицинские изделия, которые полностью или частично вводятся в тело человека через его поверхность или через анатомические полости в теле, а также посредством хирургического вмешательства или инъекции. Анатомическая полость - естественная полость в теле, а также внешняя поверхность глазного яблока или постоянная полость (стома), созданная оперативным путем).</w:t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24"/>
          <w:szCs w:val="24"/>
        </w:rPr>
        <w:t>биомедицинские изделия - медицинские изделия, включающие такие материалы как продукты клеточных технологий и тканевой инженерии, биоимплантаты,  самодеградирующие биополимеры, тканевые клеи и шовные материалы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хирургический инструмент - медицинские изделия, предназначенные для хирургического вмешательства (резания, сверления, пиления, царапанья, скобления, скрепления, раздвигания, скалывания, прокалывания)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езно-ортопедические изделия -  средства реабилитации, используемые для компенсации или устранения стойких ограничений жизнедеятельности, такие как протезы верхних и нижних конечностей, молочной железы, ортезы, в том числе ортопедические аппараты верхних и нижних конечностей, реклинаторы, корсеты, обтураторы, бандажи, туторы и другие ортопедические корригирующие устройства.</w:t>
      </w:r>
    </w:p>
    <w:p>
      <w:pPr>
        <w:pStyle w:val="ConsPlusTitle"/>
        <w:tabs>
          <w:tab w:val="clear" w:pos="708"/>
          <w:tab w:val="left" w:pos="1134" w:leader="none"/>
        </w:tabs>
        <w:ind w:right="-2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b w:val="false"/>
          <w:sz w:val="24"/>
          <w:szCs w:val="24"/>
        </w:rPr>
        <w:t>технические средства реабилитации инвалид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медицинские издел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содержащие технические решения, в том числе специальные, используемые для компенсации или устранения стойких ограничений жизнедеятельности инвалида.</w:t>
      </w:r>
    </w:p>
    <w:p>
      <w:pPr>
        <w:pStyle w:val="ConsPlusTitle"/>
        <w:tabs>
          <w:tab w:val="clear" w:pos="708"/>
          <w:tab w:val="left" w:pos="1134" w:leader="none"/>
        </w:tabs>
        <w:ind w:right="-2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ind w:right="-2"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4. Области медицинского применения </w:t>
      </w:r>
    </w:p>
    <w:p>
      <w:pPr>
        <w:pStyle w:val="ConsPlusTitle"/>
        <w:ind w:right="-2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цинских изделий по классификационному признаку (ГГ)</w:t>
      </w:r>
    </w:p>
    <w:p>
      <w:pPr>
        <w:pStyle w:val="ConsPlusTitle"/>
        <w:ind w:right="-2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ConsPlusTitle"/>
              <w:ind w:left="-328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firstLine="5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медицинск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2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ушерство и гине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лергология и имму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г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ьнеология и водо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строэнте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п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рматовенер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см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абе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екцион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д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опрок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чебная физкультура и спортивная 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он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ориноларинг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тальмология (в том числе оп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их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льмо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в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рд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фуз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firstLine="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рок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328" w:right="-249" w:firstLine="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8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2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right="-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37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 здравоохранения Российской Федерации</w:t>
      </w:r>
    </w:p>
    <w:p>
      <w:pPr>
        <w:pStyle w:val="Normal"/>
        <w:spacing w:lineRule="auto" w:line="240" w:before="0" w:after="0"/>
        <w:ind w:left="5928" w:right="-2" w:firstLine="4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spacing w:lineRule="auto" w:line="240" w:before="0" w:after="0"/>
        <w:ind w:left="522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менклатурная классификация медицинских изделий 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лассам в зависимости от потенциального риска их применения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Номенклатурная классификация медицинских изделий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роме медицинских изделий для диагно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Медицинские изделия подразделяются в зависимости от степени потенциального риска их применения на четыре класса. Классы имеют обозначения 1, 2а, 2б и 3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едицинское изделие может быть отнесено только к одному класс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классу 1 - медицинские изделия с низкой степенью ри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классу 2а - медицинские изделия со средней степенью риска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классу 2б - медицинские изделия с повышенной степенью ри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классу 3 - медицинские изделия с высокой степенью ри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классификации медицинских изделий учитывают их функциональное назначение и условия применения, а также следующие крите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ительность применения медицинских издел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зивность медицинских издел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контакта медицинских изделий с человеческим телом или взаимосвязи с ни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 введения медицинских изделий в тело человека (через анатомические полости или хирургическим путе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нение медицинских изделий для жизненно важных органов и систем (сердце, центральная система кровообращения, центральная нервная систе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менение источников энер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равила классификации медицинских издел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а классификации неинвазивных медицинских издел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. Неинвазивные медицинские издел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тносятся к классу 1, если не применяется ни одно из правил, изложенных далее, за исключением правила 4 «а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Неинвазивные медицинские изделия, предназначенные для проведения или хранения крови, жидкостей или тканей тела, жидкостей или газов с целью последующей инфузии, переливания или введения в тело, относятся к классу 2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нвазивные</w:t>
      </w:r>
      <w:r>
        <w:rPr>
          <w:rFonts w:cs="Times New Roman" w:ascii="Times New Roman" w:hAnsi="Times New Roman"/>
          <w:sz w:val="28"/>
          <w:szCs w:val="28"/>
        </w:rPr>
        <w:t xml:space="preserve"> медицинские изде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назначенные для изменения биологического или химического состава крови, других жидкостей тела или жидкостей, предназначенных для инфузии в тело, относятся                          к классу 2б. Однако в тех случаях, когда лечебное воздействие заключается в фильтрации, центрифугировании, газообмене или теплообмене для изменения биологического или химического состава крови, других жидкостей тела или жидкостей, предназначенных для инфузии в тело, </w:t>
      </w:r>
      <w:r>
        <w:rPr>
          <w:rFonts w:cs="Times New Roman" w:ascii="Times New Roman" w:hAnsi="Times New Roman"/>
          <w:sz w:val="28"/>
          <w:szCs w:val="28"/>
        </w:rPr>
        <w:t xml:space="preserve">медицинские изделия относятс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у 2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4.  Неинвазивные медицинские изделия, которые соприкасаются с поврежденной кожей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носятся к классу 1, если они используются как механические барьеры или для компресси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носятся к классу 2б, если они используются для ран, которые можно залечить только посредством вторичного зажив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сятся к классу 2а, если они используются во всех иных случаях (включая медицинские изделия, которые предназначены преимущественно для воздействия на микросреду ра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ила классификации инвазивных медицинских издел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5. Инвазивные медицинские изделия (за исключением хирургических инвазивных), применение которых связано с анатомическими полостями в теле человека и которые не предназначены для присоединения к активному медицинскому изделию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сятся к классу 1, если эти медицинские изделия кратковремен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имен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сятся к классу 2а, если эти медицинские изделия времен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именения, однако в тех случаях, когда эти медицинские изделия временно применяют в полости рта до глотки, в слуховом проходе до барабанной перепонки или в полости носа, они относятся к классу 1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сятся к классу 2б, если эти медицинские изделия длите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именения, однако в тех случаях, когда эти медицинские изделия длительно применяют в полости рта до глотки, в слуховом проходе до барабанной перепонки или в полости носа и не могут быть резорбируемы слизистой оболочкой, они относятся к классу 2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инвазивные медицинские изделия (за исключением хирургических инвазивных), применение которых связано с анатомическими полостями в теле и которые предназначены для присоединения к активному медицинскому изделию класса 2а или более высокого класса, относятся к классу 2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6. Хирургические инвазивные медицинские изделия кратковременного применения относятся к классу 2а, однако, если он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назначены для диагностики, наблюдения, контроля или коррекции патологий сердца, центральной системы кровообращения или центральной нервной системы в прямом контакте с органами или частями этих систем, то относятся к классу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ются многоразовыми хирургическими инструментами, то относятся к классу 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назначены для передачи энергии в форме ионизирующего излучения, то относятся к классу 2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назначены для того, чтобы вызывать биологический эффект, рассасываться полностью или в значительной мере, то относятся к классу 2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назначены для введения лекарственных препаратов через систему дозирования, использующую потенциально опасный метод введения, то относятся к классу 2б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7.  Хирургические инвазивные медицинские изделия временного применения относятся к классу 2а, однако, если он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назначены для диагностики, наблюдения, контроля или коррекции патологий сердца или центральной системы кровообращения в прямом контакте с органами или частями этих систем, то относятся к классу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средственно контактируют с центральной нервной системой, то относятся к классу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назначены для передачи энергии в форме ионизирующего излучения, то относятся к классу 2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назначены для того, чтобы вызывать биологический эффект, рассасываться полностью или в значительной части, то относятся к классу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терпевают в теле химические изменения или вводят лекарственные препараты, то относятся к классу 2б (за исключением имплантируемых в зубы медицинских издел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8. Имплантируемые медицинские изделия, а также хирургические инвазивные медицинские изделия длительного применения, относят к классу 2б, однако, если он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назначены для имплантации в зубы, то относятся к классу 2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средственно контактируют с сердцем, центральной системой кровообращения или центральной нервной системой, то относятся к классу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назначены для того, чтобы вызывать биологический эффект или рассасываться полностью или в значительной мере, то относятся к классу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терпевают в теле химические изменения или вводят в организм пациента лекарственные препараты, то относятся к классу 3 (за исключением имплантируемых в зубы медицинских издел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ельные правила классификации для активных медицинских изделий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9.  Активные терапевтические медицинские издел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ивные медицинские изделия, которые предназначены для передачи энергии или энергообмена, относятся к классу 2а. Однако если передача энергии человеческому организму или обмен энергией с ним представляет потенциальную опасность по причине характерных особенностей медицинских изделий с учетом воздействия на части тела, к которым прикладывают энергию (в том числе активных медицинских изделий, предназначенных для создания ионизирующего излучения, лучевой терапии), то они относятся к классу 2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ные медицинские изделия, предназначенные для того, чтобы управлять активными терапевтическими медицинскими изделиями класса 2б, относятся к классу 2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0.  Активные диагностические медицинские изделия относятся к классу 2а, если они предназначены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ачи энергии, поглощаемой телом человека, однако, если функцией медицинского изделия является освещение тела пациента в видимом диапазоне спектра, то они относятся к классу 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я радиофармацевтических лекарственных препаратов, введенных в организм паци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прямой диагностики или контроля жизненно важных функций организма, однако, если они предназначены для контроля жизненно важных физиологических параметров, изменения которых могли бы привести к непосредственной опасности для пациента (например, изменение функции сердца, дыхания или активности центральной нервной системы), то они относятся к классу 2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ения активными диагностическими медицинскими изделиями класса 2б, относятся к классу 2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1. Активные медицинские изделия, предназначенные для введения в организм пациента лекарственных препаратов, физиологических жидкостей или других веществ и (или) выведения их из организма, относятся к классу 2а. Однако если метод введения (выведения) представляет собой потенциальную опасность с учетом вида соответствующих веществ, части организма и методики применения, то они относятся к классу 2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2. Другие активные медицинские изделия относят                             к классу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бые правила классифик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13. </w:t>
        <w:tab/>
        <w:t>Медицинские изделия, в составные части которых входит вещество, представляющее собой лекарственный препарат или иное биологически активное средство и воздействующее на человеческий организм в дополнение к воздействию медицинского изделия, относятся к классу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4. Медицинские изделия, предназначенные для контроля зачатия или для защиты от заболеваний, передаваемых половым путем, относят к классу 2б, однако если они являются имплантируемыми или инвазивными медицинскими изделиями длительного применения, то их относят к классу 3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5. Медицинские изделия, предназначенные для обеззараживания медицинских изделий, относятся к классу 2а, однако если они предназначены для очистки, промывки, дезинфекции контактных линз, то они относятся к классу 2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6. Неактивные медицинские изделия, используемые для получения диагностических рентгеновских снимков, относятся к классу 2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7. Медицинские изделия, которые были изготовлены с использованием омертвленных тканей животных или производных изделий, относятся к классу 3, однако если они предназначены для того, чтобы соприкасаться только с неповрежденной кожей, то они относятся к классу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8. Контейнеры для крови, препаратов крови и кровезаменителей относятся к классу 2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медицинское изделие предназначено для использования в сочетании с другим медицинским изделием, то правила классификации применяют отдельно к каждому медицинскому издел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программного средства, являющегося самостоятельным продуктом и используемого с медицинскими изделиями, устанавливают тот же класс, что и для самого медицинского издел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Если к медицинскому изделию можно применить несколько правил, то применяется правило, вследствие которого устанавливается класс медицинского изделия, соответствующий наибольшей степени потенциального ри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5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55" w:leader="none"/>
        </w:tabs>
        <w:spacing w:lineRule="auto" w:line="240" w:before="0" w:after="0"/>
        <w:ind w:left="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Номенклатурная классификация медицинских изделий для диагно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55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дицинские изделия подразделяются в зависимости от степени потенциального риска их применения в медицинских целях на четыре класса. Классы имеют обозначения 1, 2а, 2б и 3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едицинское изделие может быть отнесено только к одному класс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классу 1 - медицинские изделия с низким индивидуальным риском и низким риском для общественного здоровь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классу 2а - медицинские изделия с умеренным индивидуальным риском и/или низким риском для общественного  здоровья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классу 2б - медицинские изделия с высоким индивидуальным риском и/или умеренным риском для общественного здоровь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классу 3 - медицинские изделия с высоким индивидуальным риском и/или высоким риском для общественного здоровья.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 xml:space="preserve">Факторы, влияющие на классификацию медицинских изделий: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случае, когда больше одного правила классификации применимы к медицинскому изделию, то оно относится к более высокому классу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ности медицинских изделий классифицируются отдельно как медицинские издел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ибровочные и контрольные материалы с количественно и качественно заданными значениями, относятся к тому же классу, что и медицинские изделия, для контроля которых они предназначены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программное обеспечение  применяется как самостоятельное изделие, оно классифицируется следующим образом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но контролирует работу или влияет на результат конкретного медицинского изделия, оно имеет тот же класс риска, что и это изделие;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оно не связано с конкретным медицинским изделием, оно классифицируется по общим правилам, приведенным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 </w:t>
        <w:tab/>
        <w:t>Правила определения класса риска медицинских изделий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о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е изделия, предназначенные для выявления инфекционных агентов в крови, компонентах крови, производных крови, клетках, тканях или органах, с целью оценки возможности их переливания или трансплантации, медицинские изделия, предназначенные для выявления инфекционных агентов, которые могут стать причиной болезней, угрожающих жизни человека, с высоким риском распространения и которые обеспечивают решающую информацию для постановки правильного диагноза, относятся к классу 3. 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о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е изделия, которые используются для определения групп крови или типов тканей, с целью  гарантии иммунологической совместимости крови, компонентов крови, клеток, тканей или органов, которые предназначены  для переливания или трансплантации, относятся к классу 2б, за исключением ABO системы, резус системы (C, c, D, E, e), Kell системы, Kidd системы и Duffy системы, относятся к классу 3. </w:t>
      </w:r>
    </w:p>
    <w:p>
      <w:pPr>
        <w:pStyle w:val="Header"/>
        <w:tabs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о 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дицинские изделия относятся к классу 2б, если они предназначаются для  следующих целей: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инфекционных агентов заболеваний, передающихся половым путем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в цереброспинальной жидкости или крови инфекционных агентов с умеренным риском распространения и которые обеспечивают решающую информацию для постановки правильного диагноза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 присутствия инфекционных агентов, когда есть существенный риск того, что ошибочный результат может быть причиной смерти или потери дееспособности  обследуемого  пациента или плода. 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скрининге беременных женщин с целью определения их иммунного статуса по отношению к инфекциям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статуса инфекционной болезни или иммунного статуса  при наличии  риска того, что ошибочный результат будет приводить к терапевтическому решению, вызывающему  неизбежную опасность для жизни пациента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крининге для выбора пациентов для избирательной  терапии или для диагностики (например, диагностике злокачественных новообразований). 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енетическом тестировании, когда результат теста ведет к серьезному вмешательству в жизнь человека. 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уровней лекарств, веществ или биологических компонентов, когда есть риск, что неверный результат будет приводить к терапевтическому решению, вызывающему  жизненно-опасную ситуацию для пациента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нии пациентов, страдающих угрожающей жизни инфекционной болезнью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рининге врожденных болезней плода.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о 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 изделия, предназначенные для исследований проб и самоконтроля, относятся к классу 2б, исключая те медицинские изделия, результат анализа которых не носит критический медицинский статус или предварителен, требует сравнения с соответствующими лабораторными тестами, относятся к классу 2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о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 изделия, не имеющие измерительной функции, которые по своим объективным свойствам могут применяться как общелабораторные, однако обладают специальными характеристиками, в соответствие с которыми предназначены изготовителем для использования в процедурах диагностики in vitro (без указания конкретных видов лабораторных тестов/аналит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сятся к клас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о 6. Медицинские изделия, не охваченные в правилах 1-5, относятся к классу 2а, в том числе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едицинские изделия с измерительной функцией (анализаторы) с нефиксированным перечнем выполняемых лабораторных исследований, который зависит от применяемых наборов реагентов (тест систем). Взаимозависимость анализатора и используемых реагентов, как правило, не позволяет оценивать анализатор отдельно, однако это не влияет на его отнесение к классу 2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медицинские изделия, при применении которых терапевтическое решение должно приниматься после проведения дальнейших исследований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едицинские изделия, применяемые для мониторинга и лечения злокачественных новообразован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firstLine="540"/>
        <w:jc w:val="righ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widowControl/>
        <w:ind w:right="-2" w:firstLine="5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ConsPlusTitle"/>
        <w:widowControl/>
        <w:ind w:right="-2" w:firstLine="5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539" w:top="102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инвазивное медицинское изделие – медицинское изделие, не предназначенное для частичного или полного введения в тело через его поверхность и анатомические полости в теле или при хирургических вмешательствах.</w:t>
      </w:r>
    </w:p>
  </w:footnote>
  <w:footnote w:id="3"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изделие кратковременного применения – медицинское изделие, которое при нормальной эксплуатации предназначено для непрерывного применения в течение не более 60 мин.</w:t>
      </w:r>
    </w:p>
  </w:footnote>
  <w:footnote w:id="4"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дицинское изделие временного применения - медицинское изделие, которое при эксплуатации в соответствии с инструкцией предназначено для непрерывного применения в течение не более 30 суток.</w:t>
      </w:r>
    </w:p>
  </w:footnote>
  <w:footnote w:id="5"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изделие длительного применения - медицинское изделие, которое при эксплуатации в соответствии с инструкцией предназначено для непрерывного применения в течение более 30 суток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0795</wp:posOffset>
              </wp:positionV>
              <wp:extent cx="178435" cy="273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1.5pt;mso-wrap-distance-left:0pt;mso-wrap-distance-right:0pt;mso-wrap-distance-top:0pt;mso-wrap-distance-bottom:0pt;margin-top:0.8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eastAsia="en-US" w:bidi="ar-SA"/>
    </w:rPr>
  </w:style>
  <w:style w:type="character" w:styleId="Style12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3">
    <w:name w:val="Основной текст с отступом Знак"/>
    <w:basedOn w:val="Style11"/>
    <w:qFormat/>
    <w:rPr>
      <w:sz w:val="24"/>
      <w:lang w:val="en-US" w:eastAsia="en-US" w:bidi="ar-SA"/>
    </w:rPr>
  </w:style>
  <w:style w:type="character" w:styleId="21">
    <w:name w:val="Основной текст с отступом 2 Знак"/>
    <w:basedOn w:val="Style11"/>
    <w:qFormat/>
    <w:rPr>
      <w:sz w:val="24"/>
      <w:lang w:val="en-GB" w:eastAsia="en-US" w:bidi="ar-SA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6">
    <w:name w:val="Текст сноски Знак"/>
    <w:basedOn w:val="Style11"/>
    <w:qFormat/>
    <w:rPr>
      <w:lang w:val="ru-RU" w:eastAsia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micallto">
    <w:name w:val="wmi-callto"/>
    <w:basedOn w:val="Style11"/>
    <w:qFormat/>
    <w:rPr/>
  </w:style>
  <w:style w:type="character" w:styleId="Hps">
    <w:name w:val="hps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1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9">
    <w:name w:val="普通(网站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63">
    <w:name w:val="xl6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>
    <w:name w:val="xl6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1:00Z</dcterms:created>
  <dc:creator>EsterovID</dc:creator>
  <dc:description/>
  <dc:language>en-US</dc:language>
  <cp:lastModifiedBy>太极箫客</cp:lastModifiedBy>
  <cp:lastPrinted>2012-06-05T00:50:00Z</cp:lastPrinted>
  <dcterms:modified xsi:type="dcterms:W3CDTF">2025-08-14T06:40:46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1D89F2F2343BAB302919D1B48FD2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