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 здравоохранения и социального  развития Российской Феде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 №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безопасности медицинских издел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  <w:tab/>
        <w:t>Настоящий Порядок устанавливает правила проведения мониторинга безопасности медицинских изделий, находящихся в обращении на территории Российской Феде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Медицинские изделия, находящиеся в обращении на территории Российской Федерации, подлежат мониторингу безопасности в целях выявления и предотвращения побочных действий, не указанных в инструкции по применению или руководстве по эксплуатации медицинского изделия, нежелательных реакций при его применении, особенностей взаимодействия медицинских изделий между собой, фактов и обстоятельств, создающих угрозу жизни и здоровью граждан и медицинских работников при применении и эксплуатации зарегистрированных медицинских изделий (далее – мониторинг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>Мониторинг осуществляется Федеральной службой по надзору в сфере здравоохранения и социального развития (далее – Росздравнадзор) на основан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общений, полученных от физических лиц, в том числе пациентов, индивидуальных предпринимателей, и юридических лиц, осуществляющих деятельность по обращению медицинских изделий, в том числе от производителей медицинского изделия или от уполномоченных им юридического лица или индивидуального предпринимателя, зарегистрированных на территории Российской Федерации в установленном порядк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побочных действиях, не указанных в инструкции по применению или руководстве по эксплуатации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 нежелательных реакциях при применении медицинского изделия;              об особенностях взаимодействия медицинского изделия между собо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фактах и обстоятельствах, создающих угрозу жизни и здоровью граждан и медицинских работников при применении и эксплуатации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информации, полученной при осуществлении проверок в отношении субъектов обращения медицинских изделий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побочных действиях, не указанных в инструкции по применению или руководстве по эксплуатации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 нежелательных реакциях при применении медицинского изделия;              об особенностях взаимодействия медицинского изделия между собо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 фактах и обстоятельствах, создающих угрозу жизни и здоровью граждан и медицинских работников при применении и эксплуатации медицинского издел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>Сообщения направляются в Росздравнадзор в соответствии с Порядком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, утвержденным приказом Минздравсоцразвития Росс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>Росздравнадзор в течение одного рабочего дня осуществляет обработку информации, полученной в соответствии с пунктом 3 настоящего Порядка, и ее регистрацию путем внесения в базу данных мониторинга, которая представляет собой электронную информационно-аналитическую систему в сети «Интернет», содержащую сведения, указанные в Приложение №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На основании информации, полученной в соответствии с пунктом 3 настоящего Порядка, Росздравнадзор принимает решение о приостановлении применения медицинского изделия и осуществляет проверку представленной информации в соответствии со статьей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  <w:tab/>
        <w:t>Решение о приостановлении применения медицинского изделия принимается в случае, если в сообщениях, полученных от физических лиц, в том числе пациентов, индивидуальных предпринимателей, и юридических лиц, осуществляющих деятельность при обращении медицинских изделий или информации, полученной при осуществлении проверок в отношении субъектов обращения медицинских изделий указаны факты и обстоятельства, создающие угрозу жизни и здоровью граждан и медицинских работников при применении и эксплуатации зарегистрированных медицинских издел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  <w:tab/>
        <w:t>По результатам проверки, указанной в пункте 6 настоящего Порядка Росздравнадзор, в срок не превышающий пяти рабочих дней, принимает решение об изъятии из обращения медицинского изделия или о возобновлении применения и обращении такого медицинского издел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  <w:tab/>
        <w:t>Решение об изъятии из обращения принимается Росздравнадзором, в случае если подтвердились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формация о побочных действиях, не указанных в инструкции по применению или руководстве по эксплуатации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ежелательные реакции при применении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собенности взаимодействия медицинских изделий между собо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факты и обстоятельства, создающие угрозу жизни и здоровью граждан и медицинских работников при применении и эксплуатации зарегистрированных медицинских издел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эта информация не подтверждается, Росздравнадзор возобновляет применение и обращение такого медицинского издел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  <w:tab/>
        <w:t>Решение о приостановлении применения или об изъятии из обращения медицинского изделия, а также о возобновлении применения медицинского изделия оформляется соответствующим распоряжением (приказом) Росздравнадзора, по утвержденной им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  <w:tab/>
        <w:t>Росздравнадзор по результатам проверки, указанной в пункте 6 настоящего Порядка, в течение трех рабочих дней уведомляет производителя медицинского изделия или уполномоченного им юридического лица или индивидуального предпринимателя, зарегистрированных на территории Российской Федерации в установленном порядке, о результатах мониторинг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тверждения информации о побочных действиях, не указанных в инструкции по применению или руководстве по эксплуатации медицинского изделия, нежелательных реакциях при его применении, особенностях взаимодействия медицинских изделий между собой Росздравнадзор уведомляет производителя о необходимости внесения соответствующих изменений в нормативную, техническую и эксплуатационную документац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направляется заказным почтовым отправлением с уведомлением о вручен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  <w:tab/>
        <w:t>Производитель медицинского изделия, в случае выявления побочных действий, не указанных в инструкции по применению или руководстве по эксплуатации медицинского изделия, нежелательных реакций при его применении, особенностей взаимодействия медицинских изделий между собой обязан, в срок, не превышающий пяти рабочих дней, уведомить об этом субъектов обращения медицинских издел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</w:t>
        <w:tab/>
        <w:t>Росздравнадзор по результатам мониторинга размещает на  официальном сайте Росздравнадзора в информационно-телекоммуникационной сети «Интернет» информацию о побочных действиях, не указанных в инструкции по применению или руководстве по эксплуатации медицинского изделия, нежелательных реакциях при его применении, особенностях взаимодействия медицинских изделий между собой, фактах и обстоятельствах, создающих угрозу жизни и здоровью граждан и медицинских работников при применении и эксплуатации зарегистрированных медицинских изделий, о принятых решениях по результатам мониторин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Министерст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 соци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Российской Феде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, содержащиеся в базе данных мониторин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базе данных мониторинга безопасности медицинских изделий содержатся следующие свед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именование медицинского изделия, с указанием заводского номер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ата государственной регистрации медицинского изделия и его регистрационный номер, срок действия регистрационного удостовере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азначение медицинского изделия, установленное производителе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ид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класс потенциального риска применения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код Общероссийского классификатора продукции для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наименование и место нахождения организации - заявителя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наименование и место нахождения организации - производителя медицинского изделия или организации - изготовителя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адрес места производства или изготовления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сведения о взаимозаменяемых медицинских изделиях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 информац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 побочных действиях, не указанных в инструкции по применению или руководстве по эксплуатации медицинского изделия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ежелательные реакции при применении медицинского изделия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собенности взаимодействия медицинских изделий между собо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факты и обстоятельства, создающие угрозу жизни и здоровью граждан и медицинских работников при применении и эксплуатации зарегистрированных медицинских издели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 также номера телефона и (в случае, если имеется) адреса электронной почты юридического лица, фамилия, имя и (в случае, если имеется) отчество индивидуального предпринимателя или физического лица, в том числе пациента, адрес его места жительства, а также номера телефона и (в случае, если имеется) адреса электронной почты, которые осуществляют применение и эксплуатацию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  реквизиты документов, на основании которых получена информация, указанная в пункте 3 настоящего Порядка;</w:t>
      </w:r>
    </w:p>
    <w:p>
      <w:pPr>
        <w:pStyle w:val="ConsPlusTitle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реквизиты распоряжения (приказа), в случае принятии Росздравнадзором решения о приостановлении применения или об изъятии из обращения медицинского изделия, а также о возобновлении применения медицинского издел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 реквизиты распоряжения (приказа) о проведении проверк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реквизиты акта проверк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) сведения о результатах проверки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5pt;mso-wrap-distance-left:0pt;mso-wrap-distance-right:0pt;mso-wrap-distance-top:0pt;mso-wrap-distance-bottom:0pt;margin-top:-0.1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0">
    <w:name w:val="普通(网站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5:00Z</dcterms:created>
  <dc:creator>PyankovaNS</dc:creator>
  <dc:description/>
  <dc:language>en-US</dc:language>
  <cp:lastModifiedBy>太极箫客</cp:lastModifiedBy>
  <cp:lastPrinted>2011-12-07T22:44:00Z</cp:lastPrinted>
  <dcterms:modified xsi:type="dcterms:W3CDTF">2025-08-14T06:40:25Z</dcterms:modified>
  <cp:revision>2</cp:revision>
  <dc:subject/>
  <dc:title>Об утверждении Административного регламента Федераль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037AB2BF4603ABA6BC40234C5D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