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医疗器械临床试验受试者免除知情同意书报告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604"/>
        <w:gridCol w:w="2130"/>
        <w:gridCol w:w="1235"/>
        <w:gridCol w:w="896"/>
        <w:gridCol w:w="2131"/>
      </w:tblGrid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批件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器械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试验起止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办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CR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受试者免除知情同意书报告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受试者姓名缩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受试者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：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事件经过：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ind w:firstLine="297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试验方案中是否包含免除知情同意书相关规定            □ 是      □否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符合试验方案中关于免除知情同意书的规定          □ 是      □否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告人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期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构办公室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期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伦理委员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期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办方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期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宋体" w:hAnsi="宋体" w:eastAsia="宋体" w:cs="宋体"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kern w:val="0"/>
          <w:sz w:val="36"/>
          <w:szCs w:val="36"/>
          <w:lang w:eastAsia="zh-CN"/>
        </w:rPr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40" w:before="50" w:after="50"/>
      <w:ind w:left="598" w:right="-181" w:hanging="0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3:00Z</dcterms:created>
  <dc:creator>yanni li</dc:creator>
  <dc:description/>
  <dc:language>en-US</dc:language>
  <cp:lastModifiedBy>太极箫客</cp:lastModifiedBy>
  <dcterms:modified xsi:type="dcterms:W3CDTF">2025-08-14T06:38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B61351156498AA267C6AFB8F380C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  <property fmtid="{D5CDD505-2E9C-101B-9397-08002B2CF9AE}" pid="5" name="commondata">
    <vt:lpwstr>commondata</vt:lpwstr>
  </property>
</Properties>
</file>