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GNCSQK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功能测试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文件更改摘要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P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功能测试情况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户名称：　　　　　　　　　　　　　　　　项目名称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80"/>
        <w:gridCol w:w="1322"/>
        <w:gridCol w:w="107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行情况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功能测试情况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ZapfHumnst BT;Arial" w:hAnsi="ZapfHumnst BT;Arial" w:cs="ZapfHumnst BT;Arial"/>
      <w:b/>
      <w:caps/>
      <w:spacing w:val="-2"/>
      <w:kern w:val="2"/>
      <w:sz w:val="28"/>
      <w:lang w:val="en-AU"/>
    </w:rPr>
  </w:style>
  <w:style w:type="character" w:styleId="CharChar2">
    <w:name w:val=" Char Char2"/>
    <w:basedOn w:val="Style11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6:36:29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1C1A21B448B1AA6C100676BC36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