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出库检验规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目的</w:t>
      </w:r>
    </w:p>
    <w:p>
      <w:pPr>
        <w:pStyle w:val="Normal"/>
        <w:spacing w:lineRule="auto" w:line="360"/>
        <w:ind w:left="525" w:hanging="525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保成品出库或交货前按相关规定检验。并符合客户的要求，防止不良品流到客户处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适用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用本厂生产的所有产品的最终检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品质部：负责编写出货检验指导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品质部：</w:t>
      </w:r>
      <w:r>
        <w:rPr>
          <w:sz w:val="24"/>
        </w:rPr>
        <w:t>OQC</w:t>
      </w:r>
      <w:r>
        <w:rPr>
          <w:sz w:val="24"/>
        </w:rPr>
        <w:t>负责出货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产部：负责成品的搬运和检验工作的配合，不良品返工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作业内容</w:t>
      </w:r>
    </w:p>
    <w:p>
      <w:pPr>
        <w:pStyle w:val="Normal"/>
        <w:spacing w:lineRule="auto" w:line="360"/>
        <w:ind w:left="945" w:hanging="945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A</w:t>
      </w:r>
      <w:r>
        <w:rPr>
          <w:sz w:val="24"/>
        </w:rPr>
        <w:t>、生产部车间完成之包装成品，送往待检区及贴待检标识，并由生产部车间填写（成品检验通知单）通知品质部</w:t>
      </w:r>
      <w:r>
        <w:rPr>
          <w:sz w:val="24"/>
        </w:rPr>
        <w:t>OQC</w:t>
      </w:r>
      <w:r>
        <w:rPr>
          <w:sz w:val="24"/>
        </w:rPr>
        <w:t>进行检验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OQC</w:t>
      </w:r>
      <w:r>
        <w:rPr>
          <w:sz w:val="24"/>
        </w:rPr>
        <w:t>检验员依照样品，工程规格书、客户需求、成品检验规格书、生产单等进行抽样检验，将结果记录于（成品检验报告）上，交品质部主管审批。如果经检验为合格，则在成品标识处盖上合格标识，并通知生产车间，合格的成品应及时移到合格区，或挂上合格标牌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若检验不合格，</w:t>
      </w:r>
      <w:r>
        <w:rPr>
          <w:sz w:val="24"/>
        </w:rPr>
        <w:t>OQC</w:t>
      </w:r>
      <w:r>
        <w:rPr>
          <w:sz w:val="24"/>
        </w:rPr>
        <w:t>需将其不合格样品和（不合格成品检验报告）一起交品质部审核确认。由品质部主管在（成品检验报告）上签署处理结果并填写（纠正及预防措施报告）然后通知生产部、营业部，将不合格成品放入不合格成品区，或挂不合格标牌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责任车间收到不合格成品检验报告后，要安排人员按（纠正及预防措施报告）的改善方案进行返工，选出的不良品按（不合格品管理程序）处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返工后的成品需经</w:t>
      </w:r>
      <w:r>
        <w:rPr>
          <w:sz w:val="24"/>
        </w:rPr>
        <w:t>OQC</w:t>
      </w:r>
      <w:r>
        <w:rPr>
          <w:sz w:val="24"/>
        </w:rPr>
        <w:t>重新检验合格后方可入仓出货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、品质部文员应将每月成品合格率情况进行统计并做好相关报表，以作为质量问题分析和改善的相关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1:00Z</dcterms:created>
  <dc:creator>www.55top.com</dc:creator>
  <dc:description>品质协会(www.PinZhi.org)</dc:description>
  <dc:language>en-US</dc:language>
  <cp:lastModifiedBy>太极箫客</cp:lastModifiedBy>
  <dcterms:modified xsi:type="dcterms:W3CDTF">2025-08-14T06:36:05Z</dcterms:modified>
  <cp:revision>2</cp:revision>
  <dc:subject/>
  <dc:title>出库检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638DA1CF46ABAEFD865A82A53E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