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4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в сфере обращения медицин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5 Федерального закона от 21 ноября 2011 г.        № 323-ФЗ «Об основах охраны здоровья граждан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11, № 48, ст. 6724)                    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Правила в сфере обращения медицинских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здравоохранения Российской Федерации от 13 ноября 1996 г. № 377 «Об утверждении требований к организации хранения в аптечных учреждениях различных групп лекарственных средств и изделий медицинского назначения» в части требований к организации хранения изделий медицинского назначения (Зарегистрирован в Министерстве юстиции Российской Федерации       22 ноября 1996 г. № 12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ab/>
        <w:t xml:space="preserve">     В.И. Скворцов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 здравоохранения и социального  развития Российской Феде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 №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медицинских издел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е Правила определяют требования, соблюдение которых обязательно для всех субъектов, осуществляющих обращение медицинских изделий на территории Российской Федерации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ращение медицинских изделий включает в себя технические испытания, токсикологические исследования, клинические испытания, экспертизу качества, эффективности и безопасности медицинских изделий, их государственную регистрацию, производство, изготовление, ввоз на территорию Российской Федерации, вывоз с территории Российской Федерации, подтверждение соответствия, государственный контроль, хранение, транспортировку, реализацию, монтаж, наладку, применение, эксплуатацию, в том числе техническое обслуживание, предусмотренное нормативной, технической и (или) эксплуатационной документацией производителя, а также ремонт, утилизацию или уничтожение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убъектами обращения медицинских изделий являются юридические лица, индивидуальные предприниматели и физические лица, осуществляющие виды деятельности в соответствии с пунктом 2 настоящих Правил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е испытания, токсикологические исследования и клинические испытания медицинского изделия, экспертизы качества, эффективности и безопасности медицинских изделий осуществляются в порядке, установленном Министерством здравоохранения и социального развития российской Федерации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регистрация медицинских изделий осуществляется в порядке, установленном Правительством Российской Федерации, уполномоченным им федеральным органом исполнительной власти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й контроль за обращением медицинских изделий  осуществляется уполномоченным федеральным органом исполнительной власти в соответствии с порядком, утверждаемом Правительством Российской Федерации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оизводитель медицинского изделия вправе отозвать из обращения медицинское изделие при условии его замена на новое, в случае наличия информации, что медицинское изделие является недоброкачественным (не соответствующим требованиям нормативных документов), а также при наличии подозрений на возникновение условий, при которых медицинское изделие не может быть признано полностью качественным и (или) безопасным. При необходимости возможна замена такого медицинского изделия на другое аналогичной, но не идентичной модели или денежную компенсацию, равную его закупочной стоимости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убъекты обращения медицинских изделий несут ответственность за несоблюдение настоящих Правил в соответствии с Кодексом Российской Федерации об административных правонарушениях.</w:t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Требования к производству и изготовлению медицинских изделий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изводитель обязан разработать нормативную, техническую и (или) эксплуатационную документацию на медицинское изделие, в соответствии с которой осуществляется его производство, изготовление, хранение, транспортировка, монтаж, наладка, применение, эксплуатацию, в том числе техническое обслуживание, а также ремонт, утилизация или уничтожение, за исключением медицинских изделий, которые изготовлены по индивидуальным заказам пациентов,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изводитель в нормативной документации обязан предусмотреть требования безопасности, качества, предполагаемую эффективность предусмотренного применения и методы контроля соответствия медицинского изделия этим требованиям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итель в технической документации обязан предусмотреть конструкцию медицинского изделия, устанавливающие технические требования и содержащие данные для его разработки, производства, хранения и транспортировки, монтажа и наладки, применения, эксплуатации, технического обслуживания, ремонта, утилизации или уничтожения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луатационная документация производителя должна содержать: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название медицинского изделия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дату производства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рок годности и (или) эксплуатации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условия хранения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предупредительные надписи (при наличии)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данные производителя, уполномоченного представителя производителя медицинского изделия, а также данные о сервисных центрах (наименование, адрес, телефон)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) гарантийные условия и сроки, с описанием условий их выполнения, условия сервисного обслуживания в постгарантийном периоде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) паспортные данные изделия: маркировка, серийный номер, адрес производства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) варианты комплектации медицинского изделия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) технические характеристики, общая схема изделия, характеристики применяемых расходных материалов (по применимости)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) требования к применению и эксплуатации медицинского изделия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) требования к техническому обслуживанию и ремонту медицинского изделия, персоналу, его осуществляющему, в том числе перечень рекомендованных технических средств, оборудования и средств измерений, а также периодичность технического обслуживания и ремонта (при необходимости)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) порядок осуществления утилизации и уничтожения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 производстве и изготовлении медицинского изделия производитель обязан проверять качество комплектующих изделий, а также качество готово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изводитель медицинского изделия должен соблюдать права правообладателя объектов интеллектуальной собственности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 случае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, производитель медицинского изделия обязан внести соответствующие изменения в нормативную, техническую и (или) эксплуатационную документацию и уведомить об этом Росздравнадзор.</w:t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Ввоз на территорию Российской Федерации и вывоз с территории Российской Федерации медицинских изделий.</w:t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воз на территорию Российской Федерации медицинских изделий в целях государственной регистрации, осуществляется в соответствии с порядком установленным уполномоченным федеральным органом исполнительной власти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возить на территорию Российской Федерации, зарегистрированные медицинские изделия имеют право: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оизводитель медицинского изделия или уполномоченное им юридическое лицо или индивидуальный предприниматель, зарегистрированные на территории Российской Федерации в установленном порядке, в целях реализации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юридические лица или индивидуальные предприниматели в целях реализации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роизводитель медицинского изделия или уполномоченное им юридическое лицо или индивидуальный предприниматель, зарегистрированные на территории Российской Федерации в установленном порядке, а также физические лица для личного использования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езарегистрированные медицинские изделия могут быть ввезены на территорию Российской Федерации и вывезены с территории Российской Федерации без разрешения на ввоз медицинских изделий, если они предназначены в целях: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личного использования физическими лицами, прибывшими на территорию Российской Федерации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спользования работниками дипломатического корпуса или представителями международных организаций, аккредитованных в Российской Федерации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лечения пассажиров и членов экипажей транспортных средств, поездных бригад и водителей транспортных средств, прибывших на территорию Российской Федерации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лечения участников международных культурных, спортивных мероприятий и участников международных экспедиций, а также для проведения выставок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регистрации медицинского изделия, в соответствии с приказом Министерства здравоохранения Российской Федерации от 15.06.2012 № 7н «Об утверждении Порядка ввоза на территорию Российской Федерации медицинских изделий в целях государственной регистрации»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Запрещается ввоз на территорию Российской Федерации фальсифицированных, некачественных и небезопасных медицинских изделий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Вывоз с территории Российской Федерации, а также утилизация или уничтожение фальсифицированных, недоброкачественных или контрафактных медицинских изделий осуществляется за счет лица, осуществившего их ввоз. 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Вывоз медицинских изделий с территории Российской Федерации осуществляется без применения ограничений, установленных законодательством Российской Федерации о государственном регулировании внешнеторговой деятельности. Вывоз медицинских изделий, предназначенных для гуманитарной помощи (содействия) или помощи при чрезвычайных ситуациях, с территории Российской Федерации осуществляется на основании решения Правительства Российской Федерации или решения органов государственной власти субъектов Российской Федерации об оказании помощи иностранному государству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В случае регистрации побочных действий, нежелательных реакций, фактов и обстоятельств, создающих угрозу причинения вреда жизни и здоровью людей при проведении оценки соответствия медицинского изделия (технических испытаний, токсикологических исследований, клинических испытаний, а также испытаний в целях утверждения типа средств измерений), ввезенного на территорию Российской Федерации, производитель медицинского изделия или уполномоченное им юридическое лицо или индивидуальный предприниматель, зарегистрированные на территории Российской Федерации в установленном порядке, обеспечивает вывоз с территории Российской Федерации или уничтожение (утилизацию) на территории Российской Федерации данного медицинского изделия.</w:t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Правила хранения и транспортировки медицинских изделий.</w:t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ранение медицинских изделий осуществляется производителем медицинского изделия или уполномоченным им юридическим лицом или индивидуальным предпринимателем, зарегистрированными на территории Российской Федерации в установленном порядке, организациями оптовой торговли медицинских изделий, аптечными организациями, индивидуальными предпринимателями, медицинскими организациями и иными организациями, осуществляющими обращение медицинских изделий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Требования к хранению и транспортировке медицинских изделий устанавливаются производителем медицинских изделий в нормативной, технической и (или) эксплуатационной документации.</w:t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Реализация медицинских изделий.</w:t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еализация медицинских изделий может осуществляться производителем медицинского изделия или уполномоченным им юридическим лицом или индивидуальным предпринимателем, зарегистрированными на территории Российской Федерации в установленном порядке, организациями оптовой и розничной торговли медицинских изделий, индивидуальными предпринимателями и иными организациями, осуществляющими обращение медицинских изделий (далее – лица, осуществляющие реализацию медицинских изделий)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ается реализация медицинских изделий, которые изготовлены по индивидуальным заказам пациентов,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, вне стационарных мест торговли или специализированных организациях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прещается продажа недоброкачественных, фальсифицированных,  контрафактных медицинских изделий, не соответствующих обязательным требованиям к продукции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Лица, осуществляющие реализацию медицинских изделий, должны: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облюдать требования, установленные производителем медицинского изделия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беспечить монтаж и наладку медицинских изделий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редоставлять нормативную, техническую и эксплуатационную документацию производителя, необходимую для применения, эксплуатации и технического обслуживания медицинского изделия, поддержания его в исправном и работоспособном состоянии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обеспечивать специальную подготовку медицинских работников, применяющих и эксплуатирующих медицинские изделия, а также специалистов, осуществляющих техническое обслуживание, а также ремонт медицинских изделий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обеспечить пациента, в случае реализации медицинского изделия для личного использования конкретным пациентом, необходимой нормативной, технической и (или) эксплуатационной документацией, поставляемой с медицинским изделием, а также проконсультировать его по вопросам применения данного изделия.</w:t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Требования к монтажу и наладке медицинских изделий.</w:t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онтаж и наладка медицинских изделий осуществляется в соответствии с нормативными, техническими и (или) эксплуатационными документами производителя медицинского изделия, которые предоставляются вместе с изделием, а также в соответствии с договором (контрактом) на поставку медицинских изделий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 выполнении работ по монтажу и наладке медицинских изделий в целях обеспечения безопасности обслуживающего персонала и экологической безопасности проводимых работ должны соблюдаться требования нормативных документов в области охраны труда и техники безопасности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онтаж и наладка медицинских изделий осуществляется в соответствии с требованиями технической и эксплуатационной документации с учетом класса электробезопасности и других требований безопасности медицинских изделий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скрытие упаковки и проверка комплектности и целостности медицинского изделия должна проводиться представителем организации, осуществляющей монтаж и наладку медицинского изделия, в присутствии представителя владельца (пользователя)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 окончании монтажных и пусконаладочных работ, которые оформляются актом сдачи-приемки, проводятся: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спытания с целью оценки работоспособности изделия и сравнения полученных результатов с характеристиками (требованиями), установленными в документации производителя медицинского изделия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учение медицинского и технического персонала правилам применения, эксплуатации и технического обслуживания медицинского изделия с оформлением соответствующей записи в акте сдачи-приемки работ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red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red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. Применение и эксплуатация медицинских изделий.</w:t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менение и эксплуатация медицинских изделий осуществляется субъектами обращения медицинских изделий в соответствии с инструкцией по применению или руководством по эксплуатации медицинского изделия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 применении и эксплуатации медицинских изделий субъекты обращения медицинских изделий обязаны сообщать обо всех случаях выявления побочных действий, не указанных в инструкции по применению или руководстве по эксплуатации медицинского изделия, нежелательных реакций при его применении, особенностей взаимодействия медицинских изделий между собой, фактов и обстоятельств, создающих угрозу жизни и здоровью в соответствии с порядком, утверждаемом уполномоченным федеральным органом исполнительной власти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менение и эксплуатация медицинских изделий, техническое обслуживание которых предусмотрено нормативной, технической и (или) эксплуатационной документацией производителя, в случае не обеспечения технического обслуживания или снятия с него, недопустимо, поскольку представляет угрозу жизни и здоровью граждан и медицинских работников при применении и эксплуатации медицинских изделий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едицинские работники, осуществляющие применение и эксплуатацию медицинских изделий, должны быть обучены правилам эксплуатации используемых ими медицинских изделий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медицинской организации обязан обеспечить прохождение медицинскими работниками, эксплуатирующим медицинские изделия, инструктажа по правилам его применения и эксплуатации или обеспечить ознакомление таких работников с эксплуатационной документацией на медицинское изделие с получением подписи сотрудника о факте ознакомления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дицинские организации, осуществляющие применение и эксплуатацию медицинских изделий должна вести учетно-отчетную документацию по техническому обслуживанию медицинских изделий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учетно-отчетной документации по техническому обслуживанию медицинских изделий относятся: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договоры о техническом обслуживании медицинских изделий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журналы технического обслуживания медицинских изделий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акты сдачи-приемки выполненных работ по техническому обслуживанию медицинских изделий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ротоколы (акты) контроля технического состояния медицинских изделий;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графики технического обслуживания медицинских изделий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оизводитель медицинского изделия или уполномоченное им юридическое лицо или индивидуальный предприниматель, зарегистрированный на территории Российской Федерации в установленном порядке вправе за свой счет осуществлять специальную подготовку медицинских работников, применяющих и (или) эксплуатирующих медицинские изделия, а также специалистов, осуществляющих техническое обслуживание, а также ремонт медицинских изделий, в том числе консультировать указанных лиц по вопросам применения и (или) эксплуатации медицинского изделия, в том числе технического обслуживания и ремонта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дицинские изделия, относящиеся к средствам измерений в сфере государственного регулирования обеспечения единства измерений, подлежат периодической поверке, установленной производителем медицинского изделия.</w:t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>. Техническое обслуживание и ремонт медицинских изделий.</w:t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Техническое обслуживание и ремонт осуществляется юридическими лицами или индивидуальными предпринимателями (далее – организации, осуществляющие техническое обслуживание и ремонт медицинских изделий), с целью поддержания и восстановления исправности и работоспособности медицинских изделий при их использовании по назначению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ому обслуживанию и ремонту подлежат медицинские изделия, техническое обслуживание и ремонт которых предусмотрен в нормативной, технической и (или) эксплуатационной документации производителя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ь осуществления технического обслуживания и ремонта медицинского изделия в гарантийный период лежит на производителе медицинского изделия или уполномоченном представителе производителя, а в послегарантийный период на субъектах обращения медицинского изделия, осуществляющих его применение и эксплуатацию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Техническое обслуживание и ремонт медицинских изделий осуществляется в соответствии с нормативными, техническими и (или) эксплуатационными документами производителя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части технического обслуживания медицинских изделий осуществляется: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онтроль технического состояния медицинских изделий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ериодическое и текущее техническое обслуживание медицинских изделий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ремонт медицинских изделий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пециалисты, осуществляющие техническое обслуживание медицинских изделий должны иметь: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ысшее или среднее профессиональное (техническое) образование, стаж работы по специальности не менее 3 лет и повышение квалификации не реже одного раза в 5 лет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дтверждение о проведенной у производителя медицинских изделий подготовки и аттестации (в случае если данное требование предусмотрено в нормативной, технической и (или) эксплуатационной документации производителя)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рганизации, осуществляющие техническое обслуживание медицинских изделий должны иметь: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технические средства и оборудование, необходимые для осуществления деятельности по техническому обслуживанию и ремонту медицинских изделий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редства измерений, предусмотренные нормативными техническими документами производителя и соответствующие требованиям к их поверке и (или) калибровке, предусмотренным статьями 13 и 18 Федерального закона «Об обеспечении единства измерений», необходимые для осуществления деятельности по техническому обслуживанию медицинских изделий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нормативную, техническую и эксплуатационную документацию производителя медицинского изделия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и выполнении работ по техническому обслуживанию и ремонту медицинских изделий в целях обеспечения безопасности обслуживающего персонала и экологической безопасности проводимых работ должны соблюдаться требования нормативных документов в области охраны труда и техники безопасности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ачество работ по техническому обслуживанию и ремонту должно подтверждаться гарантийными обязательствами на последующий срок эксплуатации медицинского изделия.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Медицинские изделия, относящиеся к средствам измерений в сфере государственного регулирования обеспечения единства измерений, подлежат внеочередной поверке, в случае если проведение работ по техническому обслуживанию оказало влияние на метрологические характеристики изделия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Медицинское изделие может быть снято с технического обслуживания и ремонта и исключено из договора на техническое обслуживание по согласованию между организацией, осуществляющей техническое обслуживание медицинских изделий и медицинской организацией при достижении медицинским изделием предельного состояния, подтвержденного документально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Организации, осуществляющие техническое обслуживание медицинских изделий вправе отказаться от технического обслуживания изделия, применение и эксплуатация которого осуществляется с нарушением требований инструкции по применению или руководством по эксплуатации, норм и правил техники безопасности.</w:t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>. Правила утилизации или уничтожения медицинских изделий.</w:t>
      </w:r>
    </w:p>
    <w:p>
      <w:pPr>
        <w:pStyle w:val="ConsPlusTitle"/>
        <w:widowControl/>
        <w:ind w:firstLine="6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едицинские изделия, подлежат утилизации или уничтожению в случае:</w:t>
      </w:r>
    </w:p>
    <w:p>
      <w:pPr>
        <w:pStyle w:val="ConsPlusTitle"/>
        <w:widowControl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тверждения фактов и обстоятельств, создающих угрозу жизни и здоровью граждан и медицинских работников при применении и эксплуатации зарегистрированных медицинских изделий;</w:t>
      </w:r>
    </w:p>
    <w:p>
      <w:pPr>
        <w:pStyle w:val="ConsPlusTitle"/>
        <w:widowControl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кончания срока годности и (или) эксплуатации;</w:t>
      </w:r>
    </w:p>
    <w:p>
      <w:pPr>
        <w:pStyle w:val="ConsPlusTitle"/>
        <w:widowControl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одтверждения информации о том, что медицинские изделия фальсифицированные и (или) некачественные и (или) небезопасные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илизация или уничтожение медицинских изделий осуществляется в соответствии с классификацией, правилами сбора, использования, обезвреживания, размещения, хранения, транспортировки, учета и утилизации медицинских отходов, установленных уполномоченным федеральным органом исполнительной власти.</w:t>
      </w:r>
    </w:p>
    <w:p>
      <w:pPr>
        <w:pStyle w:val="ConsPlusTitle"/>
        <w:widowControl/>
        <w:ind w:right="-143" w:hanging="0"/>
        <w:jc w:val="right"/>
        <w:rPr>
          <w:rFonts w:ascii="Times New Roman" w:hAnsi="Times New Roman" w:eastAsia="宋体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widowControl/>
        <w:ind w:right="-143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ConsPlusTitle"/>
        <w:widowControl/>
        <w:ind w:right="-143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4224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5pt;mso-wrap-distance-left:0pt;mso-wrap-distance-right:0pt;mso-wrap-distance-top:0pt;mso-wrap-distance-bottom:0pt;margin-top:-0.1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批注引用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0">
    <w:name w:val="普通(网站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9:00Z</dcterms:created>
  <dc:creator>PyankovaNS</dc:creator>
  <dc:description/>
  <dc:language>en-US</dc:language>
  <cp:lastModifiedBy>太极箫客</cp:lastModifiedBy>
  <cp:lastPrinted>2012-02-28T17:25:00Z</cp:lastPrinted>
  <dcterms:modified xsi:type="dcterms:W3CDTF">2025-08-14T06:34:45Z</dcterms:modified>
  <cp:revision>5</cp:revision>
  <dc:subject/>
  <dc:title>Об утверждении Административного регламента Федеральной служб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C7751EDF94C98B71C5D4FCF43E84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