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4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обенностях взаимодействия медицинских изделий между соб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актах и об обстоятельствах, создающих угрозу жизни и здоровью граждан и медицинских работников при применении и эксплуатации медицин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6 Федерального закона от 21 ноября 2011 г.                № 323-ФЗ «Об основах охраны здоровья граждан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1, № 48, ст. 672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 Указом Президента Российской Федерации от 21 мая 2012 г. № 636 «О структуре федеральных органов исполнительной власти» (Собрание законодательства Российской Федерации, 2012, № 22, ст. 2754)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</w:t>
        <w:tab/>
        <w:tab/>
        <w:t xml:space="preserve">         В.И. Скворцова</w:t>
      </w:r>
      <w:r>
        <w:br w:type="page"/>
      </w:r>
    </w:p>
    <w:p>
      <w:pPr>
        <w:pStyle w:val="Normal"/>
        <w:spacing w:lineRule="auto" w:line="240" w:before="0" w:after="0"/>
        <w:ind w:left="5670" w:firstLine="702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здравоохранения Российской Феде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» ______ 2012 г.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Настоящий Порядок устанавливает правил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 (далее – Порядок).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Организации, созданные в установленном порядке на территории Российской Федерации, либо представительства иностранных организаций, аккредитованные в установленном порядке на территории Российской Федерации, либо индивидуальные предприниматели, зарегистрированные на территории Российской Федерации, либо физические лица, осуществляющие технические испытания, токсикологические исследования, клинические испытания, экспертизу качества, эффективности и безопасности медицинских изделий, их государственную регистрацию, производство, изготовление, ввоз на территорию Российской Федерации, вывоз с территории Российской Федерации, подтверждение соответствия, государственный контроль, хранение, транспортировку, реализацию, монтаж, наладку, применение, эксплуатацию, в том числе техническое обслуживание, предусмотренное нормативной, технической и (или) эксплуатационной документацией производителя, а также ремонт, утилизацию или уничтожение (далее – субъекты обращения медицинских изделий), в течение двадцати рабочих дней со дня выявления побочных действий, не указанных в инструкции по применению или руководстве по эксплуатации медицинского изделия, нежелательных реакций при его применении, особенностей взаимодействия медицинских изделий между собой, фактов и обстоятельств, создающих угрозу жизни и здоровью граждан и медицинских работников при применении и эксплуатации медицинских изделий, направляют сообщение, содержащее указанные сведения (далее – сообщение), в Федеральную службу по надзору в сфере здравоохранения.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>Сообщение направляется в письменной форме или в электронной форме через официальный сайт Федеральной службы по надзору в сфере здравоохранения в информационно – телекоммуникационной сети «Интернет», а такж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  <w:tab/>
        <w:t xml:space="preserve">Сообщение должно содержать следующую информацию: </w:t>
      </w:r>
    </w:p>
    <w:p>
      <w:pPr>
        <w:pStyle w:val="ConsPlusTitle"/>
        <w:tabs>
          <w:tab w:val="clear" w:pos="708"/>
          <w:tab w:val="left" w:pos="1134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сведения о субъекте обращения медицинских изделий:</w:t>
      </w:r>
    </w:p>
    <w:p>
      <w:pPr>
        <w:pStyle w:val="ConsPlusTitle"/>
        <w:tabs>
          <w:tab w:val="clear" w:pos="708"/>
          <w:tab w:val="left" w:pos="1134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ное наименование и организационно-правовая форма, адрес местонахождения – для юридических лиц;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фамилия, имя и отчество (последнее – при наличии), адрес местожительства – для физических лиц, в том числе индивидуальных предпринимателей;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>номер контактного телефона;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</w:t>
        <w:tab/>
        <w:t>адрес электронной почты (при наличии);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аименование медицинского изделия, в отношении которого выявлены побочные действия, не указанные в инструкции по применению или руководстве по эксплуатации, нежелательные реакции при его применении, особенности взаимодействия с другими медицинскими изделиями, факты и обстоятельства, создающие угрозу жизни и здоровью граждан и медицинских работников при применении и эксплуатации, с указанием заводского номера;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 наименование производителя медицинского изделия;</w:t>
      </w:r>
    </w:p>
    <w:p>
      <w:pPr>
        <w:pStyle w:val="ConsPlusTitle"/>
        <w:tabs>
          <w:tab w:val="clear" w:pos="708"/>
          <w:tab w:val="left" w:pos="993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писание побочных действий медицинского изделия (в случае, если имеются такие сведения), не указанных в инструкции по применению или руководстве по эксплуатации, нежелательных реакций при его применении, особенностей взаимодействия медицинских изделий между собой, фактов и обстоятельств, создающих угрозу жизни и здоровью граждан и медицинских работников при применении и эксплуатации медицинских изделий.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исьменное сообщение, представляемое юридическим лицом, подписывается руководителем юридического лица или уполномоченным представителем юридического лица и заверяется печатью юридического лица.</w:t>
      </w:r>
    </w:p>
    <w:p>
      <w:pPr>
        <w:pStyle w:val="ConsPlusTitle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е сообщение, представляемое физическим лицом, в том числе индивидуальным предпринимателем, заверяется его подписью. 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  <w:tab/>
        <w:t>Информация, указанная в сообщении обрабатывается и регистрируется в соответствии с Порядком осуществления мониторинга безопасности медицинских изделий, утверждаемым Министерством здравоохранения Российской Федерации.</w:t>
      </w:r>
    </w:p>
    <w:p>
      <w:pPr>
        <w:pStyle w:val="ConsPlusTitle"/>
        <w:tabs>
          <w:tab w:val="clear" w:pos="708"/>
          <w:tab w:val="left" w:pos="1276" w:leader="none"/>
        </w:tabs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  <w:tab/>
        <w:t>За несообщение или сокрытие информации, предусмотренной пунктом 4 настоящего Порядка, лица, которым она стала известна по роду их профессиональной деятельности, несут ответственность в соответствии с законодательством Российской Федерации.</w:t>
      </w:r>
    </w:p>
    <w:p>
      <w:pPr>
        <w:pStyle w:val="ConsPlusTitle"/>
        <w:widowControl/>
        <w:ind w:right="-143" w:hanging="0"/>
        <w:jc w:val="right"/>
        <w:rPr>
          <w:rFonts w:ascii="Times New Roman" w:hAnsi="Times New Roman" w:eastAsia="宋体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ind w:right="-14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onsPlusTitle"/>
        <w:widowControl/>
        <w:ind w:right="-14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284" w:top="4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引用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0">
    <w:name w:val="普通(网站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2:00Z</dcterms:created>
  <dc:creator>PyankovaNS</dc:creator>
  <dc:description/>
  <dc:language>en-US</dc:language>
  <cp:lastModifiedBy>太极箫客</cp:lastModifiedBy>
  <cp:lastPrinted>2012-06-20T20:09:00Z</cp:lastPrinted>
  <dcterms:modified xsi:type="dcterms:W3CDTF">2025-08-14T06:34:44Z</dcterms:modified>
  <cp:revision>12</cp:revision>
  <dc:subject/>
  <dc:title>Об утверждении Административного регламента Федеральной служб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41F1C8234D3493E6E073B36D688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